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21 августа 2018 г.                         г. Ипатово                                             № 1047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О ходе выполнения за январь - июнь 2018 года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Рассмотрев информацию о ходе выполнения  за январь- июнь 2018 года муниципальной программы «Развитие экономики, малого и среднего бизнеса, потребительского рынка и улучшение инвестиционного климата в   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5 (с изменениями, внесенными постановлениями администрации Ипатовского городского округа Ставропольского края от 29 июня 2018 г. № 799, от 25 июля 2018 г. № 927) (далее – Программа) администрация Ипатовского городского округа Ставропольского края отмечает следующее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С учетом внесенных изменений, на реализацию Программы в 2018 году  предусмотрено финансирование в объеме 826 397,86 тысяч рублей, в том числе за счет средств федерального бюджета- 218,59 тысяч рублей, за счет средств  бюджета Ставропольского края (далее - краевой бюджет) – 2 843,35 тысяч рублей, за счет средств бюджета Ипатовского городского округа Ставропольского края (далее - местный бюджет) – 128 395,92  тысяч рублей, за счет средств муниципальных унитарных предприятий Ипатовского городского округа Ставропольского края, юридических лиц и индивидуальных предпринимателей (далее- средства участников Программы) – 694 940,00 тысяч рублей. </w:t>
      </w:r>
    </w:p>
    <w:p>
      <w:pPr>
        <w:pStyle w:val="Normal"/>
        <w:jc w:val="both"/>
        <w:rPr/>
      </w:pPr>
      <w:r>
        <w:rPr>
          <w:lang w:val="ru-RU"/>
        </w:rPr>
        <w:tab/>
        <w:t>В рамках реализации пяти подпрограмм, входящих в состав Программы, кассовые расходы за первое полугодие текущего года составили 329 758,25 тысяч рублей (39,9 процентов к плану), в том числе за счет средств федерального бюджета- 137,93 тысяч рублей (63,1процентов к бюджетной росписи), за счет средств краевого бюджета – 1 214,26 тысяч рублей (42,7процентов к предусмотренному годовому финансированию), за счет средств местного  бюджета – 49 866,06 тысяч рублей (38,8процентов к бюджетной росписи), за счет средств участников Программы – 278 540,00 тысяч рублей (40,1процентов к плану).</w:t>
      </w:r>
    </w:p>
    <w:p>
      <w:pPr>
        <w:pStyle w:val="Normal"/>
        <w:jc w:val="both"/>
        <w:rPr/>
      </w:pPr>
      <w:r>
        <w:rPr>
          <w:lang w:val="ru-RU"/>
        </w:rPr>
        <w:tab/>
        <w:t>На реализацию Подпрограммы «Развитие малого и среднего предпринимательства на территории Ипатовского городского округа Ставропольского края» в 2018 году предусмотрено финансирование из местного бюджета в объеме 428,00 тысяч рублей, кассовое исполнение за отчетный период составило 26,39 тысяч рублей (6,2 процентов к предусмотренному годовому финансированию).</w:t>
      </w:r>
    </w:p>
    <w:p>
      <w:pPr>
        <w:pStyle w:val="Normal"/>
        <w:jc w:val="both"/>
        <w:rPr/>
      </w:pPr>
      <w:r>
        <w:rPr>
          <w:lang w:val="ru-RU"/>
        </w:rPr>
        <w:tab/>
        <w:t>Расходы осуществлялись в рамках мероприятий по совершенствованию деятельности органов местного самоуправления Ипатовского городского округа Ставропольского края (далее- Ипатовский округ) по поддержке малого и среднего предпринимательства и на информационно- консультационную поддержку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lang w:val="ru-RU"/>
        </w:rPr>
        <w:tab/>
        <w:t>На реализацию мероприятий подпрограммы «Развитие потребительского рынка в Ипатовском городском округе Ставропольского края» предусмотрено финансирование в сумме 4 987,00 тысячи рублей, из них 47,00 тысяч рублей за счет средств местного бюджета, 4 940,00 тысяч рублей- средства участников Программы. Фактическое исполнение Подпрограммы развития потребительского рынка в Ипатовском городском округе Ставропольского края сложилось в сумме – 2 540,00 тысяч рублей за счет средств участников Программы (50,9 процентов к плану).</w:t>
      </w:r>
    </w:p>
    <w:p>
      <w:pPr>
        <w:pStyle w:val="Normal"/>
        <w:jc w:val="both"/>
        <w:rPr/>
      </w:pPr>
      <w:r>
        <w:rPr>
          <w:lang w:val="ru-RU"/>
        </w:rPr>
        <w:tab/>
        <w:t>Освоенные средства были направлены на открытие трех магазинов и реконструкцию объекта общественного питания с созданием 19 рабочих мест.</w:t>
      </w:r>
    </w:p>
    <w:p>
      <w:pPr>
        <w:pStyle w:val="Normal"/>
        <w:jc w:val="both"/>
        <w:rPr/>
      </w:pPr>
      <w:r>
        <w:rPr>
          <w:lang w:val="ru-RU"/>
        </w:rPr>
        <w:tab/>
        <w:t>В рамках основного мероприятия «Заполнение свободных торговых мест на территории МУП «Центральный рынок» с целью увеличения доходов предприятия за отчетный период было заключено 25 договоров по предоставлению торговых мест на розничном рынке.</w:t>
      </w:r>
    </w:p>
    <w:p>
      <w:pPr>
        <w:pStyle w:val="Normal"/>
        <w:jc w:val="both"/>
        <w:rPr/>
      </w:pPr>
      <w:r>
        <w:rPr>
          <w:lang w:val="ru-RU"/>
        </w:rPr>
        <w:tab/>
        <w:t>В целях контроля за осуществлением торговой деятельности на территории округа в соответствии с действующим законодательством за январь- июнь 2018 г. было проведено 32 выездных мероприятия, направленных на пресечение несанкционированной (стихийной торговли), в результате которых был составлен 31 протокол.</w:t>
      </w:r>
    </w:p>
    <w:p>
      <w:pPr>
        <w:pStyle w:val="Normal"/>
        <w:jc w:val="both"/>
        <w:rPr/>
      </w:pPr>
      <w:r>
        <w:rPr>
          <w:lang w:val="ru-RU"/>
        </w:rPr>
        <w:tab/>
        <w:t>В рамках основного мероприятия «Повышение социальной защищенности граждан Ипатовского округа, обеспечение сбалансированной защиты интересов потребителей» за первое полугодие 2018 г. в адрес Управления Федеральной службы по надзору в сфере защиты прав потребителей и благополучия человека по Ставропольскому краю в Ипатовском районе поступило 80 обращений граждан по фактам нарушения законодательства Российской Федерации о защите прав потребителей, которые были рассмотрены в установленные сроки и приняты соответствующие меры.</w:t>
      </w:r>
    </w:p>
    <w:p>
      <w:pPr>
        <w:pStyle w:val="Normal"/>
        <w:jc w:val="both"/>
        <w:rPr/>
      </w:pPr>
      <w:r>
        <w:rPr>
          <w:lang w:val="ru-RU"/>
        </w:rPr>
        <w:tab/>
        <w:t>Доля споров с участием потребителей, разрешенных в досудебном порядке, в общем количестве споров с участием потребителей на территории Ипатовского городского округа Ставропольского края за отчетный период составила 100,0 процентов.</w:t>
      </w:r>
    </w:p>
    <w:p>
      <w:pPr>
        <w:pStyle w:val="Normal"/>
        <w:jc w:val="both"/>
        <w:rPr/>
      </w:pPr>
      <w:r>
        <w:rPr>
          <w:lang w:val="ru-RU"/>
        </w:rPr>
        <w:tab/>
        <w:t>На реализацию мероприятий по подпрограмме «Формирование благоприятного инвестиционного климата и положительного имиджа Ипатовского городского округа Ставропольского края» предусмотрено финансирование в объеме 690 315,00 тысяч рублей, из них за счет средств местного бюджета- 315,0 тысяч рублей, за счет  средств участников Программы- 690 000,00 тысяч рублей. Освоено – 276 000,00 тысяч рублей за счет средств участников Программы  (40,0 процентов к плану).</w:t>
      </w:r>
    </w:p>
    <w:p>
      <w:pPr>
        <w:pStyle w:val="Normal"/>
        <w:jc w:val="both"/>
        <w:rPr/>
      </w:pPr>
      <w:r>
        <w:rPr>
          <w:lang w:val="ru-RU"/>
        </w:rPr>
        <w:tab/>
        <w:t>Освоенные средства участников Программы направлены на реализацию инвестиционных проектов многоуровнего перечня Ставрополья с созданием 4 рабочих мест.</w:t>
      </w:r>
    </w:p>
    <w:p>
      <w:pPr>
        <w:pStyle w:val="Normal"/>
        <w:jc w:val="both"/>
        <w:rPr/>
      </w:pPr>
      <w:r>
        <w:rPr>
          <w:lang w:val="ru-RU"/>
        </w:rPr>
        <w:tab/>
        <w:t>По подпрограмме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» освоено 4 593,96 тысяч рублей за счет средств местного бюджета, что составляет 38,3 процентов к плановой бюджетной росписи (12 008,94 тысяч рублей).</w:t>
      </w:r>
    </w:p>
    <w:p>
      <w:pPr>
        <w:pStyle w:val="Normal"/>
        <w:jc w:val="both"/>
        <w:rPr/>
      </w:pPr>
      <w:r>
        <w:rPr>
          <w:lang w:val="ru-RU"/>
        </w:rPr>
        <w:tab/>
        <w:t>Освоенные средства направлены на обеспечение деятельности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.</w:t>
      </w:r>
    </w:p>
    <w:p>
      <w:pPr>
        <w:pStyle w:val="Normal"/>
        <w:jc w:val="both"/>
        <w:rPr/>
      </w:pPr>
      <w:r>
        <w:rPr>
          <w:lang w:val="ru-RU"/>
        </w:rPr>
        <w:tab/>
        <w:t>На подпрограмму «Обеспечение реализации программы и иные мероприятия» предусмотрено финансирование в размере 118 658,92 тысяч рублей, в том числе за счет средств федерального бюджета- 218,59 тысяч рублей, за счет средств краевого бюджета- 2 843,35 тысяч рублей, за счет средств местного бюджета- 115 596,98 тысяч рублей. Кассовое исполнение составило 46 597,9 тысяч рублей (39,3 процентов к бюджетной росписи).</w:t>
      </w:r>
    </w:p>
    <w:p>
      <w:pPr>
        <w:pStyle w:val="Normal"/>
        <w:jc w:val="both"/>
        <w:rPr/>
      </w:pPr>
      <w:r>
        <w:rPr>
          <w:lang w:val="ru-RU"/>
        </w:rPr>
        <w:tab/>
        <w:t>Расходы, предусмотренные подпрограммой направлены на обеспечение достижения основных показателей социально-экономического развития Ипат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месте с тем, с целью выполнения плановых показателей 2018 года отдельные мероприятия подпрограмм требуют активизации рабо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1. Принять к сведению информацию о ходе выполнения за </w:t>
      </w:r>
      <w:r>
        <w:rPr/>
        <w:t>I</w:t>
      </w:r>
      <w:r>
        <w:rPr>
          <w:lang w:val="ru-RU"/>
        </w:rPr>
        <w:t xml:space="preserve"> январь- июнь 2018 года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5 (с изменениями,  внесенными постановлениями администрации Ипатовского городского округа Ставропольского края от 29 июня 2018 г. № 799, от 25 июля 2018 г. № 927)  (далее – Программ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Поручить отделу экономического развития администрации Ипатовского городского округа Ставропольского края (далее- Ипатовский округ)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1. Активизировать работу по выполнению мероприятий Программы  в рамках исполнения контрольных событий, утвержденных детальным планом- графиком, обеспечив их эффективность и результативность по итогам 2018 года. </w:t>
      </w:r>
    </w:p>
    <w:p>
      <w:pPr>
        <w:pStyle w:val="Normal"/>
        <w:jc w:val="both"/>
        <w:rPr/>
      </w:pPr>
      <w:r>
        <w:rPr>
          <w:lang w:val="ru-RU"/>
        </w:rPr>
        <w:tab/>
        <w:t>2.2. Обеспечить целевое и в полном объеме освоение средств за счет всех уровней бюджетов Российской Федерации, предусмотренных на реализацию Программ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до 31 декабря 2018 года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3. Ежеквартально (кроме </w:t>
      </w:r>
      <w:r>
        <w:rPr/>
        <w:t>IV</w:t>
      </w:r>
      <w:r>
        <w:rPr>
          <w:lang w:val="ru-RU"/>
        </w:rPr>
        <w:t xml:space="preserve"> квартала 2018 г.)  проводить мониторинг исполнения программных мероприятий и представлять его результаты главе Ипатовского округа для рассмотрения в установленном порядке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до 20 числа месяца, следующего за отчетным кварталом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3. Отделу автоматизации и информационных технологий администрации Ипатовского округа разместить настоящее постановление на официальном сайте администрации Ипатовского округа в информационно- коммуникационной сети «Интернет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08:00Z</dcterms:created>
  <dc:creator>user</dc:creator>
  <dc:description/>
  <cp:keywords/>
  <dc:language>en-US</dc:language>
  <cp:lastModifiedBy>Станислав</cp:lastModifiedBy>
  <cp:lastPrinted>2018-08-28T11:24:00Z</cp:lastPrinted>
  <dcterms:modified xsi:type="dcterms:W3CDTF">2018-08-28T10:45:00Z</dcterms:modified>
  <cp:revision>4</cp:revision>
  <dc:subject/>
  <dc:title/>
</cp:coreProperties>
</file>