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21 августа 2018 г.                         г. Ипатово                                             № 1049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 ходе реализации в 2018 году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32, за 1 полугодие 2018 год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Рассмотрев информацию отдела образования администрации Ипатовского городского округа Ставропольского края о ходе реализации в 2018 году муниципальной программы «Развитие образования в Ипатовском городском округе Ставропольского края» (далее - Программа), утвержденной постановлением администрации Ипатовского городского округа Ставропольского края от 29 декабря 2017 г. № 32, администрация Ипатовского городского округа Ставропольского края отмечает следующее.</w:t>
      </w:r>
    </w:p>
    <w:p>
      <w:pPr>
        <w:pStyle w:val="Normal"/>
        <w:jc w:val="both"/>
        <w:rPr/>
      </w:pPr>
      <w:r>
        <w:rPr>
          <w:lang w:val="ru-RU"/>
        </w:rPr>
        <w:tab/>
        <w:t>Программа включает в себя 4 подпрограммы:</w:t>
      </w:r>
    </w:p>
    <w:p>
      <w:pPr>
        <w:pStyle w:val="Normal"/>
        <w:jc w:val="both"/>
        <w:rPr/>
      </w:pPr>
      <w:r>
        <w:rPr>
          <w:lang w:val="ru-RU"/>
        </w:rPr>
        <w:tab/>
        <w:t>- Развитие сети дошкольных образовательных организаций в Ипатовском городском округе Ставропольского края;</w:t>
      </w:r>
    </w:p>
    <w:p>
      <w:pPr>
        <w:pStyle w:val="Normal"/>
        <w:jc w:val="both"/>
        <w:rPr/>
      </w:pPr>
      <w:r>
        <w:rPr>
          <w:lang w:val="ru-RU"/>
        </w:rPr>
        <w:tab/>
        <w:t>- Развитие дошкольного, общего и дополнительного образования в Ипатовском городском округе Ставропольского края;</w:t>
      </w:r>
    </w:p>
    <w:p>
      <w:pPr>
        <w:pStyle w:val="Normal"/>
        <w:jc w:val="both"/>
        <w:rPr/>
      </w:pPr>
      <w:r>
        <w:rPr>
          <w:lang w:val="ru-RU"/>
        </w:rPr>
        <w:tab/>
        <w:t>- Пожарная безопасность образовательных учреждений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lang w:val="ru-RU"/>
        </w:rPr>
        <w:tab/>
        <w:t>- Обеспечение реализации муниципальной программы «Развитие образования в Ипатовском городском округе Ставропольского края» и общепрограммные мероприятия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 2018 году Программой предусмотрено финансирование мероприятий трех подпрограмм с общим объемом плановых бюджетных ассигнований 636559,60 тысяч рублей, в том числе за счет средств бюджета Ставропольского края (далее - краевой бюджет) – 317026,56 тысяч рублей и бюджета Ипатовского городского округа Ставропольского края (далее - местный бюджет) – 319533,04 тысяч рублей. </w:t>
      </w:r>
    </w:p>
    <w:p>
      <w:pPr>
        <w:pStyle w:val="Normal"/>
        <w:jc w:val="both"/>
        <w:rPr/>
      </w:pPr>
      <w:r>
        <w:rPr>
          <w:lang w:val="ru-RU"/>
        </w:rPr>
        <w:tab/>
        <w:t>За отчетный период фактическое исполнение программных мероприятий составило 320401,31 тысяч рублей (50,3 процентов к бюджетной росписи), в том числе из средств бюджета Ставропольского края 168151,44 тысяч рублей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реализацию подпрограммы «Развитие дошкольного, общего и дополнительного образования в Ипатовском городском округе Ставропольского края» уточненные плановые бюджетные ассигнования составили в сумме 607991,47 тысяч рублей, фактическое исполнение сложилось в сумме 308494,36 тысяч рублей или 50,7 процентов. </w:t>
      </w:r>
    </w:p>
    <w:p>
      <w:pPr>
        <w:pStyle w:val="Normal"/>
        <w:jc w:val="both"/>
        <w:rPr/>
      </w:pPr>
      <w:r>
        <w:rPr>
          <w:lang w:val="ru-RU"/>
        </w:rPr>
        <w:tab/>
        <w:t>За отчетный период на мероприятия по обеспечение предоставления бесплатного дошкольного образования Ипатовского района освоение средств сложилось в сумме 94316,39 тысяч рублей или 47,1 процентов к уточенным плановым ассигнованиям. В 25 образовательных организациях созданы условия для развития информационного пространства, освоение средств составило 100,0 тысяч рублей или 89,3 процентов к уточненным плановым ассигнованиям. Повысили свою квалификацию 68 сотрудников общеобразовательных организаций Ипатовского городского округа Ставропольского края. Проведено 60 мероприятий, направленных на совершенствование профессионализма педагогических и руководящих работников образовательных организаций освоено 68,7 тысяч рублей или 68,7 процентов к уточенным плановым ассигнованиям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реализацию подпрограммы «Пожарная безопасность образовательных учреждений Ипатовского городского округа Ставропольского края» уточненные плановые бюджетные ассигнования составили в сумме        4364,26 тысяч рублей, фактическое исполнение сложилось в сумме       1690,23 тысяч рублей или 38,7 процентов. В отчетном периоде в 47 образовательных организациях произведено обслуживание средств пожарно-охранной автоматики и оповещения о пожаре, фактический расход составил        1655,23 тысяч рублей или 45,92 процентов к уточенным плановым ассигнованиям. Во втором полугодии 2018 года будет продолжена работа по предотвращению пожаров в образовательных учреждениях Ипатовского городского округа Ставропольского края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рамках подпрограммы «Обеспечение реализации муниципальной программы «Развитие образования в Ипатовском городском округе Ставропольского края» и общепрограммные мероприятия, уточненные плановые бюджетные ассигнования составили в сумме 24203,87 тысяч рублей, в том числе средства краевого бюджета- 14049,2 тысяч рублей, средства местного бюджета – 10154,7 тысячи рублей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Фактическое исполнение сложилось в сумме 10216,72 тысячи рублей или 42,2 процентов. </w:t>
      </w:r>
    </w:p>
    <w:p>
      <w:pPr>
        <w:pStyle w:val="Normal"/>
        <w:jc w:val="both"/>
        <w:rPr/>
      </w:pPr>
      <w:r>
        <w:rPr>
          <w:lang w:val="ru-RU"/>
        </w:rPr>
        <w:tab/>
        <w:t>В отчетном периоде расходы связанные с обеспечением функций органов местного самоуправления составили 259,46 тысяч рублей или 33,6 процентов к уточненным плановым назначениям. На обеспечение деятельности муниципальных организаций было направлено 1870,7 тысяч рублей или 41,01 процентов к уточненным плановым ассигнованиям. На организацию и осуществление деятельности по опеке и попечительству были освоены средства бюджета Ставропольского края в сумме 528,65 тысяч рублей или        4,65 процентов к уточненным плановым ассигнованиям.</w:t>
      </w:r>
    </w:p>
    <w:p>
      <w:pPr>
        <w:pStyle w:val="Normal"/>
        <w:jc w:val="both"/>
        <w:rPr/>
      </w:pPr>
      <w:r>
        <w:rPr>
          <w:lang w:val="ru-RU"/>
        </w:rPr>
        <w:tab/>
        <w:t>Программно - целевой метод финансирования позволил в отчетном периоде 2018 года осуществить мероприятия, направленные на создание условий для сохранения и укрепления здоровья детей, обеспечение доступности и повышения качества образования в образовательных организациях района, социальной поддержки детей из малообеспеченных и многодетных семей, детей - сирот и детей, находящихся в социально - опасном положении и в трудной жизненной ситуации, укрепление материально-технической базы образовательных организаций, проведение противопожарных и других мероприятий.</w:t>
      </w:r>
    </w:p>
    <w:p>
      <w:pPr>
        <w:pStyle w:val="Normal"/>
        <w:jc w:val="both"/>
        <w:rPr/>
      </w:pPr>
      <w:r>
        <w:rPr>
          <w:lang w:val="ru-RU"/>
        </w:rPr>
        <w:tab/>
        <w:t>В рамках Программы предусмотрена реализация 7 основных мероприятий и 48 контрольных событий. В отчетном периоде осуществляется 7 основных мероприятий с реализацией 38 контрольных событий. Выполнение контрольных событий в рамках мероприятий Программы планируется осуществлять в течении всего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Принять к сведению отчет отдела образования администрации Ипатовского городского округа Ставропольского края 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32, за 1 полугодие 2018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Отделу образования администрации Ипатовского городского округа Ставропольского кра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1. Средства, выделенные на реализацию мероприятий Программы в 2018 году, освоить в полном объеме;</w:t>
      </w:r>
    </w:p>
    <w:p>
      <w:pPr>
        <w:pStyle w:val="Normal"/>
        <w:jc w:val="both"/>
        <w:rPr/>
      </w:pPr>
      <w:r>
        <w:rPr>
          <w:lang w:val="ru-RU"/>
        </w:rPr>
        <w:tab/>
        <w:t>2.2. Своевременно и качественно выполнять мероприятия Программы, обеспечить эффективное использование средств, выделяемых на реализацию Програ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Отделу автоматизации и информационных технологий администрации Ипатовского городского округа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15:00Z</dcterms:created>
  <dc:creator>user</dc:creator>
  <dc:description/>
  <cp:keywords/>
  <dc:language>en-US</dc:language>
  <cp:lastModifiedBy>Станислав</cp:lastModifiedBy>
  <cp:lastPrinted>2018-08-29T13:12:00Z</cp:lastPrinted>
  <dcterms:modified xsi:type="dcterms:W3CDTF">2018-08-31T07:21:00Z</dcterms:modified>
  <cp:revision>4</cp:revision>
  <dc:subject/>
  <dc:title/>
</cp:coreProperties>
</file>