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31 июля 2018 г. № 944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Рекомендовать руководителям организаций, предприятий и учреждений, расположенных на территории Ипатовского городского округа Ставропольского края создать для проведения мероприятий по охране от пожаров формирования добровольной пожарной охран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31 июля 2018 г. № 944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ПОЛОЖЕНИЕ ОБ ОПРЕДЕЛЕНИЕ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. ОБЩИЕ ПОЛОЖ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б определение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 (далее - Положение) разработано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06 мая 2011 г. № 100-ФЗ «О добровольной пожарной охране» и определяет формы участия граждан в обеспечении первичных мер пожарной безопасности, а также в деятельности добровольной пожарной охраны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Термины и понятия, используемые в настоящем Положении, применяются в соответствии с Федеральным законом от 21 декабря 1994 г. № 69-ФЗ «О пожарной безопасности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II. ФОРМЫ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Формами участия граждан в обеспечении первичных мер пожарной безопасности на территории Ипатовского городского округа Ставропольского края являются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соблюдение требований пожарной безопасности, установленных Федеральным законом от 21 декабря 1994 г. № 69 «О пожарной безопасности» и иными нормативными правовыми актам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участие в деятельности формирований добровольной пожарной охраны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) наличие в помещениях и строениях, находящихся в их собственности (пользовании), первичных средств тушения пожаров и противопожарного инвентар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уведомление пожарной охраны при обнаружении пожар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казание содействия пожарной охране при тушении пожаров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) 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8)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граждана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обеспечение собственниками индивидуальных жилых домов наличия на участках емкости с водой или огнетушителя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0) в период действия особого противопожарного режима: участвовать в локализации пожаров вне границ населенных пунктов, запрет на посещение лесных массивов, введение запрета на разведение костров, проведении пожароопасных работ на определенных участках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) оказание помощи органам местного самоуправления в проведении противопожарной пропаганды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2) обеспечение своевременной очистки территорий населенных пунктов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сухой травы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Формами участия граждан в деятельности формирований добровольной пожарной охраны на территории Ипатовского городского округа Ставропольского края явля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ступление граждан, способных по состоянию здоровья исполнять обязанности, связанные с участием в профилактике и (или) тушении пожаров, на добровольной основе в индивидуальном порядке в добровольные пожарные по достижении возраста восемнадцати лет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участие в установленном порядке в деятельности формирований добровольной пожарной охран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III. ПОРЯДОК СОЗДАНИЯ И ДЕЯТЕЛЬНОСТИ ФОРМИРОВАНИЙ ДОБРОВОЛЬНОЙ ПОЖАРНОЙ ОХРАНЫ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Формирования добровольной пожарной охраны создаются организациями, предприятиями и учреждениями, расположенными на территории Ипатовского городского округа Ставропольского края, в соответствии с федеральным законом от 06 мая 2011 г. № 100-ФЗ «О добровольной пожарной охране» и настоящим Положением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На формирования добровольной пожарной охраны возлагаются основные задачи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осуществление мер пожарной безопасности, направленных на предупреждение пожаров на территор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спасение людей и имущества при пожарах и оказание первой помощи пострадавши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частие в тушение пожаров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В соответствии с возложенными задачами формирования добровольной пожарной охраны осуществляют следующие функции: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) контролируют соблюдение требований пожарной безопасности в населенных пунктах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) принимают участие в обучении неработающего населения мерам пожарной безопас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оводят противопожарную пропаганду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Формирования добровольной пожарной охраны создаются в виде дружин и команд, которые могут быть территориальными или объектовыми и входят в систему обеспечения пожарной безопасности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5.Территориальные формирования добровольной пожарной охраны создаются начальникам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ктовые формирования добровольной пожарной охраны создаются руководителями организаций, предприятий и учреждений, расположенных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 Формирова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. Формирования добровольной пожарной охраны входят в состав пожарно - спасательного гарнизона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Руководство деятельностью формирований добровольной пожарной охраны возлагается на начальников формирований добровольной пожарной охраны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9. Формирования добровольной пожарной охраны привлекаются к тушению пожаров по решению начальника пожарно - спасательного гарнизона Ипатовского городского округа Ставропольского края в соответствии с порядком привлечения сил и средств для тушения пожаров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0. Организации, предприятия и учреждения создавшие формирования добровольной пожарной охраны обеспечивают их средствами тушения пожаров и противопожарным инвентарем, необходимым имуществом.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1. Добровольным пожарным могут предоставляться социальные гарантии, устанавливаемые организациями, предприятиями, учреждениями создающими формирования добровольной пожарной охраны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8:00Z</dcterms:created>
  <dc:creator>user</dc:creator>
  <dc:description/>
  <cp:keywords/>
  <dc:language>en-US</dc:language>
  <cp:lastModifiedBy>Станислав</cp:lastModifiedBy>
  <cp:lastPrinted>2018-07-25T14:06:00Z</cp:lastPrinted>
  <dcterms:modified xsi:type="dcterms:W3CDTF">2018-08-03T12:24:00Z</dcterms:modified>
  <cp:revision>9</cp:revision>
  <dc:subject/>
  <dc:title/>
</cp:coreProperties>
</file>