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0 августа 2018 г. № 999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173 Бюджетного кодекса Российской Федерации, Федеральным законом от 28 июня 2014 г. № 172-ФЗ «О стратегическом планировании в Российской Федерации», решением Думы Ипатовского городского округа Ставропольского края от 20 сентября 2017г. № 19 «Об утверждении Положения о бюджетном процессе в Ипатовском городском округе Ставропольского края», в целях определения механизм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18 октября 2016 г. № 425 «Об утверждении Порядка разработки, корректировки, осуществления мониторинга и контроля реализации прогноза социально-экономического развития Ипатовского муниципального района Ставропольского края на среднесрочный период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25 января 2017 г. № 14 «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Ипатовского муниципального района Ставропольского края на среднесрочный период, утвержденный постановлением администрации Ипатовского муниципального района Ставропольского края от 18 октября 2016 г. № 425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bookmarkStart w:id="0" w:name="P113"/>
      <w:bookmarkEnd w:id="0"/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0 августа 2018 г. № 999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P28"/>
      <w:bookmarkStart w:id="2" w:name="P28"/>
      <w:bookmarkEnd w:id="2"/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24"/>
        </w:rPr>
        <w:t>ПОРЯДОК РАЗРАБОТКИ, КОРРЕКТИРОВКИ,</w:t>
      </w:r>
      <w:r>
        <w:rPr>
          <w:rFonts w:cs="Arial" w:ascii="Arial" w:hAnsi="Arial"/>
          <w:color w:val="000000"/>
          <w:sz w:val="32"/>
          <w:szCs w:val="24"/>
        </w:rPr>
        <w:t xml:space="preserve"> ОСУЩЕСТВЛЕНИЯ МОНИТОРИНГА И КОНТРОЛЯ РЕАЛИЗАЦИИ</w:t>
      </w:r>
      <w:r>
        <w:rPr>
          <w:rFonts w:cs="Arial" w:ascii="Arial" w:hAnsi="Arial"/>
          <w:sz w:val="32"/>
          <w:szCs w:val="24"/>
        </w:rPr>
        <w:t xml:space="preserve"> ПРОГНОЗА СОЦИАЛЬНО-ЭКОНОМИЧЕСКОГО РАЗВИТИЯ ИПАТОВСКОГО ГОРОДСКОГО ОКРУГА СТАВРОПОЛЬСКОГО КРАЯ НА СРЕДНЕСРОЧНЫЙ ПЕРИОД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орядок разработки, корректировки,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я мониторинга и контроля реализации</w:t>
      </w:r>
      <w:r>
        <w:rPr>
          <w:rFonts w:cs="Arial" w:ascii="Arial" w:hAnsi="Arial"/>
          <w:sz w:val="24"/>
          <w:szCs w:val="24"/>
        </w:rPr>
        <w:t xml:space="preserve"> прогноза социально-экономического развития Ипатовского городского округа Ставропольского края на среднесрочный период (далее – Порядок) разработан 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7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Федеральным законом от 28 июня 2014 г. № 172-ФЗ «О стратегическом планировании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решением </w:t>
      </w:r>
      <w:r>
        <w:rPr>
          <w:rFonts w:cs="Arial" w:ascii="Arial" w:hAnsi="Arial"/>
          <w:sz w:val="24"/>
          <w:szCs w:val="24"/>
        </w:rPr>
        <w:t>Думы Ипатовского городского округа Ставрополь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от 20 сентября 2017г. № 19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Ипатовском городском округе Ставропольского края» и определяет механизм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 (далее – прогноз развития округа на среднесрочный период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развития округа на средне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Ипатовского городского округа Ставропольского края (далее – Ипатовский городской округ), разрабатываемый ежегодно на вариативной основе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огноз развития округа на среднесрочный период учитывается при корректировке прогноза социально-экономического развития Ипатовского городского округа на долгосрочный период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 Разработка и корректировка прогноза развития округа на среднесрочный период осуществляются при методическом содействии федерального и регион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огноз развития округа на среднесрочный период одобряется на заседании администрации Ипатовского городского округа Ставропольского края (далее – администрация Ипатовского округа) и утверждается постановлением администрации Ипатовского округа до рассмотрения проекта бюджета Ипатовского городского округа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Разработка прогноза развития округа на среднесрочный период осуществляется в два этапа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первом этапе - отдел экономического развития администрации Ипатовского округа (далее - уполномоченный орган) совместно с отделами аппарата администрации Ипатовского округа и отделами (управлениями, комитетом) со статусом юридического лица администрации Ипатовского округа, являющимися субъектами прогнозирования социально-экономического развития Ипатовского городского округа (далее - субъекты прогнозирования), на основе сценарных условий функционирования экономики Ипатовского городского округа (далее - сценарные условия), прогноза социально-экономического развития Российской Федерации и Ставропольского края на среднесрочный период, стратегии социально-экономического развития Ипатовского городского округа с учетом основных направлений бюджетной политики Ипатовского городского округа на очередной финансовый год и плановый период и налоговой политики Ставропольского края на очередной финансовый год и плановый период разрабатывает прогноз развития округа на среднесрочный период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втором этапе – уполномоченный орган совместно с субъектами прогнозирования разрабатывает уточненный прогноз развития округа на среднесрочный период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атериалы для разработки прогноза развития округа на среднесрочный период и уточненного прогноза развития округа на среднесрочный период представляются субъектами прогнозирования на бумажных и электронных носителях в уполномоченный орган в соответствии с методическими рекомендациями по разработке прогноза социально-экономического развития Ставропольского края на среднесрочный период (далее - методические рекомендаци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сценарных условий определяется методическими рекомендаци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ноз развития округа на среднесрочный период разрабатывается ежегодно в вариантах, определенных министерством экономического развития Российской Федерации и министерством экономического развития Ставропольского кра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евой вариант среднесрочного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В соответствии с методическими рекомендациями могут разрабатываться дополнительные варианты среднесрочного прогноза, которые отражают изменения внешних и внутренних условий развития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гноз развития округа на среднесрочный период содержи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у достигнутого уровня социально-экономического развития Ипатовского городского округ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у факторов и ограничений экономического роста Ипатовского городского округа на среднесрочный период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я социально-экономического развития Ипатовского городского округа и значения целевых показателей вариантов прогноза развития Ипатовского городского округа, включая количественные показатели и качественные характеристики социально-экономического развития Ипатовского городского округ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ные параметры муниципальных программ Ипатовского город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гноз развития округа на среднесрочный период составляется в виде таблицы отчетных и прогнозных значений целевых показателей социально-экономического развития Ипатовского городского округа по форме, определяемой методическими рекомендациями, и пояснительной записки к прогнозу развития округа на среднесрочный период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ояснительной записке к прогнозу развития округа на среднесрочный период приводится обоснование значений целевых показателей вариантов прогноза развития округа на среднесрочный период (далее - показатели развития округа), в том числе их сопоставление с ранее утвержденными значениями показателей развития округа с указанием причин и факторов прогнозируемых изменен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ведений о фактических значениях показателей развития округа учитывается их прогнозная оценк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убъекты прогнозирования ежегодно в целях разработки прогноза развития округа на среднесрочный период представляют в уполномоченный орган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1) в сроки установленные администрацией Ипатовского округа - в пределах компетенции субъекта прогнозирования значения показателей развития округа и пояснительную записку по каждому из указанных показателей развития округа, которая должна содержать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ий анализ достигнутого уровня прогнозных значений показателей развития округа, описание основных тенденций их изменения за отчетный период, предшествующий прогнозному периоду, анализ факторов, оказывавших существенное влияние на сложившиеся тенденции социально-экономического развития Ипатовского городского округ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значений показателей развития округа, в том числе их сопоставление с ранее утвержденными значениями показателей развития округа, с указанием причин и факторов прогнозируемых изменени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вариантов прогноза развития округа на среднесрочный период в пределах компетенции субъекта прогнозирования с указанием комплекса необходимых мер, принятие и реализация которых позволят оказать существенное влияние на сложившиеся тенденции развития социально-экономического развития Ипатовского городского округ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информацию, необходимую для подготовки пояснительной записки к прогнозу развития округа на среднесрочный период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роки, устанавливаемые админстрацией Ипатовского округа, - иную информацию для разработки прогноза развития округа на среднесрочный период в пределах своей компетен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полномоченный орган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ет у субъектов прогнозирования необходимую информацию для разработки прогноза развития округа на среднесрочный период (уточненного прогноза развития округа на среднесрочный период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ает представленные субъектами прогнозирования данные, необходимые для разработки прогноза развития округа на среднесрочный период (уточненного прогноза развития округа на среднесрочный период), и вносит в случае необходимости обоснованные изменения в значения показателей развития округа, предварительно проинформировав субъектов прогнозирования о вносимых изменениях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проводит общественное обсуждение проекта прогноза развития округа на среднесрочный период в соответствии с Порядком общественного обсуждения проектов документов стратегического планирования Ипатовского </w:t>
      </w:r>
      <w:r>
        <w:rPr>
          <w:rFonts w:cs="Arial" w:ascii="Arial" w:hAnsi="Arial"/>
          <w:bCs/>
          <w:sz w:val="24"/>
          <w:szCs w:val="24"/>
        </w:rPr>
        <w:t>городского окру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4) подготавливает проект постановления администрации Ипатовского округа об утверждении прогноза социально-экономического развития Ипатовского городского округа Ставропольского края на очередной финансовый год и плановый период и вносит его в установленном порядке на рассмотрение на заседании администрации Ипатовского округ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10 рабочих дней со дня утверждения </w:t>
      </w:r>
      <w:r>
        <w:rPr>
          <w:rFonts w:cs="Arial" w:ascii="Arial" w:hAnsi="Arial"/>
          <w:sz w:val="24"/>
          <w:szCs w:val="24"/>
        </w:rPr>
        <w:t>прогноза развития округа на среднесрочный период</w:t>
      </w:r>
      <w:r>
        <w:rPr>
          <w:rFonts w:cs="Arial" w:ascii="Arial" w:hAnsi="Arial"/>
          <w:color w:val="000000"/>
          <w:sz w:val="24"/>
          <w:szCs w:val="24"/>
        </w:rPr>
        <w:t xml:space="preserve"> размещает его на официальном сайте администрации Ипатовского округа в информационно-телекоммуникационной сети «Интернет» (далее – официальный сайт)</w:t>
      </w:r>
      <w:r>
        <w:rPr>
          <w:rFonts w:cs="Arial" w:ascii="Arial" w:hAnsi="Arial"/>
          <w:sz w:val="24"/>
          <w:szCs w:val="24"/>
        </w:rPr>
        <w:t xml:space="preserve"> и общедоступном информационном ресурсе стратегического планирования в информационно-телекоммуникационной сети «Интернет» (далее - информационный ресурс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обеспечивает регистрацию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ия </w:t>
      </w:r>
      <w:r>
        <w:rPr>
          <w:rFonts w:cs="Arial" w:ascii="Arial" w:hAnsi="Arial"/>
          <w:sz w:val="24"/>
          <w:szCs w:val="24"/>
        </w:rPr>
        <w:t>прогноза развития округа на среднесрочный период в федеральном государственном реестре документов стратегического планирования в соответствии с требованиями Федерального закона «О стратегическом планировании в Российской Федерации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ежегодно представляет в министерство экономического развития Ставропольского края, в установленные им срок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Ипатовского городского округа Ставропольского края на среднесрочной период по форме, определяемой министерством экономического развития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ный прогноз социально-экономического развития Ипатовского городского округа Ставропольского края на среднесрочной период по форме, определяемой министерством экономического развития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ежегодно представляет в финансовое управление администрации Ипатовского городского округа Ставропольского кра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15 мая текущего финансового года - отдельные показатели социально-экономического развития Ипатовского городского округа Ставропольского края на среднесрочный период по перечню согласно приложению к настоящему Порядк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01 августа текущего финансового года - прогноз развития округа на среднесрочный период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3. На основе итогов социально-экономического развития Ипатовского городского округа за 9 месяцев текущего финансового года уполномоченный орган совместно с субъектами прогнозирования разрабатывает уточненный прогноз развития округа на среднесрочный период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4. Субъекты прогнозирования для разработки уточненного прогноза развития округа на среднесрочный период ежегодно в сроки определенные администрацией Ипатовского округа представляют уполномоченному органу информацию, предусмотренную подпунктом «1» пункта 11 настоящего Порядка, и информацию о предварительных итогах социально-экономического развития Ипатовского городского округа в курируемых сферах деятельности за 9 месяцев текущего финансового года с указанием причин произошедших изменен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рректировка прогноза развития округа на среднесрочный период проводится в случае изменения основных характеристик социально-экономического развития Российской Федерации, Ставропольского края и Ипатовского город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корректировке прогноза развития округа на среднесрочный период вносит уполномоченный орган по согласованию с субъектами прогнозир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лучае возникновения спорных ситуаций при разработке, корректировке прогноза развития округа на среднесрочный период вопрос об изменении (корректировке) значений показателей развития округа рассматривается на заседании рабочей группы по разработке и корректировке документов стратегического планирования Ипатовского городского округа, образуемой уполномоченным орган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Мониторинг реализации прогноза развития округа на среднесрочный период ежегодно осуществляется уполномоченным органом в целях выявления отклонений значений показателей развития округа, содержащихся в прогнозе развития округа на среднесрочный период, от уточненных на основе итогов социально-экономического развития Ипатовского городского округа за 9 месяцев текущего финансового года в сроки, определяемые администрацией Ипатов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мониторинга реализации прогноза развития округа на среднесрочный период включаются в ежегодный отчет главы Ипатовского городского округа и администрации Ипатовского округа о результатах деятельности и сводный годовой доклад о ходе реализации и об оценке эффективности муниципальных программ Ипатовского городского округа, которые размещаются на информационном ресурс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онтроль реализации прогноза развития округа на среднесрочный период осуществляется уполномоченным органом ежегодно на основе обобщения информации об итогах социально-экономического развития Ипатовского городского округа за предыдущий финансовый год и оценки достижения значений показателей развития округа на среднесрочный период в предыдущем финансовом году в сроки, определяемые администрацией Ипатов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проведенного контроля реализации прогноза развития округа на среднесрочный период направляется уполномоченным органом субъектам прогнозирования.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рядку разработки, корректировки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существления мониторинга и контрол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ализации прогноза социально-экономиче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звития 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на с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реднесрочный период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ОТДЕЛЬНЫХ ПОКАЗАТЕЛЕЙ СОЦИАЛЬНО-ЭКОНОМИЧЕСКОГО РАЗВИТИЯ ИПАТОВСКОГО ГОРОДСКОГО ОКРУГА СТАВРОПОЛЬСКОГО КРАЯ НА СРЕДНЕСРОЧНЫЙ ПЕРИОД, ПРЕДОСТАВЛЯЕМЫХ В ФИНАНСОВОЕ УПРАВЛЕНИЕ АДМИНИСТРАЦИИ ИПАТОВСКОГО ГОРОДСКОГО ОКРУГА СТАВРОПОЛЬСКОГО КРАЯ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P181"/>
      <w:bookmarkStart w:id="5" w:name="P181"/>
      <w:bookmarkEnd w:id="5"/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нд начисленной заработной платы работников организаций Ипатовского городского округа Ставропольского края - всего (млн. рублей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мп роста фонда начисленной заработной платы работников организаций Ипатовского городского округа Ставропольского края (в процентах к предыдущему году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мп роста оборота розничной торговли Ипатовского городского округа Ставропольского края (в процентах к предыдущему году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декс физического объема инвестиций в основной капитал (в процентах к предыдущему году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декс потребительских цен (в процентах, декабрь к декабрю предыдущего года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DCE86960F83FDE61D8D9CDD105B0AE48A0F6919F35A42DEFC4DCE662A28AD262C6DA45F5B553704D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4:00Z</dcterms:created>
  <dc:creator>user</dc:creator>
  <dc:description/>
  <cp:keywords/>
  <dc:language>en-US</dc:language>
  <cp:lastModifiedBy>Станислав</cp:lastModifiedBy>
  <cp:lastPrinted>2018-08-13T16:27:00Z</cp:lastPrinted>
  <dcterms:modified xsi:type="dcterms:W3CDTF">2018-08-14T12:32:00Z</dcterms:modified>
  <cp:revision>5</cp:revision>
  <dc:subject/>
  <dc:title/>
</cp:coreProperties>
</file>