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31 августа 2018 г. № 10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унктом 12 статьи 39.11 Земельного кодекса Российской Федерации, администрация Ипатов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орядок определения размера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1 АВГУСТА 2018 Г. № 1089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РЯДОК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 (далее - Порядок) разработан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2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и устанавливает начальную цену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Ипатовского городского округа Ставропольского края (далее –земельные участки)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ая цена предмета аукциона по продаже земельных участков (далее - начальная цена) устанавливается за земельный участок в цел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льная цена устанавливается в размер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 по результатам рыночной оценки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A03D0708356B83D208923D87D5C0853E0A76062C52E4A9E4D847FAC77FD01D26BE8177pBM6O" TargetMode="External"/><Relationship Id="rId3" Type="http://schemas.openxmlformats.org/officeDocument/2006/relationships/hyperlink" Target="consultantplus://offline/ref=11FBA03D0708356B83D208923D87D5C0853E0B77072C52E4A9E4D847FApCM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5:00Z</dcterms:created>
  <dc:creator>user</dc:creator>
  <dc:description/>
  <cp:keywords/>
  <dc:language>en-US</dc:language>
  <cp:lastModifiedBy>glav-buh</cp:lastModifiedBy>
  <cp:lastPrinted>2018-09-03T14:00:00Z</cp:lastPrinted>
  <dcterms:modified xsi:type="dcterms:W3CDTF">2018-09-03T12:33:00Z</dcterms:modified>
  <cp:revision>4</cp:revision>
  <dc:subject/>
  <dc:title/>
</cp:coreProperties>
</file>