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4.08.2018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6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24 организации, осуществляющие деятельность на территории Ипатовского городского округа, присутствовало __8___ (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б участии в краевом смотре-конкурсе в области охраны труда.</w:t>
      </w:r>
    </w:p>
    <w:p>
      <w:pPr>
        <w:pStyle w:val="Normal"/>
        <w:tabs>
          <w:tab w:val="clear" w:pos="709"/>
          <w:tab w:val="left" w:pos="993" w:leader="none"/>
        </w:tabs>
        <w:ind w:right="-2" w:firstLine="567"/>
        <w:jc w:val="both"/>
        <w:rPr>
          <w:szCs w:val="28"/>
        </w:rPr>
      </w:pPr>
      <w:r>
        <w:rPr>
          <w:bCs/>
          <w:szCs w:val="28"/>
        </w:rPr>
        <w:t xml:space="preserve">2. </w:t>
        <w:tab/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методических рекомендациях для работодателей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</w:t>
      </w:r>
      <w:r>
        <w:rPr>
          <w:bCs/>
          <w:szCs w:val="28"/>
        </w:rPr>
        <w:t>.</w:t>
      </w:r>
    </w:p>
    <w:p>
      <w:pPr>
        <w:pStyle w:val="Normal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b/>
          <w:b/>
          <w:szCs w:val="28"/>
        </w:rPr>
      </w:pPr>
      <w:r>
        <w:rPr>
          <w:szCs w:val="28"/>
        </w:rPr>
        <w:t>Об участии в краевом смотре-конкурсе в области охраны труда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, проинформировавший присутствующих о проведении краевого смотра-конкурса на лучшую организацию работы службы охраны труда (специалиста по охране труда). Кочин А.Э. отметил, что участие в Конкурсе позволит провести ревизию документов по охране труда, тем самым даст возможность подготовиться к плановой проверке Государственной инспекции труда в Ставропольском крае. Кроме того, Кочин А.Э. озвучил, что к</w:t>
      </w:r>
      <w:r>
        <w:rPr>
          <w:sz w:val="28"/>
          <w:szCs w:val="28"/>
          <w:lang w:eastAsia="ru-RU"/>
        </w:rPr>
        <w:t xml:space="preserve"> участию в краевом смотре-конкурсе допускаются работодатели, которые: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вели должность специалиста по охране труда;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вели специальную оценку условий труда (не менее 70% рабочих мест);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 имеют несчастных случаев на производстве в 2018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ако, согласно рекомендациям членов комиссии (протокол от 28.06.2018г. №1), ни одна из 20 организаций (по состоянию на 20.08.2018г.) пакет документов не предостави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АПХ «Лесная Дач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К «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Барханчак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П СК «Ипатовское ДРС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ООО «Ойлтехностр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right="128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ОО «Ставропольское Ру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АО «Сыроде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ОО «Гелио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ОО «Ипатовский пивзав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АО «ДЭП №16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БОУ СОШ №6 г.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ОО «АПК Юг «Агропрогре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ГБУЗ СК «Ипатовская 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ГБСУ СОН «Софиевский П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ГБСУ СОН «Тахтинский П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СПК «Ки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МК ДОУ детский сад №7 «Дюймовоч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2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принять участие в Конкурсе и подать пакет документов в срок </w:t>
      </w:r>
      <w:r>
        <w:rPr>
          <w:b/>
          <w:szCs w:val="28"/>
        </w:rPr>
        <w:t>до 29 августа 2018 года</w:t>
      </w:r>
      <w:r>
        <w:rPr>
          <w:szCs w:val="28"/>
        </w:rPr>
        <w:t xml:space="preserve">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7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b/>
          <w:b/>
          <w:szCs w:val="28"/>
        </w:rPr>
      </w:pPr>
      <w:r>
        <w:rPr>
          <w:szCs w:val="28"/>
          <w:lang w:val="en-US" w:eastAsia="en-US"/>
        </w:rPr>
        <w:t xml:space="preserve">О </w:t>
      </w:r>
      <w:r>
        <w:rPr>
          <w:szCs w:val="28"/>
        </w:rPr>
        <w:t>методических рекомендациях для работодателей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, проинформировавший присутствующих о том, что в соответствии с поручением Губернатора Ставропольского края, министерство труда и социальной защиты населения Ставропольского края (письмо от 28.03.2018г. №4033-03) в адрес руководителей органов труда и социальной защиты населения администраций муниципальных районов и городских округов Ставропольского края направлены методические рекомендации для работодателей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 (далее – рекомендации). Кочин А.Э. отметил, что данные рекомендации направлены на добровольную оценку работодателем соответствия своей деятельности обязательным требованиям трудового законодательства и иных нормативных правовых актов, содержащих нормы трудового права, посредством организационных мер, процедур и инструментов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>
          <w:szCs w:val="28"/>
        </w:rPr>
      </w:pPr>
      <w:r>
        <w:rPr>
          <w:sz w:val="28"/>
          <w:szCs w:val="28"/>
        </w:rPr>
        <w:t>Рекомендовать работодателям Ипатовского городского округа Ставропольского края путём использования сервиса «Электронный инспектор» в срок до 01.10.2018г. осуществить проверку (самопроверку) соблюдения требований трудового законодательства и иных нормативных правовых актов, содержащих нормы трудового права, с дальнейшей регулярностью её проведения не реже 1 раза в год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7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user</cp:lastModifiedBy>
  <cp:lastPrinted>2018-08-20T11:56:00Z</cp:lastPrinted>
  <dcterms:modified xsi:type="dcterms:W3CDTF">2018-08-27T09:22:00Z</dcterms:modified>
  <cp:revision>681</cp:revision>
  <dc:subject/>
  <dc:title>Управление труда и социальной защиты населения</dc:title>
</cp:coreProperties>
</file>