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а граждан с. Кевсала, проведенного с 01 августа  2018 года по 15 августа  2018 года по вопросу изучения общественного мнения для выявления приоритетных направлений развития с. Кевсал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ос проводился на территории с.Кевсала Ипатовского городского округа Ставропольского края: в учреждениях, организациях, на предприятиях, улицах, местах массового скопления людей села Кевсала, а также в социальных сетях «Одноклассники» в информационно-коммуникационной системе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ос проводился по вопросу изучения общественного мнения для выявления приоритетных направлений развития с.Кевсала, выявление наиболее острых текущих вопросов социального развития поселения, которые необходимо решить в первую очередь на территории муниципального образования путем вхождения в краевую программу поддержки местных инициатив на 2019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ам было предложено выбрать из четырех предложенных  проблемных вопро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Благоустройство парка Победы в с.Кевс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емонт автодорог местного зна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Обеспечение условий для развития физической культуры, школьного и массового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Содержание мест захоронения на территории населенного пункт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ы анализа данных, содержащихся в опросных листах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621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253"/>
        <w:gridCol w:w="2474"/>
        <w:gridCol w:w="251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 xml:space="preserve">Приоритетные направления развития 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с. Кевсал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Число жителей поселения отдавших голоса  за проек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Число жителей поселения отдавших голоса  за проект (в%)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3" w:right="-3" w:hanging="0"/>
              <w:jc w:val="both"/>
              <w:rPr>
                <w:rFonts w:eastAsia="Calibri, Arial;Arial"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</w:rPr>
              <w:t>Благоустройство парка Победы в с.Кевсал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29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49,9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" w:hanging="0"/>
              <w:jc w:val="both"/>
              <w:rPr>
                <w:rFonts w:eastAsia="Calibri, Arial;Arial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емонт автодорог местного значения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27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4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3" w:right="-3" w:hanging="0"/>
              <w:jc w:val="both"/>
              <w:rPr>
                <w:rFonts w:eastAsia="Calibri, Arial;Arial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еспечение условий для развития физической культуры, школьного и массового спорт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7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6" w:before="67" w:after="0"/>
              <w:ind w:right="-5" w:hanging="0"/>
              <w:jc w:val="both"/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Содержание мест захоронения на территории населенного пунк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7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8</w:t>
            </w:r>
          </w:p>
        </w:tc>
      </w:tr>
    </w:tbl>
    <w:p>
      <w:pPr>
        <w:pStyle w:val="Normal"/>
        <w:widowControl w:val="false"/>
        <w:jc w:val="both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</w:r>
    </w:p>
    <w:p>
      <w:pPr>
        <w:pStyle w:val="Normal"/>
        <w:spacing w:lineRule="exact" w:line="240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19:00Z</dcterms:created>
  <dc:creator>Admin</dc:creator>
  <dc:description/>
  <cp:keywords/>
  <dc:language>en-US</dc:language>
  <cp:lastModifiedBy>USER</cp:lastModifiedBy>
  <cp:lastPrinted>2016-08-22T14:26:00Z</cp:lastPrinted>
  <dcterms:modified xsi:type="dcterms:W3CDTF">2018-08-21T06:51:00Z</dcterms:modified>
  <cp:revision>11</cp:revision>
  <dc:subject/>
  <dc:title/>
</cp:coreProperties>
</file>