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граждан с. Добровольное, проведенного с 01 июня 2018 года по 14 июня 2018 года по вопросу изучения общественного мнения для выявления приоритетных направлений развития с. Добровольно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на территории села Добровольное Ипатовского района Ставропольского: на предприятиях, учреждениях, улицах, местах массового скопления людей села Доброво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ос проводился по вопросу изучения общественного мнения для выявления приоритетных направлений развития села Добровольное, выявление наиболее острых текущих вопросов социального развития поселения, которые необходимо решить в первую очередь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ам было предложено выбрать из пяти предложенных проектов один вари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спортивн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парка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дороги ул. Молодежная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здания бывшей школы под тренажерный зал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стройство мест массового отдыха у водных объектов.</w:t>
      </w:r>
    </w:p>
    <w:p>
      <w:pPr>
        <w:pStyle w:val="ConsPlusNonforma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й вариант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анализа данных, содержащихся в опросных листах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21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6"/>
        <w:gridCol w:w="2461"/>
        <w:gridCol w:w="251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Приоритетные направления развития 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с. Добровольно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Число жителей поселения отдавших голоса  за проек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Число жителей поселения отдавших голоса  за проект (в%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right="-3" w:hanging="0"/>
              <w:jc w:val="both"/>
              <w:rPr>
                <w:rFonts w:eastAsia="Calibri, Arial;Arial"/>
                <w:color w:val="000000"/>
                <w:kern w:val="2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стройство спортивной площад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2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7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3" w:hanging="0"/>
              <w:jc w:val="both"/>
              <w:rPr>
                <w:rFonts w:eastAsia="Calibri, Arial;Arial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 территории пар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3" w:right="-3" w:hanging="0"/>
              <w:jc w:val="both"/>
              <w:rPr>
                <w:rFonts w:eastAsia="Calibri, Arial;Arial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монт дороги ул. Молодежна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36" w:before="67" w:after="0"/>
              <w:ind w:right="-5" w:hanging="0"/>
              <w:jc w:val="both"/>
              <w:rPr>
                <w:rFonts w:eastAsia="Andale Sans UI;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color w:val="000000"/>
                <w:sz w:val="28"/>
                <w:szCs w:val="28"/>
              </w:rPr>
              <w:t>Ремонт здания бывшей школы под тренажерный за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мест массового отдыха у водных объектов</w:t>
            </w: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 вариа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ja-JP" w:bidi="fa-IR"/>
              </w:rPr>
              <w:t>н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spacing w:lineRule="exact" w:line="240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19:00Z</dcterms:created>
  <dc:creator>Admin</dc:creator>
  <dc:description/>
  <cp:keywords/>
  <dc:language>en-US</dc:language>
  <cp:lastModifiedBy>ОргОтдел</cp:lastModifiedBy>
  <cp:lastPrinted>2016-08-22T14:26:00Z</cp:lastPrinted>
  <dcterms:modified xsi:type="dcterms:W3CDTF">2018-08-17T07:32:00Z</dcterms:modified>
  <cp:revision>9</cp:revision>
  <dc:subject/>
  <dc:title/>
</cp:coreProperties>
</file>