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  <w:t>Глава Ипатовского городского округа Ставропольского края</w:t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both"/>
        <w:rPr/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szCs w:val="28"/>
        </w:rPr>
        <w:t>С.Б. Савченко</w:t>
      </w:r>
    </w:p>
    <w:p>
      <w:pPr>
        <w:pStyle w:val="Normal"/>
        <w:spacing w:lineRule="exact" w:line="240"/>
        <w:ind w:left="453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>
          <w:color w:val="548DD4"/>
          <w:szCs w:val="28"/>
        </w:rPr>
      </w:pPr>
      <w:r>
        <w:rPr>
          <w:szCs w:val="28"/>
        </w:rPr>
        <w:t>мероприятий, проводимых органами местного самоуправления Ипатовского городского округа Ставропольского края в сентябре 2018 г.</w:t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41"/>
        <w:gridCol w:w="2410"/>
        <w:gridCol w:w="2268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конкурс «Молодёжь против коррупции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01-31 сентября 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агарина, 67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У «Центр по работе с молодежью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 Л.К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олодежь Ипатовского городского  округа от 14 до 30 лет,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к «День знани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 сент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образовательные организации райо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по отдельному графи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, руководители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лективы и учащиеся образовательных организ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ень знаний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семирный день МИР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 сент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                          ул. Ленина,111, (центральная площадь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пуров Н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щиеся образовательных организаци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2 тур открытого Первенства Ставропольского края по футболу 2018 г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2 сент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 ул. Ленинградская, 1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Стадион МКУ ФКС «Прогресс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вечников Н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борные команды округа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ая молодёжная акция «Молодёжь против террора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3 сент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Гагарина, 67, МКУ («Центр по работе с молодежью»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альные отделы Ипатовского городского округа 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 Л.К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дежь Ипатовского  городского округа от 14 до 30 лет.,                     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ция, посвященная Дню солидарности в борьбе с терроризм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Мы можем победить - ТЕРРОРИЗМ!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3сент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09, (ММБУК «Культурно-досуговый центр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стная О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щиеся образовательных учрежден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рги по продаже земельных участков, расположенных на территории Ипатовского городского округа Ставропольского края, или права на заключение договоров аренды таких земельных участ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3 сент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инева С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араканова А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утенко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жведомственный «Социальный патруль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4 сентября 2018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талова Е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лен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ем граждан по личным вопросам главой 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5 сент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совещ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зница Л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окр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йдовые межведомственные мероприятия антинаркотической комисси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7 сент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я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убенко А.Е. 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инструктажей для членов народных дружи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7 сентября 2018 г.</w:t>
              <w:br/>
              <w:t>территория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лхасян В.А. 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лены штаба народных дружин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обучающий семинар-совещание   по профилактике безнадзорности и правонарушений среди несовершеннолетни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7 сентября 2018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агарина, 67, (актовый зал МКУ «Центр по работе с молодежью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талова Е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тетенева Л.К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убъекты профилактик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5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чее совещание с опекунами (попечителями), приемными родителя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7 сент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49, (актовый зал отдела образован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ревянко М.В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лазная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пекуны (попечители), приемные родители, 50 чел.</w:t>
            </w:r>
          </w:p>
        </w:tc>
      </w:tr>
      <w:tr>
        <w:trPr>
          <w:trHeight w:val="25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день охраны тру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7 сент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1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МУК «Ипатовская межпоселенческая  центральная  библиотека», зал делового общен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даш Н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чин А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и организаций и специалисты по охране труда организаций округа, члены МВК по охране труд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0 чел.</w:t>
            </w:r>
          </w:p>
        </w:tc>
      </w:tr>
      <w:tr>
        <w:trPr>
          <w:trHeight w:val="15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кция, посвященна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сероссийскому дню трезвости  «Живи трезво – твори добро!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 сент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09, (ММБУК «Культурно-досуговый центр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стная О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тели город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2 сентября 2018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кабине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талова Е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0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вещание руководителей общеобразовательных организаций и организаций дополнительного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сент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49, (актовый зал отдела образован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и образовательных организаций, 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ная проверка условий жизни совершеннолетних недееспособных граждан, соблюдения опекунами их прав и законных интересов, а так же обеспечение сохранности  имуществ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 xml:space="preserve">13-14 сентября 2018 г.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Тахта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00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пряшина Е.А.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оленая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седание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доступности их для инвалидов на территории Ипатовского городского округа Ставропольского кра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3 сентября 2018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Ющенко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Члены комиссии, 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инструктажей для членов народных дружи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 сентября 2018 г.</w:t>
              <w:br/>
              <w:t>территория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лхасян В.А. 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лены штаба народных дружин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вещание руководителей дошкольных образовательных организаци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 сент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49, (актовый зал отдела образован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и образовательных организаций, 2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ое совещание  по вопросу организованного проведения осеннего сева на территории Ипатовского городского округа под урожай 2019 год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 сент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6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отдел сельского хозяйств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 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рмильцев А. И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 xml:space="preserve">Специалисты отдела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>руководители, гл. агрономы, агрономы отделений сельхозорганизаций</w:t>
            </w:r>
            <w:r>
              <w:rPr/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йонный конкурс молодежного творчест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Ведущий года - 2018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 сент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Красочны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Центральная, 8, (МКУК «Красочн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стная О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щиеся образовательных учреждени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партакиада муниципальных служащих Ипатовского городского округа Ставропольского края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  <w:u w:val="single"/>
              </w:rPr>
              <w:t xml:space="preserve">15 -16 </w:t>
            </w:r>
            <w:r>
              <w:rPr>
                <w:szCs w:val="28"/>
                <w:u w:val="single"/>
              </w:rPr>
              <w:t>сентября 2018 г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ОУ ДОЦ «Лесная Сказк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вечников Н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анды отделов администрации округ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щее собрание участников долевой собственности на земельный участок из земель сельскохозяйственного назна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5 сентября 2018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Б.Джал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ов Н. С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паева Н. П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чная программа «Ставрополье-край родной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 сент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Бурукшун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. Музыкальный, 4, (МКУК «Бурукшун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ухлеб Л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лодили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                            села,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чный концерт «Люблю тебя, мой  Ставропольский край!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 сент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Лесная Дач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Мира 8,  (МКУК «Леснодачнен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вченко Ю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тели сел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аздничный концерт «Родное моё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аврополье!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 сент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Красная Поляна, ул. Ленина 55, (МКУК «Леснодачнен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рсов С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тели сел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нцерт, посвященный Дню кра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Милый сердцу уголок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 сент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Большевик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1, (МКУК «Большевист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имсас Ж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                            поселка,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 «Ставрополье-сердце России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 сент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Первомайское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Попова, 37, (МКУК «Первомай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харченко Л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4 тур открытого Первенства Ставропольского края по футболу 2018 г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 сент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Ставропо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вечников Н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борные команды округа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евой полевой лагерь «Юный спасател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17-21 сент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Шпаковский район, (МБУ ДО «ДООЦ «Солнечны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ькуша В.Д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читайло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разовательных организаци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ановая проверка условий содержания, воспитания и образования  детей – сирот и детей, оставшихся без попечения родител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 xml:space="preserve">18 – 22 сентября 2018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БУСО ДДИ г. Ипа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ревянко М.В., Перелазная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рабочей группы, 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жведомственный «Социальный патруль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8 сентября 2018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Большевик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Тахт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талова Е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лен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администрации 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 сент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угинец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и главы, начальники отделов администрации округа, приглашенные, до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ревнования по мини-футболу в рамках проекта «Мини-футбол в школу» среди учащихся общеобразовательных учреждений (2003 -2008 г.р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 сент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олубовского, 29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БОУ СОШ  № 14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есников А.Е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щиеся общеобразовательных учреждений. 1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ная проверка условий жизни совершеннолетних недееспособных граждан, соблюдения опекунами их прав и законных интересов, а так же обеспечение сохранности  имуществ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 xml:space="preserve">20-21 сентября 2018 г.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Софиевка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00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пряшина Е.А.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оленая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еба работников аппарата и управлений (отделов) со статусом юридического лица, резерва кадров администрации 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 сент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оваленко М.А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ботники отделов аппарата, управлений (отделов) со статусом юридического лица  администрации округ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йдовые межведомственные мероприятия антинаркотической комисси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сент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я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убенко А.Е. 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ый этап военно-спортивной игры «Зарниц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21-23 сентября 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снодачненский масси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по отдельному Положе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ькуша В.Д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читайло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разовательных организаци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е соревнования по спортивному ориентировани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21-23 сентября 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снодачненский масси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по отдельному Положе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ькуша В.Д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читайло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разовательных организаци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инструктажей для членов народных дружи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сентября 2018 г.</w:t>
              <w:br/>
              <w:t>территория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лхасян В.А. 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лены штаба народных дружин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оретический семинар для заместителей руководителей общеобразовательных организаций «Итоги государственной итоговой аттестации 2018 года. Проблемы, задачи на 2018/19 учебный год. Критерии эффективности организационно-технологического обеспечения проведения ГИА в Ипатовском городском округе в 2019 году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1 сентября 2018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градская, 49, (актовый зал отдела образования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меняк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и руководителей общеобразовательных организаци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22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йонный фотоконкурс, посвященный Дню Ставропольского кра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Земля Ипатовская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сент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09, (ММБУК «Культурно-досуговый центр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стная О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ревнования по мини-футболу в рамках проекта «Мини-футбол в школу» среди учащихся общеобразовательных учреждений (2003 -2008 г.р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сент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олубовского, 29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БОУ СОШ  № 14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есников А.Е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щиеся общеобразовательных учреждений. 1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общественного совета 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1 сентября 2018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д. 80,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варич М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това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общественного совета, 15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крытый районный молодежный фестиваль «Содружество-это мы!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 сент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 ул. Гагарина,67, (МКУ «Центр по работе с молодёжью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 Л.К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дежь Ипатовского городского округа от 18 до 30 лет,                        10</w:t>
            </w:r>
            <w:bookmarkStart w:id="0" w:name="_GoBack"/>
            <w:bookmarkEnd w:id="0"/>
            <w:r>
              <w:rPr/>
              <w:t>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к «День сел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сент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Тахт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авыденко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 «Россия без террора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сент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Золотаревк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Юбилейная, 39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УК «Золотарев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твиненко Г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 этап межведомственной комплексной оперативно-профилактической операции «Мак-2018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 xml:space="preserve">24 сентября – 03 октября 2018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я Ипатов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убенко А.Е. 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ъекты профилактики наркоман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условий жизни совершеннолетних недееспособных граждан, соблюдения опекунами их прав и законных интересов, а так же обеспечение сохранности  имуществ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 сент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пряшина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соленая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Заседание Думы Ипатовского городского округа Ставропольского кра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сентября 2018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Аппарат Думы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ппарат Думы, депутаты, представители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ем граждан по личным вопросам главой 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 сент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совещ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зница Л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окр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ревнования по мини-футболу в рамках проекта «Мини-футбол в школу» среди учащихся общеобразовательных учреждений (2003 -2008 г.р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 сент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олубовского, 29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БОУ СОШ  № 14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есников А.Е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щиеся общеобразовательных учреждений. 1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 сент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Гагарина,6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кабинет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талова Е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межведомственной комиссии по социально-демографическим вопрос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 сент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йце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лены комиссии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 комиссии по предупреждению и пресечению нарушений и защите прав потребителей на потребительском рынке администрации 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7 сентября 2018 г. 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длай Ж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Шевч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межведомственной санитарно-противоэпидемической комиссии Ипатовского городского округ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7 сент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градская, д.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Ипатовского городского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пряшин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лен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сс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Школа грамотного потребител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7 сентября 2018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11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МКУК «Ипатовская межпоселенческая библиотека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именко В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один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е туристические соревнования школь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28 сентября 2018 г.-30 сентября 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х. Кундул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ькуша В.Д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разовательных организаци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VII туристский слет трудовых коллективов Ипатовского городского округа Ставропольского кра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 xml:space="preserve">28-30 сентября 2018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вечников Н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борные команды коллективов округа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инструктажей для членов народных дружи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 сентября 2018 г.</w:t>
              <w:br/>
              <w:t>территория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лхасян В.А. 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лены штаба народных дружин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еминар-практикум для педагогов естественнонаучного цикла "Современные технологии как инструмент управления качеством образования"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 сент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Советское Руно ул. Заливаднего, 9, (МКОУ СОШ № 7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-3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сюра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либерда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ические работники образовательных организаций ,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е соревнования по кроссу «Золотая осень» среди учащихся общеобразовательных учрежд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 сент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Голубовского,  295 (МБОУ СОШ № 14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есников А.Е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исюра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щиеся 2001 г.р. и моложе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межведомственной комиссии по профилактике правонарушений на территории 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 сент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градская, д.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 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штаба народных дружин 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 сент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градская, д.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ражко А.П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 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районной антинаркотической комиссии 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 сент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градская, д.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 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социально-экономическому развитию Ипатовского городского округа Ставропольского кра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 сент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градская, д.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длай Ж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знец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конкурс народной песни, посвященный памяти Н.Г. Шиянова  «Народные истоки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 сент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Большая Джалг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Базарная, 6, (МКУК «Социально-культурное объединение с. Большая Джалга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стная О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Творческие коллективы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жведомственные ночные рейдовые мероприят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 сент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Первомайско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талова Е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лен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нь Ипатовского городского округ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 сент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центральная площадь г. Ипатов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убова И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Шевченко С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окр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звлекательная 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Живи и здравствуй, мое село!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 сент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Красочны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Центральная, 8,  (МКУК «Красочн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инь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межведомственной комиссии по вопросам увеличения налогового потенциала, контроля за поступлением налоговых и неналоговых доходов в бюджет 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0 сентя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градская, д.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длай Ж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тха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нт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рабочей группы по организации отдыха, оздоровления и занятости детей и подро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 отдельному положению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49, (актовый зал отдела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сюр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рабочей группы, представители образовательных организаций, 4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лены комиссии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распределению надбавок за особые условия муниципальной службы муниципальным служащим аппарата администрации Ипатовского городского округа Ставропольского края и начальникам управлений (отделов, комитетов) со статусом юридического лица администрации Ипатовского городского округа Ставропо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1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проведению аукциона по продаже движимого имущества муниципальной собственности Ипатовского городского округа Ставропо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агарина 67,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отдел имущественных и зем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ых отношений администрации Ипатовского городск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инева С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зурец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переводу жилого помещения в нежилое помещение или нежилого помещения в жилое пом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согласованию переустройства и перепланировки жилых помещ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вещание по строительству объекта «Строительство водопровода в западной части г. Ипатово Ипатовского района Ставропольского края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вещание по строительству объекта «Строительство разводящих газовых сетей х. Красный Кундуль, х. Верхний Кундуль, х. Средний Кундуль Ипатовского района Ставропольского кра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женедельн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шко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ый этап Всероссийского конкурса «Юннат – 201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по отдельному положе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ькуша В.Д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ривокора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разовательных организаци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я  административ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женедельно (по четверг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 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Шевченко С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единой комиссии по осуществлению закупок для обеспечения муниципальных нужд и нужд муниципальных бюджетных учреждений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, по заявкам заказчик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ркасова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осе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чие совещание по ремонту многоквартирных домов в рамках «Краткосрочный план по ремонту МКД на 2018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пов В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Харитонов С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один Е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горулько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>01 сентября   - День знаний. </w:t>
      </w:r>
    </w:p>
    <w:p>
      <w:pPr>
        <w:pStyle w:val="Normal"/>
        <w:spacing w:lineRule="exact" w:line="240"/>
        <w:rPr/>
      </w:pPr>
      <w:r>
        <w:rPr/>
        <w:t>02 сентября   - День российской гвардии. </w:t>
      </w:r>
    </w:p>
    <w:p>
      <w:pPr>
        <w:pStyle w:val="Normal"/>
        <w:spacing w:lineRule="exact" w:line="240"/>
        <w:rPr/>
      </w:pPr>
      <w:r>
        <w:rPr/>
        <w:t>02 сентября   - День Патрульно-постовой службы</w:t>
      </w:r>
    </w:p>
    <w:p>
      <w:pPr>
        <w:pStyle w:val="Normal"/>
        <w:spacing w:lineRule="exact" w:line="240"/>
        <w:rPr/>
      </w:pPr>
      <w:r>
        <w:rPr/>
        <w:t>02 сентября   - День работников нефтяной и газовой промышленности</w:t>
      </w:r>
    </w:p>
    <w:p>
      <w:pPr>
        <w:pStyle w:val="Normal"/>
        <w:spacing w:lineRule="exact" w:line="240"/>
        <w:rPr/>
      </w:pPr>
      <w:r>
        <w:rPr/>
        <w:t>02 сентября   - День окончания Второй мировой войны (1945 г.)</w:t>
      </w:r>
    </w:p>
    <w:p>
      <w:pPr>
        <w:pStyle w:val="Normal"/>
        <w:spacing w:lineRule="exact" w:line="240"/>
        <w:rPr/>
      </w:pPr>
      <w:r>
        <w:rPr/>
        <w:t>03 сентября   - День солидарности в борьбе с терроризмом</w:t>
      </w:r>
    </w:p>
    <w:p>
      <w:pPr>
        <w:pStyle w:val="Normal"/>
        <w:spacing w:lineRule="exact" w:line="240"/>
        <w:rPr/>
      </w:pPr>
      <w:r>
        <w:rPr/>
        <w:t>08 сентября   - День воинской славы России — День Бородинского сражения (1812 год)</w:t>
      </w:r>
    </w:p>
    <w:p>
      <w:pPr>
        <w:pStyle w:val="Normal"/>
        <w:spacing w:lineRule="exact" w:line="240"/>
        <w:rPr/>
      </w:pPr>
      <w:r>
        <w:rPr/>
        <w:t>08 сентября  - День финансиста</w:t>
      </w:r>
    </w:p>
    <w:p>
      <w:pPr>
        <w:pStyle w:val="Normal"/>
        <w:spacing w:lineRule="exact" w:line="240"/>
        <w:rPr/>
      </w:pPr>
      <w:r>
        <w:rPr/>
        <w:t>08 сентября  - Международный день грамотности</w:t>
      </w:r>
    </w:p>
    <w:p>
      <w:pPr>
        <w:pStyle w:val="Normal"/>
        <w:spacing w:lineRule="exact" w:line="240"/>
        <w:rPr/>
      </w:pPr>
      <w:r>
        <w:rPr/>
        <w:t>09 сентября  - Международный день памяти жертв фашизма</w:t>
      </w:r>
    </w:p>
    <w:p>
      <w:pPr>
        <w:pStyle w:val="Normal"/>
        <w:spacing w:lineRule="exact" w:line="240"/>
        <w:rPr/>
      </w:pPr>
      <w:r>
        <w:rPr/>
        <w:t>09 сентября  - Всемирный день красоты</w:t>
      </w:r>
    </w:p>
    <w:p>
      <w:pPr>
        <w:pStyle w:val="Normal"/>
        <w:spacing w:lineRule="exact" w:line="240"/>
        <w:rPr/>
      </w:pPr>
      <w:r>
        <w:rPr/>
        <w:t>09 сентября  - День танкиста</w:t>
      </w:r>
    </w:p>
    <w:p>
      <w:pPr>
        <w:pStyle w:val="Normal"/>
        <w:spacing w:lineRule="exact" w:line="240"/>
        <w:rPr/>
      </w:pPr>
      <w:r>
        <w:rPr/>
        <w:t>11 сентября  - День воинской славы России: День победы русской эскадры под командованием Ф.Ушакова над турецкой эскадрой у мыса Тендра (1790 г.)</w:t>
      </w:r>
    </w:p>
    <w:p>
      <w:pPr>
        <w:pStyle w:val="Normal"/>
        <w:spacing w:lineRule="exact" w:line="240"/>
        <w:rPr/>
      </w:pPr>
      <w:r>
        <w:rPr/>
        <w:t>11 сентября - Всероссийский день трезвости</w:t>
      </w:r>
    </w:p>
    <w:p>
      <w:pPr>
        <w:pStyle w:val="Normal"/>
        <w:spacing w:lineRule="exact" w:line="240"/>
        <w:rPr/>
      </w:pPr>
      <w:r>
        <w:rPr/>
        <w:t>11 сентября - День специалиста органов воспитательной работы</w:t>
      </w:r>
    </w:p>
    <w:p>
      <w:pPr>
        <w:pStyle w:val="Normal"/>
        <w:spacing w:lineRule="exact" w:line="240"/>
        <w:rPr/>
      </w:pPr>
      <w:r>
        <w:rPr/>
        <w:t>13 сентября - День парикмахера</w:t>
      </w:r>
    </w:p>
    <w:p>
      <w:pPr>
        <w:pStyle w:val="Normal"/>
        <w:spacing w:lineRule="exact" w:line="240"/>
        <w:rPr/>
      </w:pPr>
      <w:r>
        <w:rPr/>
        <w:t>13 сентября  - День программиста</w:t>
      </w:r>
    </w:p>
    <w:p>
      <w:pPr>
        <w:pStyle w:val="Normal"/>
        <w:spacing w:lineRule="exact" w:line="240"/>
        <w:rPr/>
      </w:pPr>
      <w:r>
        <w:rPr/>
        <w:t>16 сентября  - День работников леса и лесоперерабатывающей промышленности</w:t>
      </w:r>
    </w:p>
    <w:p>
      <w:pPr>
        <w:pStyle w:val="Normal"/>
        <w:spacing w:lineRule="exact" w:line="240"/>
        <w:rPr/>
      </w:pPr>
      <w:r>
        <w:rPr/>
        <w:t>19 сентября  - День оружейника</w:t>
      </w:r>
    </w:p>
    <w:p>
      <w:pPr>
        <w:pStyle w:val="Normal"/>
        <w:spacing w:lineRule="exact" w:line="240"/>
        <w:rPr/>
      </w:pPr>
      <w:r>
        <w:rPr/>
        <w:t>21 сентября - День воинской славы России: День победы русских полков во главе с Д. Донским над монголо–татарскими войсками в Куликовской битве (1380 г.)</w:t>
      </w:r>
    </w:p>
    <w:p>
      <w:pPr>
        <w:pStyle w:val="Normal"/>
        <w:spacing w:lineRule="exact" w:line="240"/>
        <w:rPr/>
      </w:pPr>
      <w:r>
        <w:rPr/>
        <w:t>21 сентября - Международный день мира</w:t>
      </w:r>
    </w:p>
    <w:p>
      <w:pPr>
        <w:pStyle w:val="Normal"/>
        <w:spacing w:lineRule="exact" w:line="240"/>
        <w:rPr/>
      </w:pPr>
      <w:r>
        <w:rPr/>
        <w:t>22 сентября - Всемирный День без автомобиля</w:t>
      </w:r>
    </w:p>
    <w:p>
      <w:pPr>
        <w:pStyle w:val="Normal"/>
        <w:spacing w:lineRule="exact" w:line="240"/>
        <w:rPr/>
      </w:pPr>
      <w:r>
        <w:rPr/>
        <w:t>23 сентября - День осеннего равноденствия</w:t>
      </w:r>
    </w:p>
    <w:p>
      <w:pPr>
        <w:pStyle w:val="Normal"/>
        <w:spacing w:lineRule="exact" w:line="240"/>
        <w:rPr/>
      </w:pPr>
      <w:r>
        <w:rPr/>
        <w:t>27 сентября  - Всемирный день туризма</w:t>
      </w:r>
    </w:p>
    <w:p>
      <w:pPr>
        <w:pStyle w:val="Normal"/>
        <w:spacing w:lineRule="exact" w:line="240"/>
        <w:rPr/>
      </w:pPr>
      <w:r>
        <w:rPr/>
        <w:t>27 сентября  - День воспитателя и всех дошкольных работников</w:t>
      </w:r>
    </w:p>
    <w:p>
      <w:pPr>
        <w:pStyle w:val="Normal"/>
        <w:spacing w:lineRule="exact" w:line="240"/>
        <w:rPr/>
      </w:pPr>
      <w:r>
        <w:rPr/>
        <w:t>30 сентября - Международный день глухих</w:t>
      </w:r>
    </w:p>
    <w:p>
      <w:pPr>
        <w:pStyle w:val="Normal"/>
        <w:spacing w:lineRule="exact" w:line="240"/>
        <w:rPr/>
      </w:pPr>
      <w:r>
        <w:rPr/>
        <w:t>30 сентября - Православный праздник в память мучениц Веры, Надежды, Любови и матери их Софьи</w:t>
      </w:r>
    </w:p>
    <w:p>
      <w:pPr>
        <w:pStyle w:val="Normal"/>
        <w:spacing w:lineRule="exact" w:line="240"/>
        <w:rPr/>
      </w:pPr>
      <w:r>
        <w:rPr/>
        <w:t>30 сентября - Международный день переводчика</w:t>
      </w:r>
    </w:p>
    <w:p>
      <w:pPr>
        <w:pStyle w:val="Normal"/>
        <w:spacing w:lineRule="exact" w:line="240"/>
        <w:rPr/>
      </w:pPr>
      <w:r>
        <w:rPr/>
        <w:t>30 сентября - День Интернета в Росси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общим вопросам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Л.С. Дугинец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424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20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1:00Z</dcterms:created>
  <dc:creator>Грицаева</dc:creator>
  <dc:description/>
  <cp:keywords/>
  <dc:language>en-US</dc:language>
  <cp:lastModifiedBy>Станислав</cp:lastModifiedBy>
  <cp:lastPrinted>2018-08-24T11:54:00Z</cp:lastPrinted>
  <dcterms:modified xsi:type="dcterms:W3CDTF">2018-08-27T10:54:00Z</dcterms:modified>
  <cp:revision>1012</cp:revision>
  <dc:subject/>
  <dc:title/>
</cp:coreProperties>
</file>