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казом председа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09.11.2018 г.  № 3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рольно-счетной комиссии Ипатовского городского округа Ставропольского края на 2018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57"/>
        <w:gridCol w:w="2103"/>
        <w:gridCol w:w="23"/>
        <w:gridCol w:w="70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оведения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за проведение  мероприят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муниципальных программ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й по вопросам внесения изменений в бюджет Ипатовского городского округа Ставропольского края на 2018 год и плановый период 2019 и 2020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решений Думы Ипатовского городского округа Ставропольского края, касающихся расходных обязательств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б исполнении бюджета Ипатовского муниципального района Ставропольского края  за 2017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й на проекты решений  об исполнении бюджетов поселений Ипатовского муниципального района Ставропольского края  за 2017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 «Об исполнении бюджета Ипатовского городского округа Ставропольского края за 1 квартал 2018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               1 полугодие 2018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9 месяцев 2018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 бюджете Ипатовского городского округа Ставропольского края на 2019 год и плановый период  2020 и 2021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КОНТРОЛЬ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яя проверка годовой бюджетной отчетности главных администраторов (распорядителей) средств бюджета Ипатовского муниципального района Ставропольского края за 2017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яя проверка годовой бюджетной отчетности главных администраторов (распорядителей) средств бюджетов муниципальных образований поселений Ипатовского муниципального района Ставропольского края за 2017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рка законности, результативности  использования средств субсидии, выделенной  из  бюджета Ипатовского муниципального района Ставропольского края в 2017 году, для погашения кредиторской задолженности МУП «Центральный рынок»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бюджетных средств, направленных в 2017 году на реализацию муниципальной программы «Развитие жилищно – коммунального и дорожного хозяйства, защита населения и территории от чрезвычайных ситуаций в Ипатовском муниципальном районе Ставропольского края» подпрограммы «Развитие и совершенствование гражданской обороны и защиты населения, территорий от чрезвычайных ситуаций в Ипатовском муниципальном районе Ставропольского края», в том числе аудит эффективности в сфере закуп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бюджетных средств, направленных в 2017 году на исполнение муниципальной программы «Развитие образования в Ипатовском муниципальном районе Ставропольского края» подпрограммы «Пожарная безопасность образовательных учреждений Ипатовского муниципального района Ставропольского края», в том числе аудит эффективности в сфере закуп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финансово-хозяйственной деятельности межпоселенческого муниципального бюджетного учреждения культуры «Культурно-досуговый центр» Ипатовского района Ставропольского края за 2016-2017 годы и текущий период 2018 год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бюджетных средств, направленных в 2017 году на реализацию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подпрограммы «Развитие сельского хозяйства  в Ипатовском муниципальном районе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плановые контрольные мероприя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ОРГАНИЗАЦИОННО – МЕТОД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 отчета о работе Контрольно-счетной комиссии Ипатовского муниципального района Ставропольского края  за  2017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 по теме: «Исполнение бюджета Ипатовского муниципального района Ставропольского края за 2017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заседаний Думы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по теме: «Проект бюджета Ипатовского городского округа Ставропольского края на 2019 год и плановый период 2020 и 2021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и утверждение плана работы  Контрольно - счетной комиссии  Ипатовского городского округа Ставропольского края на 2019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18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етодических указаний, норм и нормативов контрольной и экспертно – аналитическ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ИНФОРМАЦИОННАЯ И И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направление в Ду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администрацию Ипатовского городского округа Ставропольского края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размещение на официальном сайте администрации Ипатов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ие с Контрольно-счетной палатой Ставропольского края, контрольно – счетными органами муниципальных образований и городских округов Ставропольского края по обмену опытом работы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9:00Z</dcterms:created>
  <dc:creator>пользователь</dc:creator>
  <dc:description/>
  <dc:language>en-US</dc:language>
  <cp:lastModifiedBy>Sovet-win7</cp:lastModifiedBy>
  <cp:lastPrinted>2018-07-19T16:03:00Z</cp:lastPrinted>
  <dcterms:modified xsi:type="dcterms:W3CDTF">2019-01-09T05:39:00Z</dcterms:modified>
  <cp:revision>3</cp:revision>
  <dc:subject/>
  <dc:title/>
</cp:coreProperties>
</file>