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казом председателя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-счетной комиссии Ипатовского городского округа</w:t>
            </w:r>
          </w:p>
          <w:p>
            <w:pPr>
              <w:pStyle w:val="Normal"/>
              <w:rPr/>
            </w:pPr>
            <w:r>
              <w:rPr/>
              <w:t>от 19.07.2018 г.  № 2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Ипатовского городского округа Ставропольского кра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183"/>
        <w:gridCol w:w="85"/>
        <w:gridCol w:w="2160"/>
        <w:gridCol w:w="23"/>
        <w:gridCol w:w="7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вопросам внесения изменений в бюджет Ипатовского городского округа Ставропольского края на 2018 год и плановый период 2019 и 2020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б исполнении бюджета Ипатовского муниципального района Ставропольского края  за 2017 г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 об исполнении бюджетов поселений Ипатовского муниципального района Ставропольского края  за 2017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18 го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18 го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3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18 го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«О бюджете Ипатовского городского округа Ставропольского края на 2019 год и плановый период  2020 и 2021 годов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нешняя проверка годовой бюджетной отчетности главных администраторов (распорядителей) средств бюджета Ипатовского муниципального района Ставропольского края за 2017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(распорядителей) средств бюджетов муниципальных образований поселений Ипатовского муниципального района Ставропольского края за 2017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pacing w:val="-6"/>
              </w:rPr>
            </w:pPr>
            <w:r>
              <w:rPr/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, результативности  использования средств субсидии, выделенной  из  бюджета Ипатовского муниципального района Ставропольского края в 2017 году, для погашения кредиторской задолженности МУП «Центральный рынок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жилищно – коммунального и дорожного хозяйства, защита населения и территории от чрезвычайных ситуаций в Ипатовском муниципальном районе Ставропольского края» подпрограммы «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», в том числе аудит эффективности в сфере закупо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направленных в 2017 году на исполнение муниципальной программы «Развитие образования в Ипатовском муниципальном районе Ставропольского края» подпрограммы «Пожарная безопасность образовательных учреждений Ипатовского муниципального района Ставропольского края», в том числе аудит эффективности в сфере закупо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ежпоселенческого муниципального бюджетного учреждения культуры «Культурно-досуговый центр» Ипатовского района Ставропольского края за 2016-2017 годы и текущий период 2018 год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направленных в 2017 году на исполнение муниципальной программы «Социальная поддержка граждан в Ипатовском муниципальном районе Ставропольского края» подпрограммы «Доступная среда», в том числе аудит эффективности в сфере закупо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 Ипатовского муниципального района Ставропольского края, выделенных в 2017 году на замену оконных блоков в образовательных учреждениях Ипат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контрольные мероприят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отчета о работе Контрольно-счетной комиссии Ипатовского муниципального района Ставропольского края  за  2017 год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убличных слушаний  по теме: «Исполнение бюджета Ипатовского муниципального района Ставропольского края за 2017 г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убличных слушаний по теме: «Проект бюджета Ипатовского городского округа Ставропольского края на 2019 год и плановый период 2020 и 2021 годов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утверждение плана работы  Контрольно - счетной комиссии  Ипатовского городского округа Ставропольского края на 2019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cs="Calibri"/>
                <w:color w:val="000000"/>
                <w:shd w:fill="FFFFFF" w:val="clear"/>
              </w:rPr>
              <w:t>Думы</w:t>
            </w:r>
            <w:r>
              <w:rPr>
                <w:shd w:fill="FFFFFF" w:val="clear"/>
              </w:rPr>
              <w:t xml:space="preserve"> Ипатовского городского округа</w:t>
            </w:r>
            <w:r>
              <w:rPr/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направление в Думу</w:t>
            </w:r>
            <w:r>
              <w:rPr>
                <w:shd w:fill="FFFFFF" w:val="clear"/>
              </w:rPr>
              <w:t xml:space="preserve"> Ипатовского городского округа Ставропольского края</w:t>
            </w:r>
            <w:r>
              <w:rPr>
                <w:color w:val="000000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color w:val="000000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8:00Z</dcterms:created>
  <dc:creator>G</dc:creator>
  <dc:description/>
  <cp:keywords/>
  <dc:language>en-US</dc:language>
  <cp:lastModifiedBy>Sovet-win7</cp:lastModifiedBy>
  <cp:lastPrinted>2018-07-19T16:01:00Z</cp:lastPrinted>
  <dcterms:modified xsi:type="dcterms:W3CDTF">2018-07-19T13:03:00Z</dcterms:modified>
  <cp:revision>9</cp:revision>
  <dc:subject/>
  <dc:title>Утвержден</dc:title>
</cp:coreProperties>
</file>