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скому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ата рождения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(ей)(его) по адресу: 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лефон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шу выдать справку (о заработной плате), ( подтверждающую стаж работы) за период 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звание организации 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 xml:space="preserve">данных, содержащихся в запросе, в целях исполнения архивным отделом АИМР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скому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ата рождения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(ей)(его) по адресу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лефон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копию (постановления), (распоряжения), (решения)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 xml:space="preserve">данных, содержащихся в запросе, в целях исполнения архивным отделом АИМР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4:00Z</dcterms:created>
  <dc:creator>архив</dc:creator>
  <dc:description/>
  <cp:keywords/>
  <dc:language>en-US</dc:language>
  <cp:lastModifiedBy>Администрация</cp:lastModifiedBy>
  <cp:lastPrinted>2011-04-16T11:10:00Z</cp:lastPrinted>
  <dcterms:modified xsi:type="dcterms:W3CDTF">2018-12-06T05:24:00Z</dcterms:modified>
  <cp:revision>2</cp:revision>
  <dc:subject/>
  <dc:title>Начальнику архивного отдела администрации</dc:title>
</cp:coreProperties>
</file>