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сентября 2017года по октябрь 2018 года депутата Думы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усова Сергея Анатолье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73025</wp:posOffset>
            </wp:positionV>
            <wp:extent cx="1421765" cy="190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Белоусов Сергей Анатольевич, депутат Думы Ипатовского городского округа Ставропольского края по единому избирательному округу, осуществляю свои полномочия на непостоянной основе и информирую о своей работе в соответствии с Уставом Ипатовского городского округа. В Думе Ипатовского городского округа Ставропольского края я являюсь членом комитета по местному самоуправлению, контроль за деятельностью органа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, членом фракции «Единая Росс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 участвовал в работе всех 14 заседаний Думы Ипатовского городского округа Ставропольского края; на которых было рассмотрено более 300 вопросов. Принимал участие в 4 заседаниях комитета по вопросам архитектуры, строительства, промышленности, энергетики, жилищно-коммунальному хозяйству, транспорту, связи и торговли, на заседаниях которого определялся перечень вопросов, необходимых для рассмотрения Думой. Участвовал в 5 заседаниях других профильных комитетов Думы Ипатовского городского округа; также принимала участие в публичных слушаниях,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правом осуществления полномочий депутата, мною было направлено обращение к заместителю министра дорожного фонда СК (ремонт подъездной дороги к селу Первомайско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в мероприятиях по чествованию ветеранов ВОВ, тружеников тыла и вдов умерших участников ВОВ, посвященному последнему звонку в МКОУ СОШ №11, оказывал помощь в ремонте водопровода, принимал участие в субботнике, проводимом Первомайским территориальным отделом, в программе местные инициати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подготовке проектно-сметной документации для ремонта улицы Школьная в асфальтовом исполн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ых графиков, мною проведено 17 приемов жителей. Основные вопросы, волнующие жителей это ремонт дороги к селу Первомайскому, отсутствие маршрутного транспорта к г. Ипатово, проблемы выпаса и прогона сельскохозяйственных животных, уличное освещение, ремонт водопров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решено: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разъяснения 1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отчетный период мною проведено 18 встреч с жителями избирате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 ноября 2018 года мною была проведена встреча с жителями хутора Восточного по вопро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а территории хутора Восточ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старост на хут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19год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устройство парковой зоны (установка лавочек, урн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и установка стелы «Я люблю Первомайское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установка уличных фонар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ротуарных дорожек плиткой и установка бордю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щественных субботников на территории с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Ипат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Белоусов С.А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6:00Z</dcterms:created>
  <dc:creator>Ip_adm1</dc:creator>
  <dc:description/>
  <cp:keywords/>
  <dc:language>en-US</dc:language>
  <cp:lastModifiedBy>PK-1</cp:lastModifiedBy>
  <cp:lastPrinted>2018-11-21T11:04:00Z</cp:lastPrinted>
  <dcterms:modified xsi:type="dcterms:W3CDTF">2018-12-25T12:36:00Z</dcterms:modified>
  <cp:revision>2</cp:revision>
  <dc:subject/>
  <dc:title/>
</cp:coreProperties>
</file>