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ё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оделанной работе с сентября 2017года по октябрь 2018 год депутата Думы Ипатовского городск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вицкого Эдуарда Васильевич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жители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41424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0</wp:posOffset>
            </wp:positionV>
            <wp:extent cx="1381125" cy="1809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Я, Беловицкий Эдуард Васильевич, депутат Думы Ипатовского городского округа Ставропольского края по одномандатному избирательному округу №14, осуществляю свои полномочия на непостоянной основе и информирую о своей работе в соответствии с Уставом Ипатовского городского округа. В Думе Ипатовского городского округа Ставропольского края я являюсь членом комитета по социальным вопросам, вопросам образования, науки, культуры и спорта, молодежной политике, средствам массовой информации и фракции «Единая Россия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отчетном периоде участвовал в работе 14 заседаний Думы Ипатовского городского округа Ставропольского края; на которых было рассмотрено более 200 вопросов. Участвовал в 4заседаниях комитета по социальным вопросам, вопросам образования, науки, культуры и спорта, молодежной политике, средствам массовой информации, на заседаниях которого определялся перечень вопросов, необходимых для рассмотрения Думой. Участвовал в 4 заседаниях других профильных комитетов Думы Ипатовского городского округа; также принимал участие в публичных слушаниях.</w:t>
        <w:br/>
        <w:t xml:space="preserve">           Пользуясь правом осуществления полномочий депутата, мною направлены ходатайства в сельхозпредприятие ООО «Ставропольское Руно» об оказании спонсорской помощи в виде выделения транспорта для работы на общественном субботнике- уборки территории кладбища в пос. Советское Ру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однократно принимал участие в праздничных и спортивных мероприятиях, общегородских субботниках, а также благотворительных акциях (Новогод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здравления жителей, митинг 9 мая в честь Дня Победы, последний звонок, день защиты детей, день пожилого человека, а также поздравления долгожителе и юбиляров поселка (9 человек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ю осуществлялась помощь в проведении таких мероприятий, как День пожилого человека совместно с Советскорунным территориальным отделом по работе с населе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утвержденных графиков, мною проведен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приемов жителей по одномандатному избирательному округу № 14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вопросы, волнующие жителей эт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блемы ЖКХ, вывоз мусора, уличное освещ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реше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ительно – 7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ы разъяснения – 7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ятся в работе –0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л участие в заслушивании отчета главы Ипатовского городского округа Ставропольского края о результатах деятельности администрации Ипатовского муниципального района Ставропольского края за прошедший год и информации руководителей государственных учреждений, находящихся на территории района, о работе этих учрежд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отчетный период мною проведено 2 встречи с жителями избирательного округа в пос. Советское Руно и пос. Двуречн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ы беседы с населением по участию в программе местные инициативы, в 2018 году Советскорунный территориальный отдел прошел конкурсный отбор и получил субсидию на приобретение илососной машины для чистки колодце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0 сентября 2018года участвовал в открытом приёме граждан, на котором присутствовали начальник Советскорунного территориального отдела по работе с населением Наконченый А.В., помощник депутата Думы Ставропольского края Новопашина Н.О., депутат Думы Ипатовского городского округа СК Тертышникова А.Н., главный специалист отдела Клинтух С.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8 году совместно с Советскорунным территориальным отделам по работе с населением проведена работ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ремонту участка автомобильной дороги по ул. Почтовой в асфальтовом исполнении, а также установки дорожных знаков и мест посадки пассажир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замене светильников уличного освещения, в количестве 7 штук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 счет спонсорских средств ООО «Ставропольское Руно» для населения приобретен автомобиль скорой помощи, установлен новый забор на кладбищ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 подомовой обход населения с целью оповещения о переходе на цифровое телевид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мемориале «Погибшим войнам Совруновцем» высажены саженцы деревьев, в количестве 26штук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аны заявки на участие в программе «Развитее сельских территорий» установка комплексной спортивной площад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а работа по подготовке ПСД для ремонта улицы Больничн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На данный момент в планах на 2019год запланировано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Ремонт дороги по ул. Строительной, Запад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щебеночном исполн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устройство стелы «Я люблю Совруно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Благоустройство Центральной площади (установка лавочек, урны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Приобретение и установка детской игровой площадки по ул. Больничн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Ремонт тротуарной дорожки по ул. Южной асфальтовом исполн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дение общественных субботников на территории.</w:t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С Уважением,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 Думы Ипатовского городского округа                    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еловицкий Э.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1">
    <w:name w:val="western1"/>
    <w:basedOn w:val="Normal"/>
    <w:qFormat/>
    <w:pPr>
      <w:spacing w:lineRule="auto" w:line="288" w:before="280" w:after="0"/>
    </w:pPr>
    <w:rPr>
      <w:rFonts w:ascii="Liberation Serif" w:hAnsi="Liberation Serif" w:eastAsia="Times New Roman" w:cs="Liberation Serif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36:00Z</dcterms:created>
  <dc:creator>Ip_adm1</dc:creator>
  <dc:description/>
  <dc:language>en-US</dc:language>
  <cp:lastModifiedBy>PK-1</cp:lastModifiedBy>
  <cp:lastPrinted>2018-11-19T14:30:00Z</cp:lastPrinted>
  <dcterms:modified xsi:type="dcterms:W3CDTF">2018-12-25T12:36:00Z</dcterms:modified>
  <cp:revision>3</cp:revision>
  <dc:subject/>
  <dc:title/>
</cp:coreProperties>
</file>