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ченко Анастасии Григорь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1386840" cy="1800225"/>
            <wp:effectExtent l="0" t="0" r="0" b="0"/>
            <wp:wrapTight wrapText="bothSides">
              <wp:wrapPolygon edited="0">
                <wp:start x="-148" y="0"/>
                <wp:lineTo x="-148" y="21481"/>
                <wp:lineTo x="21600" y="21481"/>
                <wp:lineTo x="21600" y="0"/>
                <wp:lineTo x="-1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Демченко Анастасия Григорьевна, депутат Думы Ипатовского городского округа Ставропольского края по одномандатному избирательному округу № 18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по аграрной политике, земельным отношениям, природопользованию и экологии, членом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участвовала в работе 10 заседаний Думы Ипатовского городского округа Ставропольского края; на которых было рассмотрено более 200 вопросов. Участвовала в 1 заседании комитета по вопросам по аграрной политике, земельным отношениям, природопользованию и экологии, на которых определялся перечень вопросов, необходимых для рассмотрения Думой, в 3 заседаниях других профильных комитетов Думы Ипатовского городского округа; также принимала участие в публичных слушаниях,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праздничных и спортивных и других мероприя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ых графиков, мною проведено 5 приемов жителей по одномандатному избирательному округу № 18. Основные вопросы, волнующие жителей это— состояние дорог в селе, отсутствие возможности должного медицинского обслуживания, вывоз мусора, наличие несанкционированных свалок на территории села и др.                                                                                                           </w:t>
        <w:br/>
        <w:t>Из них решено: положительно – 2, даны разъяснения – 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а 1 встреча с жителями избирате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планами на 2019-й год по-прежнему являются задачи, связанные с благоустройством территории сельских поселений.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мченко А.Г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7:00Z</dcterms:created>
  <dc:creator>Ip_adm1</dc:creator>
  <dc:description/>
  <cp:keywords/>
  <dc:language>en-US</dc:language>
  <cp:lastModifiedBy>PK-1</cp:lastModifiedBy>
  <cp:lastPrinted>2018-11-16T10:12:00Z</cp:lastPrinted>
  <dcterms:modified xsi:type="dcterms:W3CDTF">2018-12-26T08:31:00Z</dcterms:modified>
  <cp:revision>4</cp:revision>
  <dc:subject/>
  <dc:title/>
</cp:coreProperties>
</file>