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деланной работе с сентября 2017 года по октябрь 2018 год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путата Думы Ипатов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лактионова Валерия Борисовича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ind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Уважаемые жители!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0</wp:posOffset>
            </wp:positionV>
            <wp:extent cx="1929130" cy="1933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Я, Галактионов Валерий Борисович, депутат Думы Ипатовского городского округа Ставропольского края по единому избирательному округу,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. В Думе Ипатовского городского округа Ставропольского края я, являюсь председателем комитета по экономике, бюджету, налогам, финансово-кредитной политике и муниципальной собственности, членом фракции «Единая Росс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участвовал в работе 13 заседаний Думы Ипатовского городского округа, на которых было рассмотрено более 200 вопро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озглавляемый мною комитет Думы </w:t>
      </w:r>
      <w:r>
        <w:rPr>
          <w:rFonts w:cs="Times New Roman" w:ascii="Times New Roman" w:hAnsi="Times New Roman"/>
          <w:sz w:val="28"/>
          <w:szCs w:val="28"/>
        </w:rPr>
        <w:t>по экономике, бюджету, налогам, финансово-кредитной политике и муниципальной собственности провел 12 заседаний, на которых определялся перечень вопросов, необходимый для рассмотрения Думой. Всего было рассмотрено более 150 вопросов. Участвовал в 10 заседаниях других профильных комитетов Думы Ипатовского городского округа,  принимал участие в публичных слушаниях, в заслушивании отчета главы Ипатовского городского округа Ставропольского края «О результатах деятельности администрации Ипатовского городского округа Ставропольского края за прошедший год» и информации руководителей государственных учреждений, находящихся на территории района, в качестве контроля была заслушана информация «О работе отдела МВД России по Ипатовскому городскому округу по обеспечению охраны общественного порядка и безопасности граждан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, того я являюсь членом конкурсной комиссии по включению в кадровый резерв на замещение вакантных должностей муниципальной службы при администрации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участвовал в праздничных, спортивных и других мероприятиях, общегородских субботниках, а также благотворительных акция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9 Мая было организовано праздничное мероприятие акция «Утро Победы» на стадионе г.Ипатово, в котором приняло участие более 50 жителей города Ипато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Также участвовал </w:t>
      </w:r>
      <w:r>
        <w:rPr>
          <w:rFonts w:cs="Times New Roman" w:ascii="Times New Roman" w:hAnsi="Times New Roman"/>
          <w:sz w:val="28"/>
          <w:szCs w:val="28"/>
        </w:rPr>
        <w:t>в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,</w:t>
        <w:br/>
        <w:t>в формировании и утверждении плана дополнительных мероприятий по социально-экономическому развитию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л помощь мотобольной команде «Колос» в организационных мероприятиях для участия в соревнованиях, подключению природного газа и отопления в помещениях мотодрома, в подготовке технической документ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утвержденных графиков, мною было проведено 12 приемов жителей г. Ипатово в помещении Думы Ипатовского городского округ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, по которым обращались жители эт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 -коммунального характера, вывоз бытового мусо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монт доро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 мотодро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устройство пешеходных дороже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личное освещ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ое обеспечение округ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монт стади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оступило 22вопро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решено положительно 21 вопро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ся на рассмотрении 1 вопрос (по пешеходной дорожк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опросов, которые удалось решить при поддержке депутатского корпуса 9 вопр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личным вопросам оказана консультативная помощь, разъяснены права и меры ответственности обращавшихся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ах на 2019год, считаю, что работа депутатов должна быть направлена на сохранение стабильного социально-экономического положения Ипатовского городского округа и благоустройство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ю, что график приема жителей размещен в разделе «Дума» на сайте администрации Ипатовского городского округа и информационных стендах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С Уважением,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Думы Ипатовского городского округ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алактионов В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37:00Z</dcterms:created>
  <dc:creator>Ip_adm1</dc:creator>
  <dc:description/>
  <cp:keywords/>
  <dc:language>en-US</dc:language>
  <cp:lastModifiedBy>PK-1</cp:lastModifiedBy>
  <cp:lastPrinted>2018-11-07T11:23:00Z</cp:lastPrinted>
  <dcterms:modified xsi:type="dcterms:W3CDTF">2018-12-25T12:37:00Z</dcterms:modified>
  <cp:revision>2</cp:revision>
  <dc:subject/>
  <dc:title/>
</cp:coreProperties>
</file>