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   по октябрь 2018 год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98170</wp:posOffset>
            </wp:positionV>
            <wp:extent cx="1505585" cy="2047240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Горностай Евгения Васильевича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Горностай Евгений Васильевич, депутат Думы Ипатовского городского округа Ставропольского края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, я являюсь: заместителем председателя Думы Ипатовского городского округа Ставропольского края, председателем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заместителем председателя комиссии по депутатской, этике, руководителем фракции всероссийской политической партии «Единая Россия». Исполнял обязанности председателя Думы в период его отсут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вляюсь членом комиссии по постановке на учет граждан, нуждающихся в улучшении жилищных условий при администрации Ипатовского городского округа Ставропольского края. В 2018году принимал участие в двух заседаниях данн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4 заседаний Думы Ипатовского городского округа, на которых было рассмотрено более 300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 12 заседаний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на заседаниях которого рекомендовалось включить в повестку заседания Думы представленные проекты решений. Участвовал в 17 заседаниях других профильных комитетов Думы городского округа. Принимал участие в публичных слушаниях, на 4-х из которых, как председательствую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провел 42 приема жителей округа, 7 приемов в Ипатовской местной общественной приемной ВПП «Единая Россия» (три из них выездные). Всего мною было принято 104 избирателя (в том числе 9 коллективных). Основные вопросы, интересующие ж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го характера-- 48ч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(дороги, пешеходные дорожки и др.) – 37ч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– 11ч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бытовые – 4ч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на административные службы – 3ч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обращения о материальной помощи – 1чел. </w:t>
        <w:tab/>
        <w:tab/>
        <w:t>Большинство вопросов решено положительно, в том числе благодаря поддержки всего депутатского корп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 15 заседаний фракции всероссийской политической парт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ьзуясь правом осуществления полномочий депутата, мною направлено обращение в ООО «Ростелеком» по вопросу проведения телефонной линии участнику Великой отечественной войны, а также 12 обращений направлены в администрацию Ипатовского городского округа Ставропольского края.</w:t>
        <w:br/>
        <w:t xml:space="preserve">        Также, я принимал участие: в работе комиссий, осуществляющих открытие и приемку выполненных работ по благоустройству территорий, ремонту спортивных площадок, дорог и зданий,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 Так в качестве контроля была заслушана информация о работе отдела МВД России по Ипатовскому городскому округу по обеспечению охраны общественного порядка и безопасности граждан, прокурор Ипатовского района выступил с информацией о состоянии законности на территории Ипатовского района.</w:t>
        <w:br/>
        <w:t xml:space="preserve">       Участвов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праздничных, спортивных и других мероприятиях, общегородских субботниках, а также благотворительных акциях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я принял участие в организации праздничного мероприятия - акции «Утро Победы» , которое было проведено в микрорайоне ул. Юбилейной. Также принимал участие в праздновании профессиональных праздников, Дня Ипатовского городского округа, Дня призывника в Ипатовском городском окру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мною продолжается работа над включением</w:t>
      </w:r>
      <w:r>
        <w:rPr>
          <w:rFonts w:cs="Times New Roman" w:ascii="Times New Roman" w:hAnsi="Times New Roman"/>
          <w:sz w:val="28"/>
          <w:szCs w:val="28"/>
        </w:rPr>
        <w:br/>
        <w:t>в бюджет Ипатовского городского округа приоритетных вопросов, требующих дополнительного выделения денеж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19год, считаю необходимым увеличить количество выездных приемов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, что график приема жителей размещается в разделе «Дума» на сайте администрации Ипатовского городского округа и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ностай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8:00Z</dcterms:created>
  <dc:creator>Ip_adm1</dc:creator>
  <dc:description/>
  <cp:keywords/>
  <dc:language>en-US</dc:language>
  <cp:lastModifiedBy>PK-1</cp:lastModifiedBy>
  <cp:lastPrinted>2018-10-31T11:25:00Z</cp:lastPrinted>
  <dcterms:modified xsi:type="dcterms:W3CDTF">2018-12-25T12:33:00Z</dcterms:modified>
  <cp:revision>8</cp:revision>
  <dc:subject/>
  <dc:title/>
</cp:coreProperties>
</file>