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октября 2017год по сентябрь 2018 года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инникова Александра Анатольевича</w:t>
      </w:r>
    </w:p>
    <w:p>
      <w:pPr>
        <w:pStyle w:val="Normal"/>
        <w:shd w:fill="FFFFFF" w:val="clear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6350</wp:posOffset>
            </wp:positionV>
            <wp:extent cx="1484630" cy="198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Клинников Александр Анатольевич, депутат Думы Ипатовского городского округа Ставропольского края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 являюсь заместителем председателя комитет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,</w:t>
        <w:br/>
        <w:t xml:space="preserve"> член фракции «Единая Росс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14 заседаний Думы Ипатовского городского округа, на которых рассмотрено более 300 вопр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 10 заседаниях комитет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, на заседаниях комитета определялся перечень вопросов, необходимых для рассмотрения Думой и прорабатывались проекты решений; участвовал в  10 заседаниях других профильных комитетов Думы Ипатовского городского округа; принимал участие в публичных слуша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, согласно утвержденных графиков, 12 приемов граждан в помещении Винодельненского территориального отдела по работе с населением управления по работе с территориями Ипатов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вопросы, интересующие жителей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ое сообщение между поселками Винодельненский и Дружный и городом Ипато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помощи индивидуальным предпринимателям в упорядочении выездной торговли на территории поселка Винодельненск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работе комиссии по реализации проекта «Местные инициативы»  по улице Привокзальной и улице Мира поселка Винодельненский,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возглавляемых ими учреждений; в качестве контроля была заслушана информация о работе отдела МВД России по Ипатовскому городскому округу по обеспечению охраны общественного порядка и безопасности граждан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Участвовал в праздничных и спортивных и других мероприятиях, поселковых субботни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, являющиеся основной моей задачей на 2019го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 реализации проектов «Активная городская среда», «Местные инициативы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работе по признанию права собственности внутри поселковых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жителей на личный приём размещен на информационных стендах Винодельненского территориального отдела.</w:t>
        <w:br/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линников А.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8:00Z</dcterms:created>
  <dc:creator>Ip_adm1</dc:creator>
  <dc:description/>
  <cp:keywords/>
  <dc:language>en-US</dc:language>
  <cp:lastModifiedBy>PK-1</cp:lastModifiedBy>
  <cp:lastPrinted>2018-11-22T15:04:00Z</cp:lastPrinted>
  <dcterms:modified xsi:type="dcterms:W3CDTF">2018-12-25T12:38:00Z</dcterms:modified>
  <cp:revision>3</cp:revision>
  <dc:subject/>
  <dc:title/>
</cp:coreProperties>
</file>