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вченко Сергея Никола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жители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1481455" cy="200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Кравченко Сергей Николае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по социальным вопросам, вопросам образования, науки, культуры и спорта, молодежной политике, средствам массовой информации. Член партии «КПРФ»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 В отчетном периоде участвовал в работе всех 12 заседаний Думы Ипатовского городского округа Ставропольского края;</w:t>
        <w:br/>
        <w:t>участвовал в четырех заседаниях комитета по социальным вопросам, вопросам образования, науки, культуры и спорта, молодежной политике, средствам массовой информации, на заседаниях комитета определялся перечень вопросов, необходимых для рассмотрения Думой Ипатовского городского округа; участвовал в 7 заседаниях других профильных комитетов Думы Ипатовского городского округа; также принимал участие в публичных слушаниях по проектам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 участие в праздничных мероприятиях, субботниках на территории с. Добровольного, посвященных 9 МАЯ, чествованию ветеранов ВОВ, работников тыла и вд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вовал совместно с территориальным отделом села в программе местные инициативы по ремонту асфальтного покрытия по улице Молодёжная с. Добровольно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утвержденных графиков, мною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 жителей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ешено: положительно –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боте – 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вченко С.Н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9:00Z</dcterms:created>
  <dc:creator>Ip_adm1</dc:creator>
  <dc:description/>
  <cp:keywords/>
  <dc:language>en-US</dc:language>
  <cp:lastModifiedBy>PK-1</cp:lastModifiedBy>
  <dcterms:modified xsi:type="dcterms:W3CDTF">2018-12-25T12:39:00Z</dcterms:modified>
  <cp:revision>3</cp:revision>
  <dc:subject/>
  <dc:title/>
</cp:coreProperties>
</file>