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яник Надежды Серге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0820</wp:posOffset>
            </wp:positionV>
            <wp:extent cx="1257300" cy="16751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едяник Надежда Сергеевна, депутат Думы Ипатовского городского округа Ставропольского края по одномандатному избирательному округу № 4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председателем комитета по вопросам архитектуры, строительства, промышленности, энергетики, жилищно-коммунальному хозяйству, транспорту, связи и торговли, член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участвовала в работе 12 заседаний Думы Ипатовского городского округа Ставропольского края; на которых было рассмотрено более 270 вопросов. Провела 1 заседание комитета по вопросам архитектуры, строительства, промышленности, энергетики, жилищно-коммунальному хозяйству, транспорту, связи и торговли, на заседаниях которого определялся перечень вопросов, необходимых для рассмотрения Думой. Участвовала в 5 заседаниях других профильных комитетов Думы Ипатовского городского округа; также принимала участие в публичных слушаниях по проек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Устава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инятии Правил благоустройства территории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бюджете Ипатовского городского округа Ставропольского края на 2018год и плановый период 2019 и 2020годов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ых образований поселений Ипатовского муниципального района Ставропольского края за 2017 г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также принимала активное 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ном отборе проектов развития территорий муниципальных образований, основанных на местных инициативах проводимом Правительством Ставропольского края. По итогам проведенного опроса по городу Ипатово выбраны 2 объекта на которые подготовлена проектная, документация и проведена эксперти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оект - спортивно-игровой комплекс предназначен для занятий спортом жителей северо-западной части города Ипатово с детской площадкой. Второй проект - ремонт тротуара по улице Гагарина от дома №59/2. Тротуаром пользуются не только жители города Ипатово, но и все жители Ипатовского городского округа Ставропольского края, так как он расположен в центр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ла в праздничных  и других мероприятиях, общегородских субботниках, а также благотворительных акциях;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9маю участвовала в организации праздничного мероприятия- акции « Утро Победы», которое было проведено в городском парке культуры и отдыха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Согласно утвержденных графиков, мною проведено 16 приемов жителей по одномандатному избирательному округу № 4 г.Ипатово. Основные вопросы, волнующие жителей это—                                                                                            освещение улиц, ремонт дорог, вывоз ТБО, строительство детских площадок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 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8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4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тся в работе- 4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5-встреч с жителями избирательного округа.</w:t>
        <w:br/>
        <w:t xml:space="preserve">      Первоочередными планами на 2019-й год по-прежнему являются задачи, связанные с благоустройством города Ипатово и Ипатовского городского округа.</w:t>
        <w:br/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едяник Н.С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9:00Z</dcterms:created>
  <dc:creator>Ip_adm1</dc:creator>
  <dc:description/>
  <cp:keywords/>
  <dc:language>en-US</dc:language>
  <cp:lastModifiedBy>PK-1</cp:lastModifiedBy>
  <cp:lastPrinted>2018-11-23T10:59:00Z</cp:lastPrinted>
  <dcterms:modified xsi:type="dcterms:W3CDTF">2018-12-25T12:39:00Z</dcterms:modified>
  <cp:revision>3</cp:revision>
  <dc:subject/>
  <dc:title/>
</cp:coreProperties>
</file>