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а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нова Андрея Дмитрие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815</wp:posOffset>
            </wp:positionH>
            <wp:positionV relativeFrom="paragraph">
              <wp:posOffset>63500</wp:posOffset>
            </wp:positionV>
            <wp:extent cx="1490345" cy="1895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Неснов Андрей Дмитриевич, депутат Думы Ипатовского городского округа Ставропольского края по одномандатному избирательному округу № 6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заместителем председателя комитета по вопросам архитектуры, строительства, промышленности, энергетики, жилищно-коммунальному хозяйству, транспорту, связи и торговли, член фракции «Единая Россия».</w:t>
        <w:br/>
        <w:t xml:space="preserve">         В отчетном периоде участвовал в работе 11 заседаний Думы Ипатовского городского округа Ставропольского края; на которых было рассмотрено более 270 вопросов. Участвовал в заседании комитета по вопросам архитектуры, строительства, промышленности, энергетики, жилищно-коммунальному хозяйству, транспорту, связи и торговли, на заседаниях которого определялся перечень вопросов, необходимых для рассмотрения Думой, в 5 заседаниях других профильных комитетов Думы Ипатовского городского округа; также принимал участие в публичных слушаниях по проек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Устава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Правил благоустройства территор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Ипатовского городского округа Ставропольского края на 2018год и плановый период 2019 и 2020годов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ых образований поселений Ипатовского муниципального района Ставропольского края за 2017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 в праздничных мероприятиях, общегородских субботниках, а также благотворительных акциях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9маю участвовал в организации праздничного мероприятия- акции « Утро Победы», которое было проведено на детской площадке по ул. Циолковск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твержденных графиков, мною проведено 5 приемов жителей по одномандатному избирательному округу № 6 г.Ипато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просы, волнующие жителей это—                                                                                   освещение улиц, ремонт дорог, вывоз ТБ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реш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–8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 –4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ходятся в работе- 4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избирательном округе № 6 был отремонтирован участок дороги по улице Первомайской (от ул. Орджоникидзе до ул.Голубовско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ною проведено 2-встречи с жителями избиратель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планами на 2019-й год по-прежнему являются задачи, связанные с благоустройством города Ипатово и Ипатовского городского округа.</w:t>
        <w:br/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еснов А.Д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0:00Z</dcterms:created>
  <dc:creator>Ip_adm1</dc:creator>
  <dc:description/>
  <cp:keywords/>
  <dc:language>en-US</dc:language>
  <cp:lastModifiedBy>PK-1</cp:lastModifiedBy>
  <cp:lastPrinted>2018-11-30T13:53:00Z</cp:lastPrinted>
  <dcterms:modified xsi:type="dcterms:W3CDTF">2018-12-25T12:40:00Z</dcterms:modified>
  <cp:revision>2</cp:revision>
  <dc:subject/>
  <dc:title/>
</cp:coreProperties>
</file>