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с сентября 2017года по октябрь 2018 год депутата Думы Ипат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дюкова Игоря Геннадиеви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жите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1556385" cy="2000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, Сердюков Игорь Геннадьевич, депутат Думы Ипатовского городского округа Ставропольского края по одномандатному избирательному округу № 13, осуществляю свои полномочия на непостоянной основе и информирую о своей работе в соответствии с Уставом Ипатовского городского округа. В Думе Ипатовского городского округа Ставропольского края я являюсь председателем комитета по аграрной политике, земельным отношениям, природопользованию и экологии, членом фракции «Единая Россия» и руководи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К «Племзавод Вторая Пятилет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сь членом 1 комиссии, созданной при администрации Ипатовского городского округа, а именно: рабочей группы по разработке социально экономического развития Ипатовского городского округа в Ставропольском крае.</w:t>
        <w:br/>
        <w:t xml:space="preserve">         В отчетном периоде участвовал в работе 12 заседаний Думы Ипатовского городского округа Ставропольского края; на которых было рассмотрено более 200 вопросов. Провел 1 заседание комитета по вопросам по аграрной политике, земельным отношениям, природопользованию и экологии, на которых определялся перечень вопросов, необходимых для рассмотрения Думой. Участвовал в 3 заседаниях других профильных комитетов Думы Ипатовского городского округа; также принимал участие в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л в праздничных и спортивных и других мероприятиях, общегородских субботниках, а также благотворительных ак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роприятия, посвященные дню работника сельского хозяйства – 2 р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брания по вопросам упорядочения земельных отношений на территории села Большая Джалга и СПК «Племзавод Вторая Пятилет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здничные мероприятия, посвященные дню села Большая Джал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крытие спортивной площадки на территории МКОУ СОШ №2 села Большая Джал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личные мероприятия в школах села Большая Джал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оржественные мероприятия по поводу окончания уборки урожая и окончания полевых работ в селе Большая Джал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аздничные мероприятия, посвященные Дню Победы, дню пожилого человека, дню защиты детей на территории села Большая Джал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, как руководителем предприятия СПК «Племзавод Вторая Пятилетка», осуществлялась спонсорская помощь в проведении всех перечисленных мероприятий. На средства СПК «Племзавод Вторая Пятилетка» построена спортивная площадка стоимостью 2 100 000 рублей, оказывается постоянная шефская помощь школам, детскому саду, Дому культуры, амбулаторному учреждению на территории села Большая Джал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твержденных графиков, мною проведено 5 приемов жителей по одномандатному избирательному округу № 13. Основные вопросы, волнующие жителей это— состояние дорог в селе, отсутствие возможности должного медицинского обслуживания, вывоз мусора, наличие несанкционированных свалок на территории села и др.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реше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– 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разъяснения – 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тся в работе 3 обращения граждан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мною проведено 3 встречи с жителями избирательн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ми планами на 2019-й год по-прежнему являются задачи, связанные с благоустройством села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Думы Ипато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ердюков И.Г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40:00Z</dcterms:created>
  <dc:creator>Ip_adm1</dc:creator>
  <dc:description/>
  <cp:keywords/>
  <dc:language>en-US</dc:language>
  <cp:lastModifiedBy>PK-1</cp:lastModifiedBy>
  <cp:lastPrinted>2018-11-19T14:28:00Z</cp:lastPrinted>
  <dcterms:modified xsi:type="dcterms:W3CDTF">2018-12-25T12:40:00Z</dcterms:modified>
  <cp:revision>2</cp:revision>
  <dc:subject/>
  <dc:title/>
</cp:coreProperties>
</file>