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bidi="ru-RU"/>
        </w:rPr>
        <w:t>Отчет</w:t>
      </w:r>
    </w:p>
    <w:p>
      <w:pPr>
        <w:pStyle w:val="Style17"/>
        <w:ind w:firstLine="567"/>
        <w:jc w:val="center"/>
        <w:rPr/>
      </w:pPr>
      <w:r>
        <w:rPr>
          <w:b/>
          <w:bCs/>
          <w:sz w:val="28"/>
          <w:szCs w:val="28"/>
        </w:rPr>
        <w:t xml:space="preserve">о проделанной работе с сентября 2017года по октябрь 2018 года </w:t>
      </w:r>
      <w:r>
        <w:rPr>
          <w:b/>
          <w:sz w:val="28"/>
          <w:szCs w:val="28"/>
          <w:lang w:bidi="ru-RU"/>
        </w:rPr>
        <w:t xml:space="preserve"> депутата Думы Ипатовского городского округа Ставропольского края</w:t>
      </w:r>
    </w:p>
    <w:p>
      <w:pPr>
        <w:pStyle w:val="Style17"/>
        <w:ind w:firstLine="567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Тертышниковой Анны Николаевны</w:t>
      </w:r>
    </w:p>
    <w:p>
      <w:pPr>
        <w:pStyle w:val="Style17"/>
        <w:ind w:firstLine="567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7"/>
        <w:ind w:firstLine="567"/>
        <w:jc w:val="both"/>
        <w:rPr>
          <w:sz w:val="28"/>
          <w:szCs w:val="28"/>
          <w:lang w:val="en-US" w:eastAsia="en-US" w:bidi="ru-RU"/>
        </w:rPr>
      </w:pPr>
      <w:r>
        <w:rPr>
          <w:sz w:val="28"/>
          <w:szCs w:val="28"/>
          <w:lang w:val="en-US" w:eastAsia="en-US" w:bidi="ru-RU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00965</wp:posOffset>
            </wp:positionV>
            <wp:extent cx="1635125" cy="2152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жители!</w:t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Я, Тертышникова Анна Николаевна, депутат Думы Ипатовского городского округа Ставропольского края по единому избирательному округу, осуществляю свои полномочия на непостоянной основе и информирую о своей работе в соответствии с Уставом Ипатовского городского округа.</w:t>
      </w:r>
    </w:p>
    <w:p>
      <w:pPr>
        <w:pStyle w:val="Style17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Думе Ипатовского городского округа являюсь секретарем заседаний Думы Ипатовского городского округа и членом комитета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 За истекший период времени приняла участие в 13 заседаниях Думы, на которых рассмотрено более 300 вопросов. На заседаниях комитета рассмотрено более 110 разнообразных вопросов: это все муниципальные программы, как в рамках формирования бюджета округа на очередной год, так и по мере внесения изменений в бюджет, прогнозные планы приватизации имущества, вопросы эффективного управления бюджетом, а также отчёты контрольно-счётной комиссии по эффективности использования муниципальных средств. В течение года принимала участие в публичных слушаниях по вопросам внесения изменений в Устав Ипатовского городского округа. Кроме этого являюсь членом фракции ВПП «Единая Россия» в Думе Ипатовского городского округа, помощником депутата Думы Ставропольского края Н.О Новопашин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bidi="ru-RU"/>
        </w:rPr>
        <w:t xml:space="preserve">Принимала участие в реализации проекта партии «Единая Россия» «Комфортная городская среда», проводила встречи с жителями города по приоритетам работ в рамках проекта; проводила разъяснительную работу с жителями о механизмах участия в проектах местных инициатив. 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и взаимодействии с Управлением по работе с территориями администрации Ипатовского городского округа Ставропольского края выполнены в 2018 году следующие работы: это ремонт пешеходных дорожек по улицам: Голубовского, Северной, Первомайской. Проведен ремонт асфальтового покрытия: в с. Первомайское, с. Тахта, п. Красочный, п. Право-Красочный, с. Красная Поляна (3 718 М</w:t>
      </w:r>
      <w:r>
        <w:rPr>
          <w:rFonts w:cs="Times New Roman" w:ascii="Times New Roman" w:hAnsi="Times New Roman"/>
          <w:sz w:val="28"/>
          <w:szCs w:val="28"/>
          <w:vertAlign w:val="superscript"/>
          <w:lang w:bidi="ru-RU"/>
        </w:rPr>
        <w:t>2</w:t>
      </w:r>
      <w:r>
        <w:rPr>
          <w:rFonts w:cs="Times New Roman" w:ascii="Times New Roman" w:hAnsi="Times New Roman"/>
          <w:sz w:val="28"/>
          <w:szCs w:val="28"/>
          <w:lang w:bidi="ru-RU"/>
        </w:rPr>
        <w:t>), с. Большевик, с. Кевсала, п.Горленка, п. Малоипатовский, п. Верхнетахтинский, п. Правокугультинский, п. Залесный, с. Бурукшун (2 844 М</w:t>
      </w:r>
      <w:r>
        <w:rPr>
          <w:rFonts w:cs="Times New Roman" w:ascii="Times New Roman" w:hAnsi="Times New Roman"/>
          <w:sz w:val="28"/>
          <w:szCs w:val="28"/>
          <w:vertAlign w:val="superscript"/>
          <w:lang w:bidi="ru-RU"/>
        </w:rPr>
        <w:t>2</w:t>
      </w:r>
      <w:r>
        <w:rPr>
          <w:rFonts w:cs="Times New Roman" w:ascii="Times New Roman" w:hAnsi="Times New Roman"/>
          <w:sz w:val="28"/>
          <w:szCs w:val="28"/>
          <w:lang w:bidi="ru-RU"/>
        </w:rPr>
        <w:t>), с. Лиман, а. Юсуп-Кулакский, а. Верхний Барханчак, п. Советское Руно, с. Октябрьское, с. Добровольное, с. Золотаревка, с. Софиевка (3 827 М</w:t>
      </w:r>
      <w:r>
        <w:rPr>
          <w:rFonts w:cs="Times New Roman" w:ascii="Times New Roman" w:hAnsi="Times New Roman"/>
          <w:sz w:val="28"/>
          <w:szCs w:val="28"/>
          <w:vertAlign w:val="superscript"/>
          <w:lang w:bidi="ru-RU"/>
        </w:rPr>
        <w:t>2</w:t>
      </w:r>
      <w:r>
        <w:rPr>
          <w:rFonts w:cs="Times New Roman" w:ascii="Times New Roman" w:hAnsi="Times New Roman"/>
          <w:sz w:val="28"/>
          <w:szCs w:val="28"/>
          <w:lang w:bidi="ru-RU"/>
        </w:rPr>
        <w:t>)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ла в праздничных и спортивных и других мероприятиях, общегородских субботниках, а также благотворительных акциях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5-й годовщине освобождения Ипатовского района от немецко-фашистских захватчиков – музей города Ипато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Дне памяти воинов – интернационалистов, приняла участие в акции «Поздравь молодую маму», «Георгиевская ленточка», 3-й районный велопробег «Помним, гордимся!», посвященный 73–й годовщине Победы советского народа в Великой Отечественной войне 1941-1945 гг., участвовала в  патриотической акции  «Обелиск», посвященной 73-й годовщине Победы в Великой Отечественной войне,  </w:t>
      </w:r>
      <w:r>
        <w:rPr>
          <w:rFonts w:cs="Times New Roman" w:ascii="Times New Roman" w:hAnsi="Times New Roman"/>
          <w:sz w:val="28"/>
          <w:szCs w:val="28"/>
        </w:rPr>
        <w:t>к 9 маю было организовано праздничное мероприятие акция « Утро Победы», в акци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ссмертный полк», автопробег «Да здравствует Победа!», акции «Капля крови для жизни», гражданско- патриотической акции «ТРИКОЛОР», День Ставропольского края, </w:t>
      </w:r>
      <w:r>
        <w:rPr>
          <w:rFonts w:cs="Times New Roman" w:ascii="Times New Roman" w:hAnsi="Times New Roman"/>
          <w:sz w:val="28"/>
          <w:szCs w:val="28"/>
        </w:rPr>
        <w:t>День Ипатовского городского округа, День призывника, в акции «Аллея первоклассника» в результате которой были посажены березы на территории МБОУ СОШ № 1 г. Ипатово с участием первоклассников и депутатов Думы Ипато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гласно утвержденных графиков мною поведено 18 приемов жителей избирательного округа в помещении Думы. Обращения жителей касались как личного характера, так и вопросов благоустройства Ипатовского городского округа. По всем поступившим вопросам даны ответы и разъяснени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ервоочередными планами на 2019-й год по-прежнему являются задачи, связанные с благоустройством города Ипатово и Ипатовского городского округа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Уважением, 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eastAsia="Calibri"/>
          <w:sz w:val="28"/>
          <w:szCs w:val="28"/>
          <w:lang w:eastAsia="en-US"/>
        </w:rPr>
        <w:t>депутат Думы Ипатовского городского округа</w:t>
      </w:r>
    </w:p>
    <w:p>
      <w:pPr>
        <w:pStyle w:val="Normal"/>
        <w:shd w:fill="FFFFFF" w:val="clear"/>
        <w:ind w:firstLine="567"/>
        <w:jc w:val="right"/>
        <w:rPr>
          <w:color w:val="000000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Тертышникова А.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color w:val="000000"/>
          <w:sz w:val="28"/>
          <w:szCs w:val="28"/>
          <w:lang w:val="en-US" w:eastAsia="en-US" w:bidi="ru-RU"/>
        </w:rPr>
      </w:pPr>
      <w:r>
        <w:rPr>
          <w:color w:val="000000"/>
          <w:sz w:val="28"/>
          <w:szCs w:val="28"/>
          <w:lang w:val="en-US" w:eastAsia="en-US" w:bidi="ru-RU"/>
        </w:rPr>
      </w:r>
    </w:p>
    <w:p>
      <w:pPr>
        <w:pStyle w:val="Normal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8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rFonts w:ascii="Calibri" w:hAnsi="Calibri" w:eastAsia="Calibri" w:cs="Times New Roman"/>
      <w:spacing w:val="8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40:00Z</dcterms:created>
  <dc:creator>Ip_adm1</dc:creator>
  <dc:description/>
  <cp:keywords/>
  <dc:language>en-US</dc:language>
  <cp:lastModifiedBy>PK-1</cp:lastModifiedBy>
  <cp:lastPrinted>2018-12-12T10:31:00Z</cp:lastPrinted>
  <dcterms:modified xsi:type="dcterms:W3CDTF">2018-12-25T12:40:00Z</dcterms:modified>
  <cp:revision>2</cp:revision>
  <dc:subject/>
  <dc:title/>
</cp:coreProperties>
</file>