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ада Геннадия Иван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14246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3716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Звада Геннадий Ивано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 по вопросам архитектуры, строительства, промышленности, энергетики, жилищно-коммунальному хозяйству, транспорту, связи и торговли, член фракции «Единая Россия»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В отчетном периоде участвовала в работе 10 заседаний Думы Ипатовского городского округа Ставропольского края; на которых было рассмотрено более 260 вопросов. Участвовал в заседаниях комитета по вопросам архитектуры, строительства, промышленности, энергетики, жилищно-коммунальному хозяйству, транспорту, связи и торговли, на заседаниях которого определялся перечень вопросов, необходимых для рассмотрения Думой. Участвовал в двух заседаниях других профильных комитетов Думы Ипатовского городского округа; также принимал участие в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 в праздничных мероприятиях, посвященных Дню пожилого человека, Дню матери, Дню победы, а также в спортивно—развлекательном мероприятии «Коктейль здоровья» которое проводилось 20 июля 2018г. Активно принимал участие во всех проводимых субботни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 12 приемов жителей. Основные вопросы, волнующие жителей э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 с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существляемых услуг предоставляемыми ООО «Эко Си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у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ешено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боте – 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2 встречи с жителями избирате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годзапланирова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 с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еализации проекта «Ограждение кладбища села Бурукшун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ная работа с насе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вада Г.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8:00Z</dcterms:created>
  <dc:creator>Ip_adm1</dc:creator>
  <dc:description/>
  <cp:keywords/>
  <dc:language>en-US</dc:language>
  <cp:lastModifiedBy>PK-1</cp:lastModifiedBy>
  <cp:lastPrinted>2018-11-26T09:41:00Z</cp:lastPrinted>
  <dcterms:modified xsi:type="dcterms:W3CDTF">2018-12-25T12:38:00Z</dcterms:modified>
  <cp:revision>2</cp:revision>
  <dc:subject/>
  <dc:title/>
</cp:coreProperties>
</file>