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016"/>
      </w:tblGrid>
      <w:tr>
        <w:trPr>
          <w:trHeight w:val="1079" w:hRule="atLeast"/>
        </w:trPr>
        <w:tc>
          <w:tcPr>
            <w:tcW w:w="114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ТВЕРЖДЕ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казом председател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но-счетной комиссии Ипатовского городского округ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24.12.2018 г.  № 3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ЛАН МЕРОПРИЯТ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онтрольно-счетной комиссии Ипатовского городского округа Ставропольского края на 2019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6386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433"/>
        <w:gridCol w:w="2268"/>
        <w:gridCol w:w="2160"/>
        <w:gridCol w:w="73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роведения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е за проведение  мероприят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1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 ЭКСПЕРТНО – АНАЛИТИЧЕСКАЯ ДЕЯТЕЛЬНОСТЬ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проектов муниципальных программ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заключений по вопросам внесения изменений в бюджет Ипатовского городского округа Ставропольского края на 2019 год и плановый период 2020 и 2021 г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проектов решений Думы Ипатовского городского округа Ставропольского края, касающихся расходных обязательств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заключения на проект решения «Об исполнении бюджета Ипатовского городского округа Ставропольского края  за 2018 го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19 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отчета администрации Ипатовского городского округа Ставропольского края  «Об исполнении бюджета Ипатовского городского округа Ставропольского края за 1 квартал 2019 год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19 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6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отчета администрации Ипатовского городского округа Ставропольского края «Об исполнении бюджета Ипатовского городского округа Ставропольского края за                 1 полугодие 2019 год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квартал 2019 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7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отчета администрации Ипатовского городского округа Ставропольского края «Об исполнении бюджета Ипатовского городского округа Ставропольского края за  9 месяцев 2019 год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19 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8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заключения на проект решения «О бюджете Ипатовского городского округа Ставропольского края на 2020 год и плановый период  2021 и 2022 год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19 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86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433"/>
        <w:gridCol w:w="2268"/>
        <w:gridCol w:w="57"/>
        <w:gridCol w:w="2103"/>
        <w:gridCol w:w="23"/>
        <w:gridCol w:w="709"/>
      </w:tblGrid>
      <w:tr>
        <w:trPr/>
        <w:tc>
          <w:tcPr>
            <w:tcW w:w="1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 КОНТРОЛЬНАЯ ДЕЯТЕЛЬНОСТЬ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шняя проверка годовой бюджетной отчетности главных администраторов (распорядителей) средств бюджета Ипатовского городского округа Ставропольского края за 2018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квартал 2019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полнение представления Контрольно - счетной комиссии Ипатовского городского округа Ставропольского края, направленного по результатам контрольного мероприятия в адрес межпоселенческого муниципального бюджетного учреждения культуры «Культурно-досуговый центр» Ипатовского района Ставропольского края в 2018 го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квартал 2019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, результативности (эффективности и экономности) использования средств бюджета Ипатовского городского округа СК, выделенных в 2018 году на реализацию отдельных мероприятий подпрограммы «Доступная среда» муниципальной программы «Социальная поддержка граждан в Ипатовском городском округе Ставропольского кра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19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верка законности, результативности (эффективности и экономности) использования средств бюджета Ипатовского городского округа СК, выделенных в 2018 году на реализацию отдельных мероприятий подпрограммы «Развитие дошкольного, общего и дополнительного образования в Ипатовском городском округе Ставропольского края» муниципальной программы «Развитие образования в Ипатовском муниципальном районе Ставропольского края»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19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, результативности (эффективности и экономности) использования средств бюджета Ипатовского городского округа СК, выделенных в 2018 году на реализацию отдельных мероприятий подпрограммы «Реализация молодежной политики в Ипатовском городском округе Ставропольского края» муниципальной программы «Молодежь Ипатовского городского округа Ставропольского кра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квартал 2019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6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, результативности (эффективности и экономности) использования средств бюджета Ипатовского городского округа СК, выделенных в 2018 году на реализацию отдельных мероприятий подпрограммы «Обеспечение условий для развития  физической культуры и спорта в Ипатовском городском округе Ставропольского края» муниципальной программы «Развитие физической культуры и массового спорта на территории Ипатовского городского округа Ставропольского кра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квартал 2019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7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, результативности (эффективности и экономности) использования средств бюджета Ипатовского городского округа СК муниципальным бюджетным общеобразовательным учреждением средняя общеобразовательная школа № 22 с углублённым изучением отдельных предметов г. Ипатово Ипатовского района Ставропольского края в 2018 году, а также соблюдения установленного порядка управления и распоряжения имуществом, находящимся в муниципальной собственност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19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8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плановые контроль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. ОРГАНИЗАЦИОННО – МЕТОДИЧЕСКАЯ ДЕЯТЕЛЬНОСТЬ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дготовка  отчета о работе Контрольно-счетной комиссии Ипатовского городского округа Ставропольского края  за  2018 го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квартал 2019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работе публичных слушаний  по теме: «Исполнение бюджета Ипатовского городского округа Ставропольского края за 2018 го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19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4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работе заседаний Думы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5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семинарах, совещаниях, проводимых Контрольно-счетной палатой Ставропольского края по актуальным проблемам муниципального финансового контро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6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работе публичных слушаний по теме: «Проект бюджета Ипатовского городского округа Ставропольского края на 2020 год и плановый период 2021 и 2022 год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19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7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 и утверждение плана работы  Контрольно - счетной комиссии  Ипатовского городского округа Ставропольского края на 2020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19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8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зучение нормативных актов Российской Федерации, Ставропольского края, решений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Ду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Ипатовского городск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методических указаний, норм и нормативов контрольной и экспертно – аналитической рабо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ИНФОРМАЦИОННАЯ И ИНАЯ ДЕЯТЕЛЬНОСТЬ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готовка и направление в Ду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Ипатовского городского округа Ставрополь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 администрацию Ипатовского городского округа Ставропольского края информации о проведенных контрольных и экспертно-аналитических мероприятиях, о выявленных нарушениях, о внесенных представлениях и предписаниях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готовка и размещение на официальном сайте администрации Ипатовского городского округа в информационно-телекоммуникационной сети «Интернет»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заимодействие с Контрольно-счетной палатой Ставропольского края, контрольно – счетными органами муниципальных образований и городских округов Ставропольского края по обмену опытом работы, в том числ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ланирование и проведение совместных контрольных и экспертно-аналитических мероприятий (по соглашению)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pBdr>
          <w:bottom w:val="single" w:sz="8" w:space="2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исполнитель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дрес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Должность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0:00Z</dcterms:created>
  <dc:creator>пользователь</dc:creator>
  <dc:description/>
  <dc:language>en-US</dc:language>
  <cp:lastModifiedBy>Sovet-win7</cp:lastModifiedBy>
  <cp:lastPrinted>2018-12-24T08:49:00Z</cp:lastPrinted>
  <dcterms:modified xsi:type="dcterms:W3CDTF">2019-01-09T05:41:00Z</dcterms:modified>
  <cp:revision>3</cp:revision>
  <dc:subject/>
  <dc:title/>
</cp:coreProperties>
</file>