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декабря 2018 г.                         г. Ипатово                                              № 154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администрации Ипатовского городского округа Ставропольского кра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многолетний добросовестный труд и в связи с празднованием Дня конституции Российской Федерации наградить Почетной грамотой администрации Ипатовского городского округа Ставропольского края следующ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00"/>
        <w:gridCol w:w="6463"/>
      </w:tblGrid>
      <w:tr>
        <w:trPr/>
        <w:tc>
          <w:tcPr>
            <w:tcW w:w="30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олов Владимир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4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станичного казачьего общества Ставропольского окружного казачьего общества Терского войскового казачьего обществ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вец Виктор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463" w:type="dxa"/>
            <w:tcBorders/>
            <w:shd w:color="auto" w:fill="auto" w:val="clear"/>
          </w:tcPr>
          <w:p>
            <w:pPr>
              <w:pStyle w:val="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военно-патриотического центра «Ратник» Ипатовского района Ставропольского края</w:t>
            </w:r>
          </w:p>
          <w:p>
            <w:pPr>
              <w:pStyle w:val="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d3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f000e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WenQuanYi Micro Hei" w:cs="Lohit Devanagari" w:asciiTheme="minorHAnsi" w:hAnsiTheme="minorHAnsi"/>
      <w:color w:val="auto"/>
      <w:kern w:val="0"/>
      <w:sz w:val="22"/>
      <w:szCs w:val="22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f000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4D580D-D155-47ED-A0E6-F7862F406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4:00Z</dcterms:created>
  <dc:creator>Администрация</dc:creator>
  <dc:description/>
  <dc:language>en-US</dc:language>
  <cp:lastModifiedBy>Администрация</cp:lastModifiedBy>
  <cp:lastPrinted>2018-12-07T09:32:00Z</cp:lastPrinted>
  <dcterms:modified xsi:type="dcterms:W3CDTF">2018-12-11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