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13 декабря 2018 г. № 1587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ПОСОБИЯ НА РЕБЕНКА», УТВЕРЖДЕННЫЙ ПОСТАНОВЛЕНИЕМ АДМИНИСТРАЦИИ ИПАТОВСКОГО ГОРОДСКОГО ОКРУГА СТАВРОПОЛЬСКОГО КРАЯ ОТ 19 ИЮЛЯ 2018 Г. № 87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риказом министерства труда и социальной защиты населения Ставропольского края от 04 июля 2018 г. № 289 «О внесении изменений в некоторые типовые административные регламенты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ых услуг» администрация Ипатовского городского округа Ставрополь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е изменения, которые вносятся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пособия на ребенка», утвержденный постановлением администрации Ипатовского городского округа Ставропольского края от 19 июля 2018 года № 875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Б. САВЧЕНКО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Ы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3 декабря 2018 г. № 1587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center"/>
        <w:rPr>
          <w:rFonts w:eastAsia="Arial CYR"/>
          <w:b/>
          <w:b/>
          <w:bCs/>
          <w:sz w:val="32"/>
          <w:szCs w:val="24"/>
        </w:rPr>
      </w:pPr>
      <w:r>
        <w:rPr>
          <w:b/>
          <w:sz w:val="32"/>
          <w:szCs w:val="24"/>
        </w:rPr>
        <w:t xml:space="preserve">ИЗМЕНЕНИЯ, КОТОРЫЕ ВНОСЯТСЯ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ПОСОБИЯ НА РЕБЕНКА», </w:t>
      </w:r>
      <w:r>
        <w:rPr>
          <w:rFonts w:eastAsia="Arial CYR"/>
          <w:b/>
          <w:bCs/>
          <w:sz w:val="32"/>
          <w:szCs w:val="24"/>
        </w:rPr>
        <w:t xml:space="preserve">УТВЕРЖДЕННЫЙ ПОСТАНОВЛЕНИЕМ АДМИНИСТРАЦИИ ИПАТОВСКОГО ГОРОДСКОГО ОКРУГА СТАВРОПОЛЬСКОГО КРАЯ ОТ 19 ИЮЛЯ 2018 Г. № 875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пункте 2.5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абзаце девятом слова «Государственной корпорации по атомной энергии «Росатом» и ее должностных лиц» заменить словами «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сле абзаца семнадцатого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становлением Правительства Ставропольского края от 22 ноября 2013 г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</w:t>
      </w:r>
      <w:r>
        <w:rPr>
          <w:rFonts w:cs="Arial" w:ascii="Arial" w:hAnsi="Arial"/>
          <w:sz w:val="24"/>
          <w:szCs w:val="24"/>
          <w:vertAlign w:val="superscript"/>
        </w:rPr>
        <w:t>16</w:t>
      </w:r>
      <w:r>
        <w:rPr>
          <w:rFonts w:cs="Arial" w:ascii="Arial" w:hAnsi="Arial"/>
          <w:sz w:val="24"/>
          <w:szCs w:val="24"/>
        </w:rPr>
        <w:t>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ополнить сноской «16»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vertAlign w:val="superscript"/>
        </w:rPr>
        <w:t xml:space="preserve">16 </w:t>
      </w:r>
      <w:r>
        <w:rPr>
          <w:rFonts w:cs="Arial" w:ascii="Arial" w:hAnsi="Arial"/>
          <w:sz w:val="24"/>
          <w:szCs w:val="24"/>
        </w:rPr>
        <w:t>Ставропольская правда, 07.12.2013, № 330-331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дпункт 2.6.2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«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бзац первый пункта 2.9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2.9. Исчерпывающий перечень оснований для приостановления предоставления государственной услуги или отказа в предоставлении государственной услуг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ункт 2.11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«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МФЦ и (или) работника МФЦ, плата с заявителя не взимается</w:t>
      </w: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 подпункте 2.17.2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1. Абзац седьмой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2. Абзац тринадцатый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Уведомление о принятии заявления, поступившего в управление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 В абзаце восьмом подпункта 3.2.1 слова «20 минут» заменить словами «15 мину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7. В абзаце шестом подпункта 3.2.2 слова «20 минут» заменить словами «15 мину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8. В пункте 4.6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8.1. Абзацы первый и второй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Управление, его должностные лица, МФЦ, организации, указанные в части 1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 xml:space="preserve">1 </w:t>
      </w:r>
      <w:r>
        <w:rPr>
          <w:rFonts w:eastAsia="Calibri" w:cs="Arial" w:ascii="Arial" w:hAnsi="Arial"/>
          <w:sz w:val="24"/>
          <w:szCs w:val="24"/>
          <w:lang w:eastAsia="en-US"/>
        </w:rPr>
        <w:t>статьи 16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ветственность управления, его должностных лиц, МФЦ, организаций, указанных в части 1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 xml:space="preserve">1 </w:t>
      </w:r>
      <w:r>
        <w:rPr>
          <w:rFonts w:eastAsia="Calibri" w:cs="Arial" w:ascii="Arial" w:hAnsi="Arial"/>
          <w:sz w:val="24"/>
          <w:szCs w:val="24"/>
          <w:lang w:eastAsia="en-US"/>
        </w:rPr>
        <w:t>статьи 16 Федерального закона «Об организации предоставления государственных и муниципальных услуг», и их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8.2. В абзаце третьем слова «в том числе дисциплинарную ответственность в соответствии с законодательством о муниципальной службе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9. Заголовок раздела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5. Досудебный (внесудебный) порядок обжалования решений и действий (бездействия) управления, МФЦ, организаций, указанных в части 1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 xml:space="preserve">1 </w:t>
      </w:r>
      <w:r>
        <w:rPr>
          <w:rFonts w:eastAsia="Calibri" w:cs="Arial" w:ascii="Arial" w:hAnsi="Arial"/>
          <w:sz w:val="24"/>
          <w:szCs w:val="24"/>
          <w:lang w:eastAsia="en-US"/>
        </w:rPr>
        <w:t>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0. Пункт 5.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5.1. Заявитель имеет право подать жалобу на решение и (или) действие (бездействие) управления, МФЦ, организаций, указанных в части 1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 xml:space="preserve">1 </w:t>
      </w:r>
      <w:r>
        <w:rPr>
          <w:rFonts w:eastAsia="Calibri" w:cs="Arial" w:ascii="Arial" w:hAnsi="Arial"/>
          <w:sz w:val="24"/>
          <w:szCs w:val="24"/>
          <w:lang w:eastAsia="en-US"/>
        </w:rPr>
        <w:t>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, принятых (осуществляемых) в ходе предоставления государственной услуг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1. Пункт 5.2 дополнить абзацами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«нарушение срок или порядка выдачи документов по результатам предоставления государствен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Абзацы третий и четвертый пункта 5.4 заме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«лично либо в письменной форме путем направления почтовых отправлений в управление, МФЦ, администрацию Ипатовского городского округа Ставропольского края, МФЦ Ставропольского края, а также </w:t>
      </w:r>
      <w:r>
        <w:rPr>
          <w:rFonts w:eastAsia="Calibri" w:cs="Arial" w:ascii="Arial" w:hAnsi="Arial"/>
          <w:sz w:val="24"/>
          <w:szCs w:val="24"/>
          <w:lang w:eastAsia="en-US"/>
        </w:rPr>
        <w:t>организации, указанных в части 1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 xml:space="preserve">1 </w:t>
      </w:r>
      <w:r>
        <w:rPr>
          <w:rFonts w:eastAsia="Calibri" w:cs="Arial" w:ascii="Arial" w:hAnsi="Arial"/>
          <w:sz w:val="24"/>
          <w:szCs w:val="24"/>
          <w:lang w:eastAsia="en-US"/>
        </w:rPr>
        <w:t>статьи 16 Федерального закона «Об организации предоставления государственных и муниципальных услуг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3. Абзац второй пункта 5.6 заменить абзацами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Жалоба на действия (бездействие) должностных лиц, работников МФЦ, а также на организации, указанных в части 1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 xml:space="preserve">1 </w:t>
      </w:r>
      <w:r>
        <w:rPr>
          <w:rFonts w:eastAsia="Calibri" w:cs="Arial" w:ascii="Arial" w:hAnsi="Arial"/>
          <w:sz w:val="24"/>
          <w:szCs w:val="24"/>
          <w:lang w:eastAsia="en-US"/>
        </w:rPr>
        <w:t>статьи 16 Федерального закона «Об организации предоставления государственных и муниципальных услуг», и их работников подаются руководителю МФЦ, участвующего в предоставлении государствен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Жалоба на решения руководителя управления, руководителя МФЦ подаются в администрацию Ипатовского городского округа Ставропольского края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4d3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b782e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Standard" w:customStyle="1">
    <w:name w:val="Standard"/>
    <w:qFormat/>
    <w:rsid w:val="008b782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773B83-2204-4361-9ADD-D5EDA96C83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1241</Words>
  <Characters>7079</Characters>
  <CharactersWithSpaces>8304</CharactersWithSpaces>
  <Paragraphs>16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4:00Z</dcterms:created>
  <dc:creator>Администрация</dc:creator>
  <dc:description/>
  <dc:language>en-US</dc:language>
  <cp:lastModifiedBy>glav-buh</cp:lastModifiedBy>
  <cp:lastPrinted>2018-12-17T11:21:00Z</cp:lastPrinted>
  <dcterms:modified xsi:type="dcterms:W3CDTF">2018-12-18T1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