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3 декабря 2018 г. № 153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12 и 216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 также в целях эффективной реализации переданных государственных полномочий по сбору и обработке информации о состоянии условий и охраны труда,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 (далее – Порядо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одателям, осуществляющим деятельность на территории Ипатовского городского округа Ставропольского края обеспечить предоставление информации в соответствии с требованиями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патовского муниципального района Ставропольского края от 31 октября 2017 г. № 507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муниципального район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постановление в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6804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15441" w:leader="none"/>
          <w:tab w:val="left" w:pos="1671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5441" w:leader="none"/>
          <w:tab w:val="left" w:pos="1671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15441" w:leader="none"/>
          <w:tab w:val="left" w:pos="1671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5441" w:leader="none"/>
          <w:tab w:val="left" w:pos="1671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3 декабря 2018 г. № 1530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cs="Arial" w:ascii="Arial" w:hAnsi="Arial"/>
          <w:b/>
          <w:sz w:val="32"/>
          <w:szCs w:val="24"/>
        </w:rPr>
        <w:t xml:space="preserve">ПОРЯДОК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ИПАТОВСКОГО ГОРОДСКОГО ОКРУГА СТАВРОПОЛЬСКОГО КРА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Ипат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 xml:space="preserve"> (далее – Порядок) разработан в соответствии со статьями 212 и 216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определяет процедуру сбора и обработки информации о состоянии условий и охраны труда (далее – информация), формы и сроки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2. Порядок распространяется на работодателей (физических лиц, юридических лиц независимо от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их организационно-правовых форм и форм собственности, а также на иные субъекты, наделенные правом заключать трудовые договоры в случаях, установленных федеральными законами), осуществляющих деятельность на территории Ипатовского городского округа Ставропольского края (далее – работодатели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1.3. </w:t>
      </w:r>
      <w:r>
        <w:rPr>
          <w:sz w:val="24"/>
          <w:szCs w:val="24"/>
        </w:rPr>
        <w:t xml:space="preserve">Целью Порядка является </w:t>
      </w:r>
      <w:r>
        <w:rPr>
          <w:bCs/>
          <w:sz w:val="24"/>
          <w:szCs w:val="24"/>
        </w:rPr>
        <w:t xml:space="preserve">комплексная оценка системы управления охраной труда на территории Ипатовского городского округа Ставропольского края, </w:t>
      </w:r>
      <w:r>
        <w:rPr>
          <w:sz w:val="24"/>
          <w:szCs w:val="24"/>
        </w:rPr>
        <w:t>выявление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полномоченным органом по осуществлению сбора и обработки информации является управление труда и социальной защиты населения администрации Ипатовского городского округа Ставропольского края (далее – управление труда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ПОРЯДОК ОСУЩЕСТВЛЕНИЯ СБОРА ИНФОРМАЦИИ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1. Сбор информации осуществляется управлением труда. 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 Работодатели предоставляют информацию в адрес управления труда на бумажном или электронном носителе </w:t>
      </w:r>
      <w:r>
        <w:rPr>
          <w:rStyle w:val="InternetLink"/>
          <w:rFonts w:cs="Arial" w:ascii="Arial" w:hAnsi="Arial"/>
          <w:color w:val="auto"/>
          <w:u w:val="none"/>
        </w:rPr>
        <w:t>в следующие сроки: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первое полугодие текущего года – до</w:t>
      </w:r>
      <w:r>
        <w:rPr>
          <w:rStyle w:val="Appleconvertedspace"/>
          <w:rFonts w:eastAsia="" w:cs="Arial" w:ascii="Arial" w:hAnsi="Arial" w:eastAsiaTheme="majorEastAsia"/>
        </w:rPr>
        <w:t xml:space="preserve"> </w:t>
      </w:r>
      <w:r>
        <w:rPr>
          <w:rFonts w:cs="Arial" w:ascii="Arial" w:hAnsi="Arial"/>
        </w:rPr>
        <w:t>01 июля</w:t>
      </w:r>
      <w:r>
        <w:rPr>
          <w:rFonts w:cs="Arial" w:ascii="Arial" w:hAnsi="Arial"/>
        </w:rPr>
        <w:t xml:space="preserve"> текущего года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прошедший год – до</w:t>
      </w:r>
      <w:r>
        <w:rPr>
          <w:rStyle w:val="Appleconvertedspace"/>
          <w:rFonts w:eastAsia="" w:cs="Arial" w:ascii="Arial" w:hAnsi="Arial" w:eastAsiaTheme="majorEastAsia"/>
        </w:rPr>
        <w:t xml:space="preserve"> 15 января</w:t>
      </w:r>
      <w:r>
        <w:rPr>
          <w:rFonts w:cs="Arial" w:ascii="Arial" w:hAnsi="Arial"/>
        </w:rPr>
        <w:t xml:space="preserve"> следующего за ним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Информация о состоянии условий и охраны труда представляется работодателями в форме «Экспертного опроса» и включает в себ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ю об управлении охраной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вредных и опасных условиях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редоставлении компенсаций работникам за тяжелую работу, работу с вредными и (или) опасными условиями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результатах проведения специальной оценки условий труда (аттестации рабочих мест по условиям тру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рохождении обучения по охране труда и проверки знаний требований охраны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нформацию о затратах на проведение мероприятий по улучшению условий и охраны труда. 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Форма экспертного опроса утверждается управлением труда и размещается в информационно-телекоммуникационной сети «Интернет» на официальном сайте администрации Ипатовского городского округа Ставропольского края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5. В случае возникновения затруднений при подготовке информации о состоянии условий и охраны труда, в том числе отсутствия организационных или материально-технических возможностей, работодатель или уполномоченное им лицо вправе обратиться в управление труда о подготовке им (уполномоченным им лицом) данной информации непосредственно в управлении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нное обращение направляется работодателем (уполномоченным им лицом) в письменной форме не позднее 20 рабочих дней до наступления срока предоставления информации о состоянии условий и охраны труда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информация о состоянии условий и охраны труда готовится работодателем с участием специалистов, которые оказывают ему необходимую методическую помощ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bCs/>
          <w:sz w:val="24"/>
          <w:szCs w:val="24"/>
        </w:rPr>
        <w:t>Работодатели несут ответственность за своевременное предоставление информации и её достовер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ОБРАБОТКА ИНФОРМАЦИИ О СОСТОЯНИИ УСЛОВИЙ И ОХРАНЫ ТРУДА У РАБОТОДАТЕЛЕЙ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работка информации </w:t>
      </w:r>
      <w:r>
        <w:rPr>
          <w:rFonts w:cs="Arial" w:ascii="Arial" w:hAnsi="Arial"/>
        </w:rPr>
        <w:t>о состоянии условий и охраны труда у работодателей</w:t>
      </w:r>
      <w:r>
        <w:rPr>
          <w:rFonts w:cs="Arial" w:ascii="Arial" w:hAnsi="Arial"/>
          <w:bCs/>
        </w:rPr>
        <w:t xml:space="preserve"> производится специалистом управления труда в течение </w:t>
      </w:r>
      <w:r>
        <w:rPr>
          <w:rFonts w:eastAsia="Calibri" w:cs="Arial" w:ascii="Arial" w:hAnsi="Arial"/>
          <w:lang w:eastAsia="en-US"/>
        </w:rPr>
        <w:t>пяти рабочих дней с даты поступления информации в управление труд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Обработка информации осуществляется посредством её группировки </w:t>
      </w:r>
      <w:r>
        <w:rPr>
          <w:rFonts w:cs="Arial" w:ascii="Arial" w:hAnsi="Arial"/>
          <w:bCs/>
          <w:shd w:fill="FFFFFF" w:val="clear"/>
        </w:rPr>
        <w:t>по видам экономической деятельности работодателей, в том числе с использованием сведений, представленных работодателями в соответствии с пунктом 2 настоящего порядка.</w:t>
      </w:r>
      <w:bookmarkStart w:id="0" w:name="_GoBack"/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04d9c"/>
    <w:rPr>
      <w:color w:val="0000FF"/>
      <w:u w:val="single"/>
    </w:rPr>
  </w:style>
  <w:style w:type="character" w:styleId="Style14" w:customStyle="1">
    <w:name w:val="Название Знак"/>
    <w:basedOn w:val="DefaultParagraphFont"/>
    <w:qFormat/>
    <w:rsid w:val="00904d9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904d9c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904d9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904d9c"/>
    <w:pPr>
      <w:widowControl/>
      <w:bidi w:val="0"/>
      <w:snapToGrid w:val="false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04d9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4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4d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15"/>
    <w:uiPriority w:val="10"/>
    <w:qFormat/>
    <w:rsid w:val="00904d9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2379E-7FBE-4BB2-8692-FB9A28F14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43</Words>
  <Characters>6517</Characters>
  <CharactersWithSpaces>7645</CharactersWithSpaces>
  <Paragraphs>1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7:00Z</dcterms:created>
  <dc:creator>Администрация</dc:creator>
  <dc:description/>
  <dc:language>en-US</dc:language>
  <cp:lastModifiedBy>Администрация</cp:lastModifiedBy>
  <cp:lastPrinted>2018-12-05T11:55:00Z</cp:lastPrinted>
  <dcterms:modified xsi:type="dcterms:W3CDTF">2018-12-0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