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Ипатовского городского округа Ставропольского кра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7 декабря 2018 г. № 1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 предназначенного для предоставления его  во владение и (или) пользование на долгосрочной основе субъектам малого и среднего предпринимательства, находящегося в собственности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(с указанием индивидуализирующих характерист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место расположения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интерната, кадастровый номер 26:02:130818:24, инвентарный номер 0882/55, этажность 2, общая площадь 830,3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Золотар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34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, кадастровый номер 26:02:130818:36, назначение: земли населенных пунктов, под здание школы, площадь 974 кв.м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Золотар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, 34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2:171301:22, назначение: земли населенных пунктов, под МУЗ «Ипатовская ЦРБ» здание ФАП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59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Крестьян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чтовая, 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кадастровый номер 26:02:022301:80, назначение: земли населенных пунктов, под здание школы, площадь 1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андреев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8:00Z</dcterms:created>
  <dc:creator>User</dc:creator>
  <dc:description/>
  <cp:keywords/>
  <dc:language>en-US</dc:language>
  <cp:lastModifiedBy>Администрация</cp:lastModifiedBy>
  <cp:lastPrinted>2018-12-10T16:16:00Z</cp:lastPrinted>
  <dcterms:modified xsi:type="dcterms:W3CDTF">2018-12-10T12:17:00Z</dcterms:modified>
  <cp:revision>4</cp:revision>
  <dc:subject/>
  <dc:title/>
</cp:coreProperties>
</file>