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12649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, утвержденный постановлением администрации Ипатовского городского округа Ставропольского края от 19 июля 2018г. № 894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сельского хозяйства Ставрополь-ского края от 07 августа 2018г. №260, от 20 сентября 2018 г., №335, от 26 ноября 2018г. №426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, утвержденный приказом министерства сельского хозяйства Ставропольского края от 20 сентября 2017г. № 353 «Об утверждении Типового административного регламента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, администрация Ипатовского городского округа Ставропольского кра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, утвержденный постановлением администрации Ипатовского городского округа Ставропольского края от 19 июля 2018г. № 894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 Ипатовского района Ставропольского края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8 г. № ______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</w:t>
      </w:r>
    </w:p>
    <w:p>
      <w:pPr>
        <w:pStyle w:val="Normal"/>
        <w:spacing w:before="0" w:after="0"/>
        <w:rPr/>
      </w:pPr>
      <w:r>
        <w:rPr>
          <w:szCs w:val="28"/>
        </w:rPr>
        <w:t> </w:t>
      </w:r>
      <w:r>
        <w:rPr>
          <w:szCs w:val="28"/>
        </w:rPr>
        <w:t xml:space="preserve">1. </w:t>
      </w:r>
      <w:hyperlink r:id="rId4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«2. Заявителями, заинтересованными в предоставлении государственной услуги являются сельскохозяйственные товаропроизводители, признанные таков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развитии сельского хозяйства» (за исключением граждан, ведущих личное подсобное хозяйство), зарегистрированные и осуществляющие свою деятельность на территории Ставропольского края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- заявитель).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 xml:space="preserve">2. В </w:t>
      </w:r>
      <w:hyperlink r:id="rId6">
        <w:r>
          <w:rPr>
            <w:rStyle w:val="InternetLink"/>
            <w:szCs w:val="28"/>
          </w:rPr>
          <w:t>подпункте «2» пункта 4</w:t>
        </w:r>
      </w:hyperlink>
      <w:r>
        <w:rPr>
          <w:szCs w:val="28"/>
        </w:rPr>
        <w:t xml:space="preserve"> слова «из краевого бюджета» заменить словами «краевого бюджета, из которого планируется предоставление субсидии в соответствии с </w:t>
      </w:r>
      <w:hyperlink r:id="rId7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, утвержденным постановлением Правительства Ставропольского края от 14 марта 2013 г. № 84-п (далее - Порядок)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3. Абзац шестой пункта 6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«на информационных стендах, размещаемых в многофункциональных центрах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4. </w:t>
      </w:r>
      <w:hyperlink r:id="rId8">
        <w:r>
          <w:rPr>
            <w:rStyle w:val="InternetLink"/>
            <w:szCs w:val="28"/>
          </w:rPr>
          <w:t>Пункт 10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10. Индивидуальное устное информирование заявителей обеспечивается должностными лицами администрации, ответственными за осуществление информирования (работниками многофункциональных центров), лично и по телефону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5. В </w:t>
      </w:r>
      <w:hyperlink r:id="rId9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по тексту слова «специалист многофункционального центра» заменить словами «работник многофункционального центра» в соответствующих падежах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6. В пункте 14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.1. Абзац второй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текст настоящего Административного регламента с блок-схемой предоставления государственной услуги (далее – блок – схема) (приложение 1 к настоящему Административному регламенту), отображающей алгоритм прохождения административных процедур;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 xml:space="preserve">1.2. Абзац третий признать утратившим силу. 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 xml:space="preserve">7. </w:t>
      </w:r>
      <w:r>
        <w:rPr/>
        <w:t>Признать утратившим силу пункт 21 изменений, внесенных в Типовой административный регламент предоставления администрацией муниципального района (городского округа)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, утвержденных приказом министерства сельского хозяйства Ставропольского края от 07 августа 2018 г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8. </w:t>
      </w:r>
      <w:hyperlink r:id="rId10">
        <w:r>
          <w:rPr>
            <w:rStyle w:val="InternetLink"/>
            <w:szCs w:val="28"/>
          </w:rPr>
          <w:t>Пункт 2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23. Срок выдачи (направления) документов, являющихся результатом предоставления государственной услуги в случае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принятия решения о предоставлении субсидии путем составления сводного реестра получателей субсидии составляет 2 рабочих дня после утверждения министерством ставки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принятия решения об отказе в предоставлении субсидии составляет 10 рабочих дней со дня окончания срока приема документов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9. Абзац десятый пункта 24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постановление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 августа 2012)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0. </w:t>
      </w:r>
      <w:hyperlink r:id="rId11">
        <w:r>
          <w:rPr>
            <w:rStyle w:val="InternetLink"/>
            <w:szCs w:val="28"/>
          </w:rPr>
          <w:t>Абзац двадцатый пункта 2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</w:t>
      </w:r>
      <w:hyperlink r:id="rId1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 декабря 2013)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1. В </w:t>
      </w:r>
      <w:hyperlink r:id="rId13">
        <w:r>
          <w:rPr>
            <w:rStyle w:val="InternetLink"/>
            <w:szCs w:val="28"/>
          </w:rPr>
          <w:t>пункте 25</w:t>
        </w:r>
      </w:hyperlink>
      <w:r>
        <w:rPr>
          <w:szCs w:val="28"/>
        </w:rPr>
        <w:t>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1.1. В </w:t>
      </w:r>
      <w:hyperlink r:id="rId14">
        <w:r>
          <w:rPr>
            <w:rStyle w:val="InternetLink"/>
            <w:szCs w:val="28"/>
          </w:rPr>
          <w:t>подпункте «1</w:t>
        </w:r>
      </w:hyperlink>
      <w:r>
        <w:rPr>
          <w:szCs w:val="28"/>
        </w:rPr>
        <w:t>»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1.1.1. </w:t>
      </w:r>
      <w:hyperlink r:id="rId15">
        <w:r>
          <w:rPr>
            <w:rStyle w:val="InternetLink"/>
            <w:szCs w:val="28"/>
          </w:rPr>
          <w:t>Подпункт «з</w:t>
        </w:r>
      </w:hyperlink>
      <w:r>
        <w:rPr>
          <w:szCs w:val="28"/>
        </w:rPr>
        <w:t>»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з) справка,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, из которого планируется предоставление субсидии в соответствии с Порядком,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 в соответствии с Порядком, оформленная в свободной форме, подписанная руководителем заявителя и скрепленная печатью заявителя (при наличии);».</w:t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 xml:space="preserve">11.1.2. В </w:t>
      </w:r>
      <w:hyperlink r:id="rId16">
        <w:r>
          <w:rPr>
            <w:rStyle w:val="InternetLink"/>
            <w:szCs w:val="28"/>
          </w:rPr>
          <w:t>подпункте «и</w:t>
        </w:r>
      </w:hyperlink>
      <w:r>
        <w:rPr>
          <w:szCs w:val="28"/>
        </w:rPr>
        <w:t>» слова «из краевого бюджета» заменить словами «краевого бюджета, из которого планируется предоставление субсидии в соответствии с Порядком»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 xml:space="preserve">11.2. В </w:t>
      </w:r>
      <w:hyperlink r:id="rId17">
        <w:r>
          <w:rPr>
            <w:rStyle w:val="InternetLink"/>
            <w:szCs w:val="28"/>
          </w:rPr>
          <w:t>подпункте «2</w:t>
        </w:r>
      </w:hyperlink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 xml:space="preserve">11.2.1. </w:t>
      </w:r>
      <w:hyperlink r:id="rId18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ом «в</w:t>
      </w:r>
      <w:r>
        <w:rPr>
          <w:szCs w:val="28"/>
          <w:vertAlign w:val="superscript"/>
        </w:rPr>
        <w:t>1</w:t>
      </w:r>
      <w:r>
        <w:rPr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  </w:t>
      </w:r>
      <w:r>
        <w:rPr>
          <w:szCs w:val="28"/>
        </w:rPr>
        <w:t>«в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)  отчет  о  затратах  на  основное  производство,  произведенных в отчетном   финансовом   году,   по  </w:t>
      </w:r>
      <w:hyperlink r:id="rId19">
        <w:r>
          <w:rPr>
            <w:rStyle w:val="InternetLink"/>
            <w:szCs w:val="28"/>
          </w:rPr>
          <w:t>форме  №  8-АПК</w:t>
        </w:r>
      </w:hyperlink>
      <w:r>
        <w:rPr>
          <w:szCs w:val="28"/>
        </w:rPr>
        <w:t>,  утверждаемой приказом Министерства  сельского хозяйства Российской Федерации, или сведения о затратах на основное производство, произведенных в отчетном финансовом году, по форме, утверждаемой министерством, подписанные руководителем заявителя и скрепленные   печатью заявителя (при наличии) (далее соответственно - отчет о затратах, сведения о затратах)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1.2.2. </w:t>
      </w:r>
      <w:hyperlink r:id="rId20">
        <w:r>
          <w:rPr>
            <w:rStyle w:val="InternetLink"/>
            <w:szCs w:val="28"/>
          </w:rPr>
          <w:t>Подпункт «д</w:t>
        </w:r>
      </w:hyperlink>
      <w:r>
        <w:rPr>
          <w:szCs w:val="28"/>
        </w:rPr>
        <w:t>»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д) справка,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, из которого планируется предоставление субсидии в соответствии с Порядком,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 в соответствии с Порядком, оформленная в свободной форме, подписанная руководителем заявителя и скрепленная печатью заявителя (при наличии)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1.2.3. В </w:t>
      </w:r>
      <w:hyperlink r:id="rId21">
        <w:r>
          <w:rPr>
            <w:rStyle w:val="InternetLink"/>
            <w:szCs w:val="28"/>
          </w:rPr>
          <w:t>подпункте «е</w:t>
        </w:r>
      </w:hyperlink>
      <w:r>
        <w:rPr>
          <w:szCs w:val="28"/>
        </w:rPr>
        <w:t>» слова «из краевого бюджета» заменить словами «краевого бюджета, из которого планируется предоставление субсидии в соответствии с Порядком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2. </w:t>
      </w:r>
      <w:hyperlink r:id="rId22">
        <w:r>
          <w:rPr>
            <w:rStyle w:val="InternetLink"/>
            <w:szCs w:val="28"/>
          </w:rPr>
          <w:t>Абзац первый пункта 26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«26. Форму заявления, справки-расчета, отчета о затратах и сведений о затратах заявитель может получить: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3. В абзаце третьем пункта 26 слова «министерства (</w:t>
      </w:r>
      <w:hyperlink r:id="rId2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sh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»</w:t>
        </w:r>
      </w:hyperlink>
      <w:r>
        <w:rPr>
          <w:szCs w:val="28"/>
        </w:rPr>
        <w:t xml:space="preserve"> заменить словами администрации (www.ipatovо.org)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4. </w:t>
      </w:r>
      <w:hyperlink r:id="rId24">
        <w:r>
          <w:rPr>
            <w:rStyle w:val="InternetLink"/>
            <w:szCs w:val="28"/>
          </w:rPr>
          <w:t>Абзац первый пункта 27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«27. Заявление, справка-расчет, отчет о затратах и сведения о затратах могут быть заполнены от руки разборчиво (печатными буквами) чернилами черного или синего цвета или при помощи средств электронно-вычислительной техники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5. </w:t>
      </w:r>
      <w:r>
        <w:rPr/>
        <w:t>Пункт 34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34. Орган, предоставляющий государственную услугу не вправе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, и регулирующими отношения, возникающие в связи с предоставлением государственной услуги; 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 При реализации своих функций многофункциональные центры и организации, указанные в части 11 статьи 16 Федерального закона от 27 июля 2010 г. № 210-ФЗ «Об организации предоставления государственных и муниципальных услуг», не вправе требовать от зая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6. </w:t>
      </w:r>
      <w:hyperlink r:id="rId25">
        <w:r>
          <w:rPr>
            <w:rStyle w:val="InternetLink"/>
            <w:szCs w:val="28"/>
          </w:rPr>
          <w:t>Пункт 37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37. Основаниями для отказа в предоставлении государственной услуги являются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заявитель не включен в реестр субъектов государственной поддержки развития сельского хозяйства в Ставропольском крае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невыполнение заявителем условий, предусмотренных пунктом 3 настоящего Административного регламента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нарушение заявителем сроков подачи документов, предусмотренных подпунктами «1» и (или) «2» пункта 25 настоящего Административного регламента, указанных в абзацах шестом и седьмом пункта 22 настоящего Административного регламента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наличие в документах, представленных заявителем в соответствии с пунктом 25 настоящего Административного регламента, недостоверной информации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представление заявителем документов, предусмотренных подпунктами «1» и (или) «2» пункта 25 настоящего Административного регламента, не в полном объеме или несоответствие представленных документов требованиям, предусмотренным подпунктами «1» и (или) «2» пункта 25 настоящего Административного регламента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7. </w:t>
      </w:r>
      <w:hyperlink r:id="rId26">
        <w:r>
          <w:rPr>
            <w:rStyle w:val="InternetLink"/>
            <w:szCs w:val="28"/>
          </w:rPr>
          <w:t>Пункт 39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39. Государственная услуга предоставляется без взимания государственной пошлины или иной платы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местного самоуправления и (или) должностного лица органа местного самоуправления, плата с заявителя не взимается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8. </w:t>
      </w:r>
      <w:r>
        <w:rPr/>
        <w:t>Пункт 41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«41. Срок регистрации запроса заявителя о предоставлении государственной услуги, поступившего в отдел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администрацией муниципальных образований Ставропольского края») или в многофункциональный центр, составляет 15 минут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9. </w:t>
      </w:r>
      <w:r>
        <w:rPr/>
        <w:t>В пункте 42:</w:t>
      </w:r>
    </w:p>
    <w:p>
      <w:pPr>
        <w:pStyle w:val="Normal"/>
        <w:spacing w:before="0" w:after="0"/>
        <w:ind w:firstLine="540"/>
        <w:rPr/>
      </w:pPr>
      <w:r>
        <w:rPr/>
        <w:t>5.1. Абзац первый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42. Заявление для предоставления государственной услуги, поступившее в отдел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в многофункциональный центр, регистрируется:».</w:t>
      </w:r>
    </w:p>
    <w:p>
      <w:pPr>
        <w:pStyle w:val="Normal"/>
        <w:spacing w:before="0" w:after="0"/>
        <w:ind w:firstLine="540"/>
        <w:rPr/>
      </w:pPr>
      <w:r>
        <w:rPr/>
        <w:t>5.2. Абзац четвертый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«Заявка, поступившая в отдел в нерабочее время, регистрируется в первый рабочий день, следующий за днем его поступления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0. </w:t>
      </w:r>
      <w:r>
        <w:rPr/>
        <w:t>Абзац первый пункта 43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«43. Обращение заявителя о получении информации о порядке предоставления государственной услуги и сведений о ходе предоставления государственной услуги, поступившее в отдел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в многофункциональный центр, регистрируется в:»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1. </w:t>
      </w:r>
      <w:hyperlink r:id="rId27">
        <w:r>
          <w:rPr>
            <w:rStyle w:val="InternetLink"/>
            <w:szCs w:val="28"/>
          </w:rPr>
          <w:t>Абзац третий подпункта «1» пункта 49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Ср - срок, установленный настоящим Административным регламентом (рабочие дни)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2. </w:t>
      </w:r>
      <w:hyperlink r:id="rId28">
        <w:r>
          <w:rPr>
            <w:rStyle w:val="InternetLink"/>
            <w:szCs w:val="28"/>
          </w:rPr>
          <w:t>Пункт 50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50. При предоставлении государственной услуги через многофункциональные центры заявитель представляет документы, предусмотренные пунктом 25 настоящего Административного регламента, работникам многофункциональных центров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Работник многофункционального центра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работник многофункционального центра для обеспечения получения заявителем государствен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работником многофункционального центра и скрепленное печатью многофункционального центра, а также документы, необходимые для предоставления государственных услуг, предоставляемые заявителем самостоятельно и в соответствии с требованиями, предусмотренными пунктом 27 настоящего Административного регламента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 xml:space="preserve">23. </w:t>
      </w:r>
      <w:r>
        <w:rPr/>
        <w:t>Абзац второй пункта 50 после слов «предоставляемые заявителем самостоятельно» дополнить словами «и в соответствии с требованиями, предусмотренными пунктом 27 настоящего Административного регламента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 xml:space="preserve">24. В </w:t>
      </w:r>
      <w:hyperlink r:id="rId29">
        <w:r>
          <w:rPr>
            <w:rStyle w:val="InternetLink"/>
            <w:szCs w:val="28"/>
          </w:rPr>
          <w:t>абзаце втором пункта 55</w:t>
        </w:r>
      </w:hyperlink>
      <w:r>
        <w:rPr>
          <w:szCs w:val="28"/>
        </w:rPr>
        <w:t xml:space="preserve"> слово «специалистом» заменить словом «работником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5. </w:t>
      </w:r>
      <w:r>
        <w:rPr/>
        <w:t>Пункт 58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«58. Основанием для начала предоставления государственной услуги является поступление документов, предусмотренных пунктом 25 настоящего Административного регламента, в отдел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многофункциональные центры (далее - документы)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6. В </w:t>
      </w:r>
      <w:hyperlink r:id="rId30">
        <w:r>
          <w:rPr>
            <w:rStyle w:val="InternetLink"/>
            <w:szCs w:val="28"/>
          </w:rPr>
          <w:t>абзаце четвертом пункта 59</w:t>
        </w:r>
      </w:hyperlink>
      <w:r>
        <w:rPr>
          <w:szCs w:val="28"/>
        </w:rPr>
        <w:t xml:space="preserve"> слово «Специалисты» заменить словом «Работники»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27.</w:t>
      </w:r>
      <w:r>
        <w:rPr/>
        <w:t xml:space="preserve"> Абзац пятый пункта 59 изложить в следующей редакции: «регистрируют заявление в порядке, установленном законодательством Российской Федерации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8. В </w:t>
      </w:r>
      <w:hyperlink r:id="rId31">
        <w:r>
          <w:rPr>
            <w:rStyle w:val="InternetLink"/>
            <w:szCs w:val="28"/>
          </w:rPr>
          <w:t>подпункте «1» пункта 71</w:t>
        </w:r>
      </w:hyperlink>
      <w:r>
        <w:rPr>
          <w:szCs w:val="28"/>
        </w:rPr>
        <w:t>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8.1. </w:t>
      </w:r>
      <w:hyperlink r:id="rId32">
        <w:r>
          <w:rPr>
            <w:rStyle w:val="InternetLink"/>
            <w:szCs w:val="28"/>
          </w:rPr>
          <w:t>Абзац десяты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«нарушены или не нарушены заявителем сроки подачи документов, предусмотренных подпунктами «1» и (или) «2» пункта 25 настоящего Административного регламента, указанные в абзацах шестом и седьмом пункта 22 настоящего Административного регламента;»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8.2. </w:t>
      </w:r>
      <w:hyperlink r:id="rId33">
        <w:r>
          <w:rPr>
            <w:rStyle w:val="InternetLink"/>
            <w:szCs w:val="28"/>
          </w:rPr>
          <w:t>Абзац двенадцаты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«представлены заявителем документы, предусмотренные подпунктами «1» и (или) «2» пункта 25 настоящего Административного регламента, в полном или не в полном объеме и (или) соответствуют или не соответствуют представленные документы требованиям, предусмотренным подпунктами «1» и (или) «2» пункта 25 настоящего Административного регламента;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29. </w:t>
      </w:r>
      <w:hyperlink r:id="rId34">
        <w:r>
          <w:rPr>
            <w:rStyle w:val="InternetLink"/>
            <w:szCs w:val="28"/>
          </w:rPr>
          <w:t>Абзац восьмой подпункта «1» пункта 72</w:t>
        </w:r>
      </w:hyperlink>
      <w:r>
        <w:rPr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30. В </w:t>
      </w:r>
      <w:hyperlink r:id="rId35">
        <w:r>
          <w:rPr>
            <w:rStyle w:val="InternetLink"/>
            <w:szCs w:val="28"/>
          </w:rPr>
          <w:t>подпункте «а» пункта 80</w:t>
        </w:r>
      </w:hyperlink>
      <w:r>
        <w:rPr>
          <w:szCs w:val="28"/>
        </w:rPr>
        <w:t xml:space="preserve"> слово «специалиста» заменить словом «работника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31. </w:t>
      </w:r>
      <w:r>
        <w:rPr/>
        <w:t>Пункт 95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95. Административные процедуры, выполняемые многофункциональными центрами при предоставлении государственной услуги, включают в себя:</w:t>
      </w:r>
    </w:p>
    <w:p>
      <w:pPr>
        <w:pStyle w:val="Normal"/>
        <w:spacing w:before="0" w:after="0"/>
        <w:ind w:firstLine="540"/>
        <w:rPr/>
      </w:pPr>
      <w:r>
        <w:rPr/>
        <w:t>1) предоставление заявителю в установленном порядке информации и обеспечение доступа заявителя к сведениям о государственной услуге;</w:t>
      </w:r>
    </w:p>
    <w:p>
      <w:pPr>
        <w:pStyle w:val="Normal"/>
        <w:spacing w:before="0" w:after="0"/>
        <w:ind w:firstLine="540"/>
        <w:rPr/>
      </w:pPr>
      <w:r>
        <w:rPr/>
        <w:t>2) прием и регистрацию документов;</w:t>
      </w:r>
    </w:p>
    <w:p>
      <w:pPr>
        <w:pStyle w:val="Normal"/>
        <w:spacing w:before="0" w:after="0"/>
        <w:ind w:firstLine="540"/>
        <w:rPr/>
      </w:pPr>
      <w:r>
        <w:rPr/>
        <w:t>3) передачу документов в администрацию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/>
        <w:t>Предоставление заявителю в установленном порядке информации и обеспечение доступа заявителя к сведениям о государственной услуге работниками многофункциональных центров осуществляется в порядке, установленном пунктами 53 - 57 настоящего Административного регламента. Прием и регистрация документов работниками многофункциональных центров осуществляются в порядке, установленном пунктом 59 настоящего Административного регламента. Передача работниками многофункциональных центров документов в администрацию  осуществляется в порядке и сроки, установленные соглашением о взаимодействии между многофункциональными центрами и администрацией.».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40"/>
        <w:rPr>
          <w:rFonts w:ascii="Verdana" w:hAnsi="Verdana" w:cs="Verdana"/>
          <w:szCs w:val="28"/>
        </w:rPr>
      </w:pPr>
      <w:r>
        <w:rPr>
          <w:szCs w:val="28"/>
        </w:rPr>
        <w:t xml:space="preserve">32. </w:t>
      </w:r>
      <w:hyperlink r:id="rId36">
        <w:r>
          <w:rPr>
            <w:rStyle w:val="InternetLink"/>
            <w:szCs w:val="28"/>
          </w:rPr>
          <w:t>Пункт 99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40"/>
        <w:rPr>
          <w:rFonts w:ascii="Verdana" w:hAnsi="Verdana" w:cs="Verdana"/>
          <w:szCs w:val="28"/>
        </w:rPr>
      </w:pPr>
      <w:r>
        <w:rPr>
          <w:szCs w:val="28"/>
        </w:rPr>
        <w:t>"99. Плановые проверки осуществляются на основании годового плана работы администрации.</w:t>
      </w:r>
    </w:p>
    <w:p>
      <w:pPr>
        <w:pStyle w:val="Normal"/>
        <w:spacing w:before="0" w:after="0"/>
        <w:ind w:firstLine="540"/>
        <w:rPr>
          <w:rFonts w:ascii="Verdana" w:hAnsi="Verdana" w:cs="Verdana"/>
          <w:szCs w:val="28"/>
        </w:rPr>
      </w:pPr>
      <w:r>
        <w:rPr>
          <w:szCs w:val="28"/>
        </w:rPr>
        <w:t>Внеплановые проверки осуществляются на основании распоряжения администрации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spacing w:before="0" w:after="0"/>
        <w:ind w:firstLine="540"/>
        <w:rPr>
          <w:rFonts w:ascii="Verdana" w:hAnsi="Verdana" w:cs="Verdana"/>
          <w:szCs w:val="28"/>
        </w:rPr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й заявителей с жалобами на нарушение их прав и законных интересов действиями (бездействием) отдела, должностных лиц администрации, ответственных за предоставление государственной услуги, многофункционального центра, работников многофункционального центра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33. </w:t>
      </w:r>
      <w:hyperlink r:id="rId37">
        <w:r>
          <w:rPr>
            <w:rStyle w:val="InternetLink"/>
            <w:szCs w:val="28"/>
          </w:rPr>
          <w:t>Абзац первый пункта 10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</w:t>
      </w:r>
      <w:r>
        <w:rPr>
          <w:szCs w:val="28"/>
        </w:rPr>
        <w:t xml:space="preserve">«101. Администрация, должностные лица администрации, участвующие в предоставлении государственной услуги, многофункциональные центры, работники многофункциональных центров, организаций, указанных в </w:t>
      </w:r>
      <w:hyperlink r:id="rId38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 несут ответственность за решения и действия (бездействие), принимаемые (осуществляемые) ими в ходе предоставления государственной услуги в соответствии с законодательством Российской Федерации и законодательством Ставропольского края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 xml:space="preserve">34. </w:t>
      </w:r>
      <w:hyperlink r:id="rId39">
        <w:r>
          <w:rPr>
            <w:rStyle w:val="InternetLink"/>
            <w:szCs w:val="28"/>
          </w:rPr>
          <w:t>Раздел V</w:t>
        </w:r>
      </w:hyperlink>
      <w:r>
        <w:rPr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а также его должностных лиц, муниципальных служащих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>Информация для заявителя о его праве подать жалобу на решение и (или) действия (бездействие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 xml:space="preserve">103.  Заявитель  может  обратиться  с  жалобой  на  решения  и действия (бездействие) администрации, должностных лиц администрации, муниципальных служащих администрации, участвующих в предоставлении государственной услуги, многофункционального  центра,  организаций, указанных в </w:t>
      </w:r>
      <w:hyperlink r:id="rId40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«Об  организации предоставления государственных и муниципальных услуг», а также их должностных лиц, муниципальных служащих, работников (далее соответственно - отдел, предоставляющий государственную услугу, должностное лицо (работник), жалоба), в досудебном (внесудебном) и судебном порядке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едмет жалобы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04. Предметом досудебного (внесудебного) порядка обжалования являются решения и действия (бездействие), осуществляемые отделом, предоставляющим государственную услугу, должностным лицом (работником),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05.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40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pacing w:before="0" w:after="0"/>
        <w:ind w:firstLine="540"/>
        <w:rPr/>
      </w:pPr>
      <w:r>
        <w:rPr/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40"/>
        <w:rPr/>
      </w:pPr>
      <w:r>
        <w:rPr/>
        <w:t>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pacing w:before="0" w:after="0"/>
        <w:ind w:firstLine="540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spacing w:before="0" w:after="0"/>
        <w:ind w:firstLine="540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40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pacing w:before="0" w:after="0"/>
        <w:ind w:firstLine="540"/>
        <w:rPr/>
      </w:pPr>
      <w:r>
        <w:rPr/>
        <w:t>отказ отдела, предоставляющего государственную услугу, должностного лица (работника)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40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before="0" w:after="0"/>
        <w:ind w:firstLine="540"/>
        <w:rPr/>
      </w:pPr>
      <w:r>
        <w:rPr/>
        <w:t xml:space="preserve">приостановление предоставления государственной услуги,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540"/>
        <w:rPr/>
      </w:pPr>
      <w:r>
        <w:rPr/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06. Жалоба должна содержать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наименование отдела, предоставляющего государственную услугу, фамилию, имя, отчество (при наличии) и должность должностного лица (работника), решения и действия (бездействие) которых обжалуется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сведения об обжалуемых решениях и действиях (бездействии) отдела, предоставляющего государственную услугу, должностного лица (работника)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тдела, предоставляющего государственную услугу, должностного лица (работник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rPr/>
      </w:pPr>
      <w:bookmarkStart w:id="0" w:name="p190"/>
      <w:bookmarkEnd w:id="0"/>
      <w:r>
        <w:rPr>
          <w:szCs w:val="28"/>
        </w:rPr>
        <w:t>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Cs w:val="28"/>
        </w:rPr>
        <w:t xml:space="preserve">Органы исполнительной власти края, многофункциональные центры предоставления государственных и муниципальных услуг, органы местного самоуправления муниципальных образований Ставропольского края, являющиеся учредителями многофункциональных центров предоставления государственных и муниципальных услуг, а также организации, указанные в </w:t>
      </w:r>
      <w:hyperlink r:id="rId41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которым может быть направлена жалоб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07.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spacing w:before="0" w:after="0"/>
        <w:ind w:firstLine="540"/>
        <w:rPr/>
      </w:pPr>
      <w:bookmarkStart w:id="1" w:name="p207"/>
      <w:bookmarkEnd w:id="1"/>
      <w:r>
        <w:rPr>
          <w:szCs w:val="28"/>
        </w:rPr>
        <w:t>на имя Губернатора Ставропольского края, в случае если обжалуется решение главы Ипатовского городского округа Ставропольского края;</w:t>
      </w:r>
    </w:p>
    <w:p>
      <w:pPr>
        <w:pStyle w:val="Normal"/>
        <w:spacing w:before="0" w:after="0"/>
        <w:ind w:firstLine="540"/>
        <w:rPr/>
      </w:pPr>
      <w:bookmarkStart w:id="2" w:name="p208"/>
      <w:bookmarkEnd w:id="2"/>
      <w:r>
        <w:rPr>
          <w:szCs w:val="28"/>
        </w:rPr>
        <w:t>в администрацию, в случае если обжалуются решения и действия (бездействие) отдела, предоставляющего государственную услугу, должностных лиц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через многофункциональные центры, которые обеспечивают ее передачу в администрацию, а в случае подачи жалобы на имя Губернатора Ставропольского края - в аппарат Правительства Ставропольского края.».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Пункт 108 признать утратившим силу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09. Отдел, предоставляющий государственную услугу, должностное лицо (работник) обеспечивают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информирование заявителей о порядке обжалования решений и действий (бездействия) отдела, предоставляющего государственную услугу, должностного лица (работника)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отдела, предоставляющего государственную услугу, должностного лица (работника), в том числе по телефону, электронной почте, при личном приеме;</w:t>
      </w:r>
    </w:p>
    <w:p>
      <w:pPr>
        <w:pStyle w:val="Normal"/>
        <w:spacing w:before="0" w:after="0"/>
        <w:ind w:firstLine="540"/>
        <w:rPr/>
      </w:pPr>
      <w:r>
        <w:rPr/>
        <w:t>Абзац пятый пункта 109 признать утратившим силу.</w:t>
      </w:r>
    </w:p>
    <w:p>
      <w:pPr>
        <w:pStyle w:val="Normal"/>
        <w:spacing w:before="0" w:after="0"/>
        <w:ind w:firstLine="540"/>
        <w:rPr/>
      </w:pPr>
      <w:r>
        <w:rPr/>
        <w:t>109.1. Жалоба на решения и действия (бездействие) работника многофункционального центра подается руководителю этого многофункционального центра. Жалоба на решения и действия (бездействие) многофункционального центра подается учредителю многофункционального центра. Жалоба на решения и действия (бездействие) работников организаций, привлекаемых в целях предоставления государственных и муниципальных услуг, подается руководителям этих организаций.</w:t>
      </w:r>
    </w:p>
    <w:p>
      <w:pPr>
        <w:pStyle w:val="Normal"/>
        <w:spacing w:before="0" w:after="0"/>
        <w:ind w:firstLine="540"/>
        <w:rPr/>
      </w:pPr>
      <w:r>
        <w:rPr/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7 государственной информационной системы «Единый портал государственных и муниципальных услуг (функций)» (www.gosuslugi.ru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www.26gosuslugi.ru), а также может быть принята при личном приеме заявителя.</w:t>
      </w:r>
    </w:p>
    <w:p>
      <w:pPr>
        <w:pStyle w:val="Normal"/>
        <w:spacing w:before="0" w:after="0"/>
        <w:ind w:firstLine="540"/>
        <w:rPr/>
      </w:pPr>
      <w:r>
        <w:rPr/>
        <w:t>Жалоба на решения и действия (бездействие) организаций, привлекаемых в целях предоставления государственных и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 (www.gosuslugi.ru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www.26gosuslugi.ru), а также может быть принята при личном приеме заявителя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рядок подачи и рассмотрения жалобы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10. Заявитель может подать жалобу: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) в письменной форме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лично или через уполномоченного представителя в отдел предоставляющий государственную услугу по адресу: Ставропольский край, Ипатовский район, г.Ипатово, ул.Ленинградская, д.68А, кабинет № 1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путем направления почтовых отправлений в администрацию по адресу: 356630, Ставропольский край, Ипатовский район, г. Ипатово, ул. Ленинградская, д. 80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2) при личном приеме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3) в электронном виде с использованием информационно-телекоммуника-ционной сети «Интернет» на официальный информационный интернет-портал органов государственной власти Ставропольского края, официальный сайт администрации (www.ipatovо.org), электронный почтовый адрес администрации (</w:t>
      </w:r>
      <w:hyperlink r:id="rId42">
        <w:r>
          <w:rPr>
            <w:rStyle w:val="InternetLink"/>
            <w:szCs w:val="28"/>
            <w:lang w:val="en-US"/>
          </w:rPr>
          <w:t>admipatov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отдела (</w:t>
      </w:r>
      <w:r>
        <w:rPr>
          <w:szCs w:val="28"/>
          <w:lang w:val="en-US"/>
        </w:rPr>
        <w:t>oshipatovo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в федеральную государственную информационную систему «Единый портал государственных и муниципальных услуг (функций)» (</w:t>
      </w:r>
      <w:hyperlink r:id="rId43" w:tgtFrame="_blank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4" w:tgtFrame="_blank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>) (в личные кабинеты пользователей)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</w:t>
      </w:r>
      <w:hyperlink r:id="rId45" w:tgtFrame="_blank">
        <w:r>
          <w:rPr>
            <w:rStyle w:val="InternetLink"/>
            <w:szCs w:val="28"/>
          </w:rPr>
          <w:t>www.gubernator.stavkray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4) через многофункциональные центры -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5) по телефону «Телефон доверия главы Ипатовского городского округа Ставропольского края» по следующему номеру: 8(86542)22360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Время приема жалоб: понедельник - пятница с 08.00 до 17.00, перерыв с 12.00 до 13.00; суббота, воскресенье - выходные дни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Жалоба, поступившая на имя Губернатора Ставропольского края,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1. Жалоба в электронном виде может быть подана заявителем в отдел, предоставляющий государственную услугу, посредством использования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электронной почты отдела, предоставляющего государственную услугу.</w:t>
      </w:r>
    </w:p>
    <w:p>
      <w:pPr>
        <w:pStyle w:val="Normal"/>
        <w:spacing w:before="0" w:after="0"/>
        <w:ind w:firstLine="540"/>
        <w:rPr/>
      </w:pPr>
      <w:bookmarkStart w:id="3" w:name="p237"/>
      <w:bookmarkEnd w:id="3"/>
      <w:r>
        <w:rPr>
          <w:szCs w:val="28"/>
        </w:rPr>
        <w:t>112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тделом, предоставляющим государственную услугу, должностным лицом (работником), (далее - система досудебного обжалования)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При подаче жалобы в электронном виде документы, указанные в </w:t>
      </w:r>
      <w:hyperlink w:anchor="p190">
        <w:r>
          <w:rPr>
            <w:rStyle w:val="InternetLink"/>
            <w:szCs w:val="28"/>
          </w:rPr>
          <w:t>абзаце шестом пункта 106</w:t>
        </w:r>
      </w:hyperlink>
      <w:r>
        <w:rPr>
          <w:szCs w:val="28"/>
        </w:rPr>
        <w:t xml:space="preserve"> настоящего Административного регламента, могут быть представлены в форме электронных документов, в соответствии с </w:t>
      </w:r>
      <w:hyperlink r:id="rId4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3. Жалоба, поступившая в администрацию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Жалобе присваивается регистрационный номер в журнале учета жалоб на решения и действия (бездействие) администрации, его должностных лиц, муниципальных служащих (далее - журнал учета жалоб). Форма и порядок ведения журнала учета жалоб определяются администрацией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4. При поступлении жалобы в администрацию с использованием информационно-телекоммуникационной сети «Интернет» на официальный сайт админист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patov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 или электронный почтовый адрес администрации (</w:t>
      </w:r>
      <w:hyperlink r:id="rId47">
        <w:r>
          <w:rPr>
            <w:rStyle w:val="InternetLink"/>
            <w:szCs w:val="28"/>
            <w:lang w:val="en-US"/>
          </w:rPr>
          <w:t>admipatov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отдела (</w:t>
      </w:r>
      <w:hyperlink r:id="rId48">
        <w:r>
          <w:rPr>
            <w:rStyle w:val="InternetLink"/>
            <w:szCs w:val="28"/>
            <w:lang w:val="en-US"/>
          </w:rPr>
          <w:t>oshipatov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)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5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49" w:tgtFrame="_blank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, осуществляется в порядке, определенном Правительством Российской Федерации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50" w:tgtFrame="_blank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>), осуществляется в порядке, определенном Правительством Ставропольского кра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6. Жалоба может быть подана заявителем через многофункциональные центры, которые обеспечивают ее передачу в администрацию или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Жалоба передается в администрацию в порядке и сроки, установленные соглашением о взаимодействии между многофункциональными центрами и администрацией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В аппарат Правительства Ставропольского края жалоба передается многофункциональными центрами не позднее рабочего дня, следующего за рабочим днем, в который поступила жалоба в многофункциональные центры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17. Жалоба рассматривается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207">
        <w:r>
          <w:rPr>
            <w:rStyle w:val="InternetLink"/>
            <w:szCs w:val="28"/>
          </w:rPr>
          <w:t>абзацем вторым пункта 107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отделом, предоставляющим государственную услугу, в случае, предусмотренном </w:t>
      </w:r>
      <w:hyperlink w:anchor="p208">
        <w:r>
          <w:rPr>
            <w:rStyle w:val="InternetLink"/>
            <w:szCs w:val="28"/>
          </w:rPr>
          <w:t>абзацем третьим пункта 107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роки рассмотрения жалобы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19. В случае если поданная заявителем или его уполномоченным представителем жалоба не входит в компетенцию рассмотрения администрации, администрац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20. Жалоба, поступившая в орган, предоставляющий государственную услугу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540"/>
        <w:rPr/>
      </w:pPr>
      <w:r>
        <w:rPr/>
        <w:t>120.1. Жалоба, поступившая в многофункциональный центр, учредителю многофункционального центра, в организации, привлекаемые в целях предоставления государственных и муниципальных услуг, подлежит рассмотрению в течение пятнадцати рабочих дней со дня ее регистрации, а в случае обжалования отказа многофункционального центра, организаций, привлекаемых в целях предоставления государственных и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езультат рассмотрения жалобы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21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540"/>
        <w:rPr/>
      </w:pPr>
      <w:bookmarkStart w:id="4" w:name="p261"/>
      <w:bookmarkEnd w:id="4"/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40"/>
        <w:rPr>
          <w:szCs w:val="28"/>
        </w:rPr>
      </w:pPr>
      <w:bookmarkStart w:id="5" w:name="p262"/>
      <w:bookmarkEnd w:id="5"/>
      <w:r>
        <w:rPr>
          <w:szCs w:val="28"/>
        </w:rPr>
        <w:t>в удовлетворении жалобы отказываетс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22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23. В ответе о результатах рассмотрения жалобы указываются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должность, фамилия, имя, отчество (при наличии) должностного лица (работника), принявшего решение по жалобе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сведения об отделе, предоставляющем государственную услугу, должностном лице (работнике)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решения или действия (бездействие) которых обжалуется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принятое решение по жалобе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124. Ответ о результатах рассмотрения жалобы подписывается: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207">
        <w:r>
          <w:rPr>
            <w:rStyle w:val="InternetLink"/>
            <w:szCs w:val="28"/>
          </w:rPr>
          <w:t>абзацем вторым пункта 107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должностным лицом администрации, в случае, предусмотренном </w:t>
      </w:r>
      <w:hyperlink w:anchor="p208">
        <w:r>
          <w:rPr>
            <w:rStyle w:val="InternetLink"/>
            <w:szCs w:val="28"/>
          </w:rPr>
          <w:t>абзацем третьем пункта 107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Ответ о результатах рассмотрения жалобы в электронном виде подписывается уполномоченным должностным лицом электронной подписью,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25. В удовлетворении жалобы отказывается в случае, если жалоба признана необоснованной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26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(работника)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тдел, предоставляющий государственную услугу, и его должностному лицу (работнику)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127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w:anchor="p261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ли </w:t>
      </w:r>
      <w:hyperlink w:anchor="p262">
        <w:r>
          <w:rPr>
            <w:rStyle w:val="InternetLink"/>
            <w:szCs w:val="28"/>
          </w:rPr>
          <w:t>третьем пункта 121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 xml:space="preserve">В случае если жалоба была подана способом, предусмотренным </w:t>
      </w:r>
      <w:hyperlink w:anchor="p237">
        <w:r>
          <w:rPr>
            <w:rStyle w:val="InternetLink"/>
            <w:szCs w:val="28"/>
          </w:rPr>
          <w:t>абзацем первым пункта 112</w:t>
        </w:r>
      </w:hyperlink>
      <w:r>
        <w:rPr>
          <w:szCs w:val="28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spacing w:before="0" w:after="0"/>
        <w:ind w:firstLine="540"/>
        <w:rPr/>
      </w:pPr>
      <w:r>
        <w:rPr/>
        <w:t xml:space="preserve">127.1. В случае признания жалобы подлежащей удовлетворению в ответе заявителю, указанном в части 8 статьи 11 Федерального закона от 27 июля 2010 г.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частью 1.1 статьи 16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</w:r>
    </w:p>
    <w:p>
      <w:pPr>
        <w:pStyle w:val="Normal"/>
        <w:spacing w:before="0" w:after="0"/>
        <w:ind w:firstLine="540"/>
        <w:rPr>
          <w:szCs w:val="28"/>
        </w:rPr>
      </w:pPr>
      <w:r>
        <w:rPr/>
        <w:t>В случае признания жалобы не подлежащей удовлетворению в ответе заявителю, указанном в части 8 статьи 11.2 Федерального закона от 27 июля 2010 г.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рядок обжалования решения по жало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>128. Споры, связанные с решениями и действиями (бездействием) отдела, предоставляющего государственную услугу, должностного лица (работника)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12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rPr/>
      </w:pPr>
      <w:r>
        <w:rPr>
          <w:szCs w:val="28"/>
        </w:rPr>
        <w:t> </w:t>
      </w:r>
      <w:r>
        <w:rPr>
          <w:szCs w:val="28"/>
        </w:rPr>
        <w:t>130. Информирование заявителей о порядке обжалования решений и действий (бездействия) отдела, предоставляющего государственную услугу, должностного лица (работника), осуществляется посредством размещения такой информации в холле отдела, предоставляющего государственную услугу, на информационных стендах, в месте предоставления государственной услуги, в информационно-телекоммуникационной сети «Интернет» на официальном сайте отдела, предоставляющего государственную услугу, в федеральной государственной информационной системе «Единый портал государственных и муниципальных услуг (функций)» (</w:t>
      </w:r>
      <w:hyperlink r:id="rId51" w:tgtFrame="_blank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52" w:tgtFrame="_blank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Должностные лица (работники) отдела, предоставляющего государственную услугу, осуществляют консультирование заявителей о порядке обжалования решений и действий (бездействия) отдела, предоставляющего государственную услугу, а также должностных лиц (работников), в том числе по телефону, электронной почте, при личном приеме.»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35. </w:t>
      </w:r>
      <w:hyperlink r:id="rId5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Административному регламенту изложить согласно </w:t>
      </w:r>
      <w:hyperlink w:anchor="p338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им изменениям.</w:t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36. </w:t>
      </w:r>
      <w:hyperlink r:id="rId54">
        <w:r>
          <w:rPr>
            <w:rStyle w:val="InternetLink"/>
            <w:szCs w:val="28"/>
          </w:rPr>
          <w:t>Приложение 4</w:t>
        </w:r>
      </w:hyperlink>
      <w:r>
        <w:rPr>
          <w:szCs w:val="28"/>
        </w:rPr>
        <w:t xml:space="preserve"> к Административному регламенту изложить согласно </w:t>
      </w:r>
      <w:hyperlink w:anchor="p486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настоящим изменениям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left="5103" w:hanging="0"/>
        <w:rPr/>
      </w:pPr>
      <w:r>
        <w:rPr>
          <w:szCs w:val="28"/>
        </w:rPr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left="5103" w:hanging="0"/>
        <w:rPr/>
      </w:pPr>
      <w:r>
        <w:rPr>
          <w:szCs w:val="28"/>
        </w:rPr>
        <w:t>«Приложение 2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</w:t>
      </w: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Бланк органа местного самоуправления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8"/>
        </w:rPr>
        <w:t>Дата, исходящий номер     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bookmarkStart w:id="6" w:name="p338"/>
      <w:bookmarkEnd w:id="6"/>
      <w:r>
        <w:rPr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о принят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>Заявителем представлено заявление о предоставлении субсидии на поддержку в области развития производства семян сельскохозяйственных культур и овощей открытого грунта по форме, утверждаемой министерством сельского хозяйства Ставропольского края (далее соответственно - заявление, министерство), с при</w:t>
      </w:r>
      <w:r>
        <w:rPr/>
        <w:t>ложением следующих документов (на ____ л.):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176"/>
        <w:gridCol w:w="6946"/>
        <w:gridCol w:w="850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метка о представленных документах (нужное отметить знаком - V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представленных заявителем докум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 поддержку в области развития производства семян сельскохозяйственных культур: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равка-расчет причитающихся сумм субсидии по форме, утверждаемой министерством (далее - справка-расче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пии актов апробации посевов отчетного финансового года, заверенные руководителем заяв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пии протоколов испытаний семян сельскохозяйственных культур урожая отчетного финансового года, заверенные руководителем заяв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пии сертификатов на семена сельскохозяйственных культур урожая отчетного финансового года, выданные органами по сертификации семян, заверенные руководителем заяв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пии актов расхода семян и посадочного материала по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форме № СП-13</w:t>
              </w:r>
            </w:hyperlink>
            <w:r>
              <w:rPr>
                <w:sz w:val="20"/>
                <w:szCs w:val="20"/>
              </w:rPr>
              <w:t>, утвержденной постановлением Государственного комитета Российской Федерации по статистике от 29 сентября 1997 г. N 68, подтверждающих использование семян сельскохозяйственных культур урожая отчетного финансового года для посадки (посева) на собственных (арендованных) землях (указанные документы не распространяются на крестьянские (фермерские) хозяйства), и (или) реестр товарных накладных по форме, утверждаемой министерством, с приложением копий товарных накладных, подтверждающих реализацию семян сельскохозяйственных культур урожая отчетного финансового года, заверенных руководителем заяв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ведения о численности и заработной плате работников за отчетный финансовый год по форме, утверждаемой министерством, заверенные руководителем заявителя (указанный документ не распространяется на крестьянские (фермерские) хозяйств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правка, подтверждающая на дату не ранее чем за 30 календарных дней до даты подачи заявления отсутствие у заявителя просроченной задолженности по возврату в бюджет Ставропольского края (далее - краевой бюджет), из которого планируется предоставление субсидии в соответствии с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Порядком</w:t>
              </w:r>
            </w:hyperlink>
            <w:r>
              <w:rPr>
                <w:sz w:val="20"/>
                <w:szCs w:val="20"/>
              </w:rPr>
              <w:t xml:space="preserve">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, утвержденным постановлением Правительства Ставропольского края от 14 марта 2013 г. N 84-п (далее - Порядок),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 в соответствии с Порядком, оформленная в свободной форме, подписанная руководителем заявителя и скрепленная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равка, подтверждающая на дату не ранее чем за 30 календарных дней до даты подачи заявления, что заявитель не получает средства краевого бюджета, из которого планируется предоставление субсидии в соответствии с Порядком на основании иных нормативных правовых актов на цели, указанные в пункте 1 Административного регламента, оформленная в свободной форме, подписанная руководителем заявителя и скрепленная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равка, подтверждающая на дату не ранее чем за 30 календарных дней до даты подачи заявления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оформленная в свободной форме, подписанная руководителем заявителя и скрепленная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кумент,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, выданны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дату не ранее чем за 30 календарных дней до даты подачи за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в области развития производства овощей открытого грунта: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расч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пии сведений о сборе урожая овощей открытого грунта по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форме</w:t>
              </w:r>
            </w:hyperlink>
            <w:r>
              <w:rPr>
                <w:sz w:val="20"/>
                <w:szCs w:val="20"/>
              </w:rPr>
              <w:t xml:space="preserve"> федерального статистического наблюдения № 29-СХ и копии сведений о реализации овощей открытого грунта по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форме</w:t>
              </w:r>
            </w:hyperlink>
            <w:r>
              <w:rPr>
                <w:sz w:val="20"/>
                <w:szCs w:val="20"/>
              </w:rPr>
              <w:t xml:space="preserve"> федерального статистического наблюдения № 21-СХ или копии сведений о сборе урожая овощей открытого грунта и их реализации по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форме</w:t>
              </w:r>
            </w:hyperlink>
            <w:r>
              <w:rPr>
                <w:sz w:val="20"/>
                <w:szCs w:val="20"/>
              </w:rPr>
              <w:t xml:space="preserve"> федерального статистического наблюдения № 2-фермер за отчетный финансовый год, заверенные руководителем заяв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тчет о затратах на основное производство, произведенных в отчетном финансовом году, по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форме № 8-АПК</w:t>
              </w:r>
            </w:hyperlink>
            <w:r>
              <w:rPr>
                <w:sz w:val="20"/>
                <w:szCs w:val="20"/>
              </w:rPr>
              <w:t>, утверждаемой приказом Министерства сельского хозяйства Российской Федерации, или сведения о затратах на основное производство, произведенных в отчетном финансовом году, по форме, утверждаемой министерством, подписанные руководителем заявителя и скрепленные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ведения о численности и заработной плате работников за отчетный финансовый год по форме, утверждаемой министерством, заверенные руководителем заявителя (указанный документ не распространяется на крестьянские (фермерские) хозяйств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равка,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, из которого планируется предоставление субсидии в соответствии с Порядком,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 в соответствии с Порядком, оформленная в свободной форме, подписанная руководителем заявителя и скрепленная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равка, подтверждающая на дату не ранее чем за 30 календарных дней до даты подачи заявления, что заявитель не получает средства краевого бюджета, из которого планируется предоставление субсидии в соответствии с Порядком, на основании иных нормативных правовых актов на цели, указанные в пункте 1 Административного регламента, оформленная в свободной форме, подписанная руководителем заявителя и скрепленная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равка, подтверждающая на дату не ранее чем за 30 календарных дней до даты подачи заявления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оформленная в свободной форме, подписанная руководителем заявителя и скрепленная печатью заявителя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кумент,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, выданны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а дату не ранее чем за 30 календарных дней до даты подачи за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Порядковый номер записи в журнале регистраций -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rFonts w:eastAsia="Calibri" w:cs="Calibri"/>
          <w:szCs w:val="28"/>
        </w:rPr>
        <w:t xml:space="preserve">   </w:t>
      </w:r>
      <w:r>
        <w:rPr>
          <w:szCs w:val="28"/>
        </w:rPr>
        <w:t>Дата представления документов -  __.__.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Документы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8"/>
        </w:rPr>
        <w:t>______________________________________    ___________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(должностное лицо, осуществляющее прием документов)"                  (подпись)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</w:p>
    <w:p>
      <w:pPr>
        <w:pStyle w:val="Normal"/>
        <w:spacing w:before="0" w:after="0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left="5103" w:hanging="0"/>
        <w:rPr/>
      </w:pPr>
      <w:r>
        <w:rPr>
          <w:szCs w:val="28"/>
        </w:rPr>
        <w:t>«Приложение 4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</w:t>
      </w: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Бланк органа местного самоуправления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szCs w:val="28"/>
        </w:rPr>
        <w:t>Дата, исходящий номер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bookmarkStart w:id="7" w:name="p486"/>
      <w:bookmarkEnd w:id="7"/>
      <w:r>
        <w:rPr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об отказе в предоставлении государственной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szCs w:val="28"/>
        </w:rPr>
        <w:t>По  результатам рассмотрения документов, необходимых для предоставления государственной услуги «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», Вам отказывается в предоставлении государственной услуги по следующим основаниям (нужное отметить знаком - V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26670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7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епредставление  периодической и бухгалтерской (финансовой) отчетности в министерство (далее - отчетнос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8420</wp:posOffset>
                      </wp:positionV>
                      <wp:extent cx="266700" cy="236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6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ичие на дату не ранее чем за 30 календарных дней до даты подачи заявления о предоставлении субсидии, содержащего сведения о посевной площади и согласие заявителя, предусмотренное подпунктом "12" пункта 3 Административного регламента, по форме, утверждаемой министерством (далее - заявление)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7645</wp:posOffset>
                      </wp:positionV>
                      <wp:extent cx="266700" cy="236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6.3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(лизинга) племенной скот и (или) машиностроительную продукцию, которые были приобретены за счет средств бюджета Ставропольского края (далее - краевой бюдже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266700" cy="236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1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ичие на дату не ранее чем за 30 календарных дней до даты подачи заявления процесса реорганизации, ликвидации, банкротства в соответствии с законодательством Российской Федерации в отношении заявителя -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– индивидуального предпринима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815</wp:posOffset>
                      </wp:positionV>
                      <wp:extent cx="266700" cy="236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4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ичие на дату не ранее чем за 30 календарных дней до даты подачи заявления просроченной задолженности по возврату в краевой бюджет субсидий, бюджетных  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225</wp:posOffset>
                      </wp:positionV>
                      <wp:extent cx="266700" cy="236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7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есоответствие заявителя требованиям, предусмотренным пунктом 4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3975</wp:posOffset>
                      </wp:positionV>
                      <wp:extent cx="266700" cy="2362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2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еобеспечение в предыдущем календарном году выплаты среднемесячной заработной платы работникам в размере не ниже прожиточного минимума, установленного для трудоспособного населения Ставропольского края на соответствующий период Правительством Ставропольского края (указанное условие не распространяется на крестьянские (фермерские) хозяйст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266700" cy="2362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ичие в предыдущем календарном году по вине заявителя фактов сжигания стерни и пожнивных остатков в границах землепользования заяв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66700" cy="2362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9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тсутствие посевных площадей, занятых семенным картофелем, и (или) семенными посевами кукурузы для производства семян родительских форм гибридов и гибридов первого поколения F1, и (или) семенными посевами подсолнечника для производства семян родительских форм гибридов и гибридов первого поколения F1, а также оригинальных и элитных семян, и (или) семенными посевами сахарной  свеклы для производства семян родительских форм гибридов и гибридов первого поколения F1, и (или) овощами открытого грунта, и (или) маточниками, и (или) семенниками овощных культур открытого гру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2550</wp:posOffset>
                      </wp:positionV>
                      <wp:extent cx="266700" cy="2362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оизводство и реализация семенного картофеля, и (или) овощей открытого грунта, и (или) семян овощных культур открытого грунта, и (или) семян кукурузы, и (или) семян  подсолнечника, и (или) семян сахарной свеклы и (или) производство и использование  семенного картофеля, и (или) овощей открытого грунта, и (или) семян овощных культур  открытого грунта, и (или) семян кукурузы, и (или) семян подсолнечника, и (или) семян сахарной свеклы для посадки (посева) на собственных и (или) арендованных землях не в соответствии с перечне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820</wp:posOffset>
                      </wp:positionV>
                      <wp:extent cx="266700" cy="2362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6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неподтверждение соответствия партий семян семенного картофеля, и (или) семян кукурузы, и (или) семян подсолнечника, и (или) семян сахарной свеклы, и (или) семян  овощных культур открытого грунта требованиям, предусмотренным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статьей 21</w:t>
              </w:r>
            </w:hyperlink>
            <w:r>
              <w:rPr>
                <w:sz w:val="20"/>
                <w:szCs w:val="20"/>
              </w:rPr>
              <w:t xml:space="preserve"> Федерального  закона "О техническом регулировании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266700" cy="2362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7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отсутствие согласия заявителя на осуществление органом местного самоуправления и   органами государственного финансового контроля проверок соблюдения заявителем условий, целей и порядка предоставления субсидии, за исключением организаций, указанных в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пункте 5 статьи 78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266700" cy="2362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заявитель не включен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640</wp:posOffset>
                      </wp:positionV>
                      <wp:extent cx="266700" cy="2362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2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евыполнение заявителем условий, предусмотренных пунктом 3 Административного регла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180</wp:posOffset>
                      </wp:positionV>
                      <wp:extent cx="266700" cy="2362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4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рушение заявителем сроков подачи документов, предусмотренных подпунктами "1" и (или) "2" пункта 25 настоящего Административного регламента, указанных в абзацах шестом и седьмом пункта 22 Административного регла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210</wp:posOffset>
                      </wp:positionV>
                      <wp:extent cx="266700" cy="2362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3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наличие в документах, представленных заявителем в соответствии с пунктом 25 Административного регламента, недостоверной информац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995</wp:posOffset>
                      </wp:positionV>
                      <wp:extent cx="266700" cy="2362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85pt;width:20.9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явителем документов, предусмотренных подпунктами "1" и (или) "2" пункта 25 настоящего Административного регламента, не в полном объеме или несоответствие представленных документов требованиям, предусмотренным подпунктами "1" и (или) "2" пункта 25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szCs w:val="28"/>
        </w:rPr>
        <w:t>Вы вправе обжаловать принятое решение в досудебном (внесудебном) или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______________________________________  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(указывается должностное лицо органа местного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самоуправления, которое вправе подписывать уведом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ведомление подгот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8"/>
        </w:rPr>
      </w:pPr>
      <w:r>
        <w:rPr>
          <w:szCs w:val="28"/>
        </w:rPr>
        <w:t>______________________________________  ___________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(должностное лицо, осуществляющее                                                   (подпись)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рассмотрение документов)"</w:t>
      </w:r>
      <w:r>
        <w:rPr>
          <w:szCs w:val="28"/>
        </w:rPr>
        <w:t> 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5832&amp;rnd=DC0C8082685C22ACA1A2E31178B3C485&amp;dst=100010&amp;fld=134" TargetMode="External"/><Relationship Id="rId3" Type="http://schemas.openxmlformats.org/officeDocument/2006/relationships/hyperlink" Target="https://login.consultant.ru/link/?req=doc&amp;base=RLAW077&amp;n=122978&amp;rnd=DC0C8082685C22ACA1A2E31178B3C485&amp;dst=100012&amp;fld=134" TargetMode="External"/><Relationship Id="rId4" Type="http://schemas.openxmlformats.org/officeDocument/2006/relationships/hyperlink" Target="https://login.consultant.ru/link/?req=doc&amp;base=RLAW077&amp;n=122978&amp;rnd=2C1252AB4AB87F72F22B5FB74E59BEB3&amp;dst=100017&amp;fld=134" TargetMode="External"/><Relationship Id="rId5" Type="http://schemas.openxmlformats.org/officeDocument/2006/relationships/hyperlink" Target="https://login.consultant.ru/link/?req=doc&amp;base=RZB&amp;n=303661&amp;rnd=2C1252AB4AB87F72F22B5FB74E59BEB3" TargetMode="External"/><Relationship Id="rId6" Type="http://schemas.openxmlformats.org/officeDocument/2006/relationships/hyperlink" Target="https://login.consultant.ru/link/?req=doc&amp;base=RLAW077&amp;n=122978&amp;rnd=2C1252AB4AB87F72F22B5FB74E59BEB3&amp;dst=100040&amp;fld=134" TargetMode="External"/><Relationship Id="rId7" Type="http://schemas.openxmlformats.org/officeDocument/2006/relationships/hyperlink" Target="https://login.consultant.ru/link/?req=doc&amp;base=RLAW077&amp;n=135587&amp;rnd=2C1252AB4AB87F72F22B5FB74E59BEB3&amp;dst=100176&amp;fld=134" TargetMode="External"/><Relationship Id="rId8" Type="http://schemas.openxmlformats.org/officeDocument/2006/relationships/hyperlink" Target="https://login.consultant.ru/link/?req=doc&amp;base=RLAW077&amp;n=122978&amp;rnd=2C1252AB4AB87F72F22B5FB74E59BEB3&amp;dst=100073&amp;fld=134" TargetMode="External"/><Relationship Id="rId9" Type="http://schemas.openxmlformats.org/officeDocument/2006/relationships/hyperlink" Target="https://login.consultant.ru/link/?req=doc&amp;base=RLAW077&amp;n=122978&amp;rnd=2C1252AB4AB87F72F22B5FB74E59BEB3&amp;dst=100074&amp;fld=134" TargetMode="External"/><Relationship Id="rId10" Type="http://schemas.openxmlformats.org/officeDocument/2006/relationships/hyperlink" Target="https://login.consultant.ru/link/?req=doc&amp;base=RLAW077&amp;n=122978&amp;rnd=2C1252AB4AB87F72F22B5FB74E59BEB3&amp;dst=100139&amp;fld=134" TargetMode="External"/><Relationship Id="rId11" Type="http://schemas.openxmlformats.org/officeDocument/2006/relationships/hyperlink" Target="https://login.consultant.ru/link/?req=doc&amp;base=RLAW077&amp;n=122978&amp;rnd=2C1252AB4AB87F72F22B5FB74E59BEB3&amp;dst=100160&amp;fld=134" TargetMode="External"/><Relationship Id="rId12" Type="http://schemas.openxmlformats.org/officeDocument/2006/relationships/hyperlink" Target="https://login.consultant.ru/link/?req=doc&amp;base=RLAW077&amp;n=133313&amp;rnd=2C1252AB4AB87F72F22B5FB74E59BEB3" TargetMode="External"/><Relationship Id="rId13" Type="http://schemas.openxmlformats.org/officeDocument/2006/relationships/hyperlink" Target="https://login.consultant.ru/link/?req=doc&amp;base=RLAW077&amp;n=122978&amp;rnd=2C1252AB4AB87F72F22B5FB74E59BEB3&amp;dst=100164&amp;fld=134" TargetMode="External"/><Relationship Id="rId14" Type="http://schemas.openxmlformats.org/officeDocument/2006/relationships/hyperlink" Target="https://login.consultant.ru/link/?req=doc&amp;base=RLAW077&amp;n=122978&amp;rnd=2C1252AB4AB87F72F22B5FB74E59BEB3&amp;dst=100165&amp;fld=134" TargetMode="External"/><Relationship Id="rId15" Type="http://schemas.openxmlformats.org/officeDocument/2006/relationships/hyperlink" Target="https://login.consultant.ru/link/?req=doc&amp;base=RLAW077&amp;n=122978&amp;rnd=2C1252AB4AB87F72F22B5FB74E59BEB3&amp;dst=100173&amp;fld=134" TargetMode="External"/><Relationship Id="rId16" Type="http://schemas.openxmlformats.org/officeDocument/2006/relationships/hyperlink" Target="https://login.consultant.ru/link/?req=doc&amp;base=RLAW077&amp;n=122978&amp;rnd=2C1252AB4AB87F72F22B5FB74E59BEB3&amp;dst=100174&amp;fld=134" TargetMode="External"/><Relationship Id="rId17" Type="http://schemas.openxmlformats.org/officeDocument/2006/relationships/hyperlink" Target="https://login.consultant.ru/link/?req=doc&amp;base=RLAW077&amp;n=122978&amp;rnd=2C1252AB4AB87F72F22B5FB74E59BEB3&amp;dst=100176&amp;fld=134" TargetMode="External"/><Relationship Id="rId18" Type="http://schemas.openxmlformats.org/officeDocument/2006/relationships/hyperlink" Target="https://login.consultant.ru/link/?req=doc&amp;base=RLAW077&amp;n=122978&amp;rnd=2C1252AB4AB87F72F22B5FB74E59BEB3&amp;dst=100176&amp;fld=134" TargetMode="External"/><Relationship Id="rId19" Type="http://schemas.openxmlformats.org/officeDocument/2006/relationships/hyperlink" Target="https://login.consultant.ru/link/?req=doc&amp;base=RZB&amp;n=22400&amp;rnd=2C1252AB4AB87F72F22B5FB74E59BEB3&amp;dst=100703&amp;fld=134" TargetMode="External"/><Relationship Id="rId20" Type="http://schemas.openxmlformats.org/officeDocument/2006/relationships/hyperlink" Target="https://login.consultant.ru/link/?req=doc&amp;base=RLAW077&amp;n=122978&amp;rnd=2C1252AB4AB87F72F22B5FB74E59BEB3&amp;dst=100181&amp;fld=134" TargetMode="External"/><Relationship Id="rId21" Type="http://schemas.openxmlformats.org/officeDocument/2006/relationships/hyperlink" Target="https://login.consultant.ru/link/?req=doc&amp;base=RLAW077&amp;n=122978&amp;rnd=2C1252AB4AB87F72F22B5FB74E59BEB3&amp;dst=100182&amp;fld=134" TargetMode="External"/><Relationship Id="rId22" Type="http://schemas.openxmlformats.org/officeDocument/2006/relationships/hyperlink" Target="https://login.consultant.ru/link/?req=doc&amp;base=RLAW077&amp;n=122978&amp;rnd=2C1252AB4AB87F72F22B5FB74E59BEB3&amp;dst=100184&amp;fld=134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login.consultant.ru/link/?req=doc&amp;base=RLAW077&amp;n=122978&amp;rnd=2C1252AB4AB87F72F22B5FB74E59BEB3&amp;dst=100189&amp;fld=134" TargetMode="External"/><Relationship Id="rId25" Type="http://schemas.openxmlformats.org/officeDocument/2006/relationships/hyperlink" Target="https://login.consultant.ru/link/?req=doc&amp;base=RLAW077&amp;n=122978&amp;rnd=2C1252AB4AB87F72F22B5FB74E59BEB3&amp;dst=100225&amp;fld=134" TargetMode="External"/><Relationship Id="rId26" Type="http://schemas.openxmlformats.org/officeDocument/2006/relationships/hyperlink" Target="https://login.consultant.ru/link/?req=doc&amp;base=RLAW077&amp;n=122978&amp;rnd=2C1252AB4AB87F72F22B5FB74E59BEB3&amp;dst=100245&amp;fld=134" TargetMode="External"/><Relationship Id="rId27" Type="http://schemas.openxmlformats.org/officeDocument/2006/relationships/hyperlink" Target="https://login.consultant.ru/link/?req=doc&amp;base=RLAW077&amp;n=122978&amp;rnd=2C1252AB4AB87F72F22B5FB74E59BEB3&amp;dst=100279&amp;fld=134" TargetMode="External"/><Relationship Id="rId28" Type="http://schemas.openxmlformats.org/officeDocument/2006/relationships/hyperlink" Target="https://login.consultant.ru/link/?req=doc&amp;base=RLAW077&amp;n=122978&amp;rnd=2C1252AB4AB87F72F22B5FB74E59BEB3&amp;dst=100312&amp;fld=134" TargetMode="External"/><Relationship Id="rId29" Type="http://schemas.openxmlformats.org/officeDocument/2006/relationships/hyperlink" Target="https://login.consultant.ru/link/?req=doc&amp;base=RLAW077&amp;n=122978&amp;rnd=2C1252AB4AB87F72F22B5FB74E59BEB3&amp;dst=100335&amp;fld=134" TargetMode="External"/><Relationship Id="rId30" Type="http://schemas.openxmlformats.org/officeDocument/2006/relationships/hyperlink" Target="https://login.consultant.ru/link/?req=doc&amp;base=RLAW077&amp;n=122978&amp;rnd=2C1252AB4AB87F72F22B5FB74E59BEB3&amp;dst=100343&amp;fld=134" TargetMode="External"/><Relationship Id="rId31" Type="http://schemas.openxmlformats.org/officeDocument/2006/relationships/hyperlink" Target="https://login.consultant.ru/link/?req=doc&amp;base=RLAW077&amp;n=122978&amp;rnd=2C1252AB4AB87F72F22B5FB74E59BEB3&amp;dst=100365&amp;fld=134" TargetMode="External"/><Relationship Id="rId32" Type="http://schemas.openxmlformats.org/officeDocument/2006/relationships/hyperlink" Target="https://login.consultant.ru/link/?req=doc&amp;base=RLAW077&amp;n=122978&amp;rnd=2C1252AB4AB87F72F22B5FB74E59BEB3&amp;dst=100374&amp;fld=134" TargetMode="External"/><Relationship Id="rId33" Type="http://schemas.openxmlformats.org/officeDocument/2006/relationships/hyperlink" Target="https://login.consultant.ru/link/?req=doc&amp;base=RLAW077&amp;n=122978&amp;rnd=2C1252AB4AB87F72F22B5FB74E59BEB3&amp;dst=100376&amp;fld=134" TargetMode="External"/><Relationship Id="rId34" Type="http://schemas.openxmlformats.org/officeDocument/2006/relationships/hyperlink" Target="https://login.consultant.ru/link/?req=doc&amp;base=RLAW077&amp;n=122978&amp;rnd=2C1252AB4AB87F72F22B5FB74E59BEB3&amp;dst=100389&amp;fld=134" TargetMode="External"/><Relationship Id="rId35" Type="http://schemas.openxmlformats.org/officeDocument/2006/relationships/hyperlink" Target="https://login.consultant.ru/link/?req=doc&amp;base=RLAW077&amp;n=122978&amp;rnd=2C1252AB4AB87F72F22B5FB74E59BEB3&amp;dst=100424&amp;fld=134" TargetMode="External"/><Relationship Id="rId36" Type="http://schemas.openxmlformats.org/officeDocument/2006/relationships/hyperlink" Target="https://login.consultant.ru/link/?req=doc&amp;base=RLAW077&amp;n=122978&amp;rnd=C4889D27400F1388B3C318F94AFFC69A&amp;dst=100475&amp;fld=134" TargetMode="External"/><Relationship Id="rId37" Type="http://schemas.openxmlformats.org/officeDocument/2006/relationships/hyperlink" Target="https://login.consultant.ru/link/?req=doc&amp;base=RLAW077&amp;n=122978&amp;rnd=2C1252AB4AB87F72F22B5FB74E59BEB3&amp;dst=100479&amp;fld=134" TargetMode="External"/><Relationship Id="rId38" Type="http://schemas.openxmlformats.org/officeDocument/2006/relationships/hyperlink" Target="https://login.consultant.ru/link/?req=doc&amp;base=RZB&amp;n=289468&amp;rnd=2C1252AB4AB87F72F22B5FB74E59BEB3&amp;dst=100352&amp;fld=134" TargetMode="External"/><Relationship Id="rId39" Type="http://schemas.openxmlformats.org/officeDocument/2006/relationships/hyperlink" Target="https://login.consultant.ru/link/?req=doc&amp;base=RLAW077&amp;n=122978&amp;rnd=2C1252AB4AB87F72F22B5FB74E59BEB3&amp;dst=100483&amp;fld=134" TargetMode="External"/><Relationship Id="rId40" Type="http://schemas.openxmlformats.org/officeDocument/2006/relationships/hyperlink" Target="https://login.consultant.ru/link/?req=doc&amp;base=RZB&amp;n=289468&amp;rnd=2C1252AB4AB87F72F22B5FB74E59BEB3&amp;dst=100352&amp;fld=134" TargetMode="External"/><Relationship Id="rId41" Type="http://schemas.openxmlformats.org/officeDocument/2006/relationships/hyperlink" Target="https://login.consultant.ru/link/?req=doc&amp;base=RZB&amp;n=289468&amp;rnd=2C1252AB4AB87F72F22B5FB74E59BEB3&amp;dst=100352&amp;fld=134" TargetMode="External"/><Relationship Id="rId42" Type="http://schemas.openxmlformats.org/officeDocument/2006/relationships/hyperlink" Target="mailto:admipatovo@yandex.ru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26gosuslugi.ru/" TargetMode="External"/><Relationship Id="rId45" Type="http://schemas.openxmlformats.org/officeDocument/2006/relationships/hyperlink" Target="http://www.gubernator.stavkray.ru/" TargetMode="External"/><Relationship Id="rId46" Type="http://schemas.openxmlformats.org/officeDocument/2006/relationships/hyperlink" Target="https://login.consultant.ru/link/?req=doc&amp;base=RZB&amp;n=116468&amp;rnd=2C1252AB4AB87F72F22B5FB74E59BEB3" TargetMode="External"/><Relationship Id="rId47" Type="http://schemas.openxmlformats.org/officeDocument/2006/relationships/hyperlink" Target="mailto:admipatovo@yandex.ru" TargetMode="External"/><Relationship Id="rId48" Type="http://schemas.openxmlformats.org/officeDocument/2006/relationships/hyperlink" Target="mailto:osh-ipatovo@yandex.ru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26gosuslugi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26gosuslugi.ru/" TargetMode="External"/><Relationship Id="rId53" Type="http://schemas.openxmlformats.org/officeDocument/2006/relationships/hyperlink" Target="https://login.consultant.ru/link/?req=doc&amp;base=RLAW077&amp;n=122978&amp;rnd=2C1252AB4AB87F72F22B5FB74E59BEB3&amp;dst=100578&amp;fld=134" TargetMode="External"/><Relationship Id="rId54" Type="http://schemas.openxmlformats.org/officeDocument/2006/relationships/hyperlink" Target="https://login.consultant.ru/link/?req=doc&amp;base=RLAW077&amp;n=122978&amp;rnd=2C1252AB4AB87F72F22B5FB74E59BEB3&amp;dst=100650&amp;fld=134" TargetMode="External"/><Relationship Id="rId55" Type="http://schemas.openxmlformats.org/officeDocument/2006/relationships/hyperlink" Target="https://login.consultant.ru/link/?req=doc&amp;base=RZB&amp;n=27937&amp;rnd=2C1252AB4AB87F72F22B5FB74E59BEB3&amp;dst=101244&amp;fld=134" TargetMode="External"/><Relationship Id="rId56" Type="http://schemas.openxmlformats.org/officeDocument/2006/relationships/hyperlink" Target="https://login.consultant.ru/link/?req=doc&amp;base=RLAW077&amp;n=135587&amp;rnd=2C1252AB4AB87F72F22B5FB74E59BEB3&amp;dst=100176&amp;fld=134" TargetMode="External"/><Relationship Id="rId57" Type="http://schemas.openxmlformats.org/officeDocument/2006/relationships/hyperlink" Target="https://login.consultant.ru/link/?req=doc&amp;base=RZB&amp;n=290006&amp;rnd=2C1252AB4AB87F72F22B5FB74E59BEB3&amp;dst=106367&amp;fld=134" TargetMode="External"/><Relationship Id="rId58" Type="http://schemas.openxmlformats.org/officeDocument/2006/relationships/hyperlink" Target="https://login.consultant.ru/link/?req=doc&amp;base=RZB&amp;n=238161&amp;rnd=2C1252AB4AB87F72F22B5FB74E59BEB3&amp;dst=101888&amp;fld=134" TargetMode="External"/><Relationship Id="rId59" Type="http://schemas.openxmlformats.org/officeDocument/2006/relationships/hyperlink" Target="https://login.consultant.ru/link/?req=doc&amp;base=RZB&amp;n=238161&amp;rnd=2C1252AB4AB87F72F22B5FB74E59BEB3&amp;dst=105096&amp;fld=134" TargetMode="External"/><Relationship Id="rId60" Type="http://schemas.openxmlformats.org/officeDocument/2006/relationships/hyperlink" Target="https://login.consultant.ru/link/?req=doc&amp;base=RZB&amp;n=22400&amp;rnd=2C1252AB4AB87F72F22B5FB74E59BEB3&amp;dst=100703&amp;fld=134" TargetMode="External"/><Relationship Id="rId61" Type="http://schemas.openxmlformats.org/officeDocument/2006/relationships/hyperlink" Target="https://login.consultant.ru/link/?req=doc&amp;base=RZB&amp;n=221339&amp;rnd=2C1252AB4AB87F72F22B5FB74E59BEB3&amp;dst=100255&amp;fld=134" TargetMode="External"/><Relationship Id="rId62" Type="http://schemas.openxmlformats.org/officeDocument/2006/relationships/hyperlink" Target="https://login.consultant.ru/link/?req=doc&amp;base=RZB&amp;n=304193&amp;rnd=2C1252AB4AB87F72F22B5FB74E59BEB3&amp;dst=103675&amp;fld=134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7:00Z</dcterms:created>
  <dc:creator>user</dc:creator>
  <dc:description/>
  <cp:keywords/>
  <dc:language>en-US</dc:language>
  <cp:lastModifiedBy>user</cp:lastModifiedBy>
  <cp:lastPrinted>2018-09-28T18:21:00Z</cp:lastPrinted>
  <dcterms:modified xsi:type="dcterms:W3CDTF">2018-12-25T07:37:00Z</dcterms:modified>
  <cp:revision>25</cp:revision>
  <dc:subject/>
  <dc:title/>
</cp:coreProperties>
</file>