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 «Малое село» Ипатовского городского округа Ставропольского кра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Style w:val="a3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820"/>
        <w:gridCol w:w="1701"/>
        <w:gridCol w:w="3117"/>
        <w:gridCol w:w="326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Наименование индика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точник информац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методика расчета)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ременные характеристики индикатора 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овышение обеспеченности потребностей малых 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требует расчета, определяется  по данным отделов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жегодно на 15.1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увеличение доли благоустроенных малых 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требует расчета, определяется  по данным отделов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жегодно на 15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доля привлеченных жителей, организаций и учреждений к активному участию в работах по благоустройству и наведению чистоты и порядка территории малых   сел, поселков, аулов и хуторов Ипатовского городского округа Ставропольского кра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требует расчета определяюеся  по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нным отделов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жегодно  на 25.12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риводятся формула и краткий алгоритм расчета. При описании формулы или алгоритма необходимо использовать буквенные обознач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начения индикаторов достижения цели рассчитываются по методикам, утвержденным Правительством Российской Федерации и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органом исполнительной власти, Правительством Ставропольского края, муниципальными правовыми актами или ответственны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начение индикаторов достижения цели определяется исходя из данных государственного (федерального) статистического наблюдени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дать ссылку на соответствующий пункт федерального плана статистических работ или указать реквизиты правового акта, которы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0f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d0f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ConsPlusNormal" w:customStyle="1">
    <w:name w:val="ConsPlusNormal"/>
    <w:qFormat/>
    <w:rsid w:val="0003694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4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8:00Z</dcterms:created>
  <dc:creator>HP</dc:creator>
  <dc:description/>
  <dc:language>en-US</dc:language>
  <cp:lastModifiedBy>HP</cp:lastModifiedBy>
  <cp:lastPrinted>2018-12-10T06:26:00Z</cp:lastPrinted>
  <dcterms:modified xsi:type="dcterms:W3CDTF">2018-12-11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