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февраля 2018 года</w:t>
        <w:tab/>
        <w:tab/>
        <w:tab/>
        <w:t>г. Ипатово</w:t>
        <w:tab/>
        <w:tab/>
        <w:tab/>
        <w:tab/>
        <w:tab/>
        <w:t>№ 1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Cs w:val="28"/>
        </w:rPr>
        <w:t xml:space="preserve">О внесении изменений в Порядок определения </w:t>
      </w:r>
      <w:r>
        <w:rPr/>
        <w:t>размера арендной платы за использование земельных участков, находящихся в собственности Ипатовского муниципального района Ставропольского края и предоставленных в аренду без торгов, утвержденный решением Совета</w:t>
      </w:r>
      <w:r>
        <w:rPr>
          <w:szCs w:val="28"/>
        </w:rPr>
        <w:t xml:space="preserve"> Ипатовского муниципального района Ставропольского края от 28 июня 2016 года № 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 октября 2010 года № 136-ФЗ, Федеральным законом </w:t>
      </w:r>
      <w:r>
        <w:rPr>
          <w:rFonts w:eastAsia="Calibri"/>
          <w:sz w:val="28"/>
          <w:szCs w:val="28"/>
        </w:rPr>
        <w:t xml:space="preserve">от 26 июля 2006 года № 135-ФЗ «О защите конкурен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9 апреля 2015 года № 36-кз «О некоторых вопросах регулирования земельных отнош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использование земельных участков, находящихся в собственности Ипатовского муниципального района Ставропольского края и предоставленных в аренду без торгов, утвержденный решением Совета Ипатовского муниципального района Ставропольского края от 28 июня 2016 года № 51 (с изменениями, внесенными решениями Совета Ипатовского муниципального района Ставропольского края от 31 января 2017 г. № 5, Думы Ипатовского городского округа Ставропольского края от 12 декабря 2017 г. №91) изменения, исключив пункт 17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3. Контроль за выполнением настоящего решения возложить на </w:t>
      </w:r>
      <w:r>
        <w:rPr>
          <w:szCs w:val="28"/>
        </w:rPr>
        <w:t>комитет Думы Ипатовского городского округа по экономике, бюджету, налогам, финансово-кредитной политике и муниципальной собственност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18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Председатель Думы</w:t>
      </w:r>
    </w:p>
    <w:p>
      <w:pPr>
        <w:pStyle w:val="ConsPlusNormal"/>
        <w:spacing w:lineRule="exact" w:line="240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И.В.Литвинов</w:t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к проекту решения Думы  Ипатовского городского округа Ставропольского края «О внесении изменений в Порядок определения  </w:t>
      </w:r>
      <w:r>
        <w:rPr/>
        <w:t>размера арендной платы за использование земельных участков, находящихся в собственности Ипатовского муниципального района Ставропольского края, и предоставленных в аренду без торгов</w:t>
      </w:r>
      <w:r>
        <w:rPr>
          <w:szCs w:val="28"/>
        </w:rPr>
        <w:t>»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Данный проект разработан в соответствии с 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Calibri"/>
          <w:sz w:val="28"/>
          <w:szCs w:val="28"/>
        </w:rPr>
        <w:t>от 26.07.2006 № 135-ФЗ «О защите конкуренции»,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и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некоторых вопросах регулирования земельных отношений».</w:t>
      </w:r>
    </w:p>
    <w:p>
      <w:pPr>
        <w:pStyle w:val="ConsPlus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 учетом принципа экономической обоснованности, в соответствии с которым определяется размер арендной платы в отношении земельных участков, находящихся в собственности Ипатовского муниципального района Ставропольского края, и  предоставленных в аренду муниципальным унитарным предприятиям, возникла необходимость внесения изменений в </w:t>
      </w:r>
      <w:hyperlink w:anchor="P39">
        <w:r>
          <w:rPr>
            <w:rStyle w:val="InternetLink"/>
          </w:rPr>
          <w:t>Порядок</w:t>
        </w:r>
      </w:hyperlink>
      <w:r>
        <w:rPr/>
        <w:t xml:space="preserve"> определения размера арендной платы за использование земельных участков, находящихся в собственности Ипатовского муниципального района Ставропольского края, и предоставленных в аренду без торгов, утвержденный решением Совета</w:t>
      </w:r>
      <w:r>
        <w:rPr>
          <w:szCs w:val="28"/>
        </w:rPr>
        <w:t xml:space="preserve"> Ипатовского муниципального района Ставропольского края от 28 июня 2016 г. №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держащиеся в проекте решения положения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оекта решения не потребует принятия правовых актов, необходимых для достижения действий его н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ект реш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вышеизложенного, вносится проект решения Думы Ипатовского городского округа Ставропольского края «О внесении изменений в Порядок </w:t>
      </w:r>
      <w:r>
        <w:rPr/>
        <w:t>определения размера арендной платы за использование земельных участков, находящихся в собственности Ипатовского муниципального района Ставропольского края, и предоставленных в аренду без торгов</w:t>
      </w:r>
      <w:r>
        <w:rPr>
          <w:szCs w:val="28"/>
        </w:rPr>
        <w:t>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 администрации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</w:t>
        <w:tab/>
        <w:tab/>
        <w:tab/>
        <w:tab/>
        <w:tab/>
        <w:tab/>
        <w:tab/>
        <w:t>С.В.Гринева</w:t>
      </w:r>
    </w:p>
    <w:sectPr>
      <w:type w:val="nextPage"/>
      <w:pgSz w:w="11906" w:h="16838"/>
      <w:pgMar w:left="1985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B54BEB03A2504CDE1BA4E9F66BC56AABC6B8ED51D65C98610A74C376407C5E655C06F0XFeAG" TargetMode="External"/><Relationship Id="rId3" Type="http://schemas.openxmlformats.org/officeDocument/2006/relationships/hyperlink" Target="consultantplus://offline/ref=7843B54BEB03A2504CDE1BA4E9F66BC56AA5C1B8EF55D65C98610A74C3X7e6G" TargetMode="External"/><Relationship Id="rId4" Type="http://schemas.openxmlformats.org/officeDocument/2006/relationships/hyperlink" Target="consultantplus://offline/ref=7843B54BEB03A2504CDE1BB2EA9A35CF6CA99FB0EE54DC09C7360C239C2646291E255A57B2B683E7E621224EX0e6G" TargetMode="External"/><Relationship Id="rId5" Type="http://schemas.openxmlformats.org/officeDocument/2006/relationships/hyperlink" Target="consultantplus://offline/ref=7843B54BEB03A2504CDE1BA4E9F66BC56AABC6B8ED51D65C98610A74C376407C5E655C06F0XFeAG" TargetMode="External"/><Relationship Id="rId6" Type="http://schemas.openxmlformats.org/officeDocument/2006/relationships/hyperlink" Target="consultantplus://offline/ref=3750E038DF0B887E89B480245700B19F0CE282092D7EEEFAA659EF9D14C9rCF" TargetMode="External"/><Relationship Id="rId7" Type="http://schemas.openxmlformats.org/officeDocument/2006/relationships/hyperlink" Target="consultantplus://offline/ref=7843B54BEB03A2504CDE1BA4E9F66BC56AA5C1B8EF55D65C98610A74C3X7e6G" TargetMode="External"/><Relationship Id="rId8" Type="http://schemas.openxmlformats.org/officeDocument/2006/relationships/hyperlink" Target="consultantplus://offline/ref=7843B54BEB03A2504CDE1BB2EA9A35CF6CA99FB0EE54DC09C7360C239C2646291E255A57B2B683E7E621224EX0e6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8:00Z</dcterms:created>
  <dc:creator>User</dc:creator>
  <dc:description/>
  <dc:language>en-US</dc:language>
  <cp:lastModifiedBy>PK-1</cp:lastModifiedBy>
  <cp:lastPrinted>2018-02-27T13:09:00Z</cp:lastPrinted>
  <dcterms:modified xsi:type="dcterms:W3CDTF">2018-02-28T07:28:00Z</dcterms:modified>
  <cp:revision>2</cp:revision>
  <dc:subject/>
  <dc:title/>
</cp:coreProperties>
</file>