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 февраля 2018г.</w:t>
        <w:tab/>
        <w:tab/>
        <w:tab/>
        <w:t>г. Ипатово</w:t>
        <w:tab/>
        <w:tab/>
        <w:tab/>
        <w:tab/>
        <w:tab/>
        <w:t>№ 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 Совета Ипатовского муниципального район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08 г. № 67 «Об утверждении Положения об организации и осуществлении деятельности по опеке и попечительству в Ипатовском муниципальном районе Ставрополь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февраля 2011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 «О внесении изменений в Положение об организации и осуществлении деятельности по опеке и попечительству в Ипатовском муниципальном районе Ставропольского края, утвержденное решением Совета Ипатовского муниципального района Ставропольского края от 27 мая 2008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ноября 2014 г. № 71 «О внесении изменений в Положение об организации и осуществлении деятельности по опеке и попечительству в Ипатовском муниципальном районе Ставропольского края, утвержденное решением Совета Ипатовского муниципального района Ставропольского края от 27 мая 2008 г. № 6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985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Кудлай</dc:creator>
  <dc:description/>
  <cp:keywords/>
  <dc:language>en-US</dc:language>
  <cp:lastModifiedBy>PK-1</cp:lastModifiedBy>
  <cp:lastPrinted>2018-02-27T13:20:00Z</cp:lastPrinted>
  <dcterms:modified xsi:type="dcterms:W3CDTF">2018-02-27T12:16:00Z</dcterms:modified>
  <cp:revision>10</cp:revision>
  <dc:subject/>
  <dc:title/>
</cp:coreProperties>
</file>