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4» февраля  2018  года                                                                   </w:t>
        <w:tab/>
        <w:t xml:space="preserve"> №  55/ 7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 новых членов  участковой избирательной  комиссии № 505    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1. Назначить из резерва состава участковых комиссий членом с правом решающего  голоса  Воронину Наталью Васильевну, 1976года рождения, предложенную для назначения в состав участковой комиссии  Ипатовским отделением Ставропольского регионального отделения Всероссийская политическая партия «ЕДИНАЯ РОССИЯ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2. Назначить из резерва состава участковых комиссий членом с правом решающего голоса Снесарь Викторию Александровну, 1991 года рождения, предложенную  для назначения в состав участковой комиссии собранием избирателей по месту жительства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Назначить из резерва состава участковых комиссий членом с правом решающего голоса Сурмило Романа Васильевича, 1972 года рождения, предложенного для назначения в состав участковой комиссии собранием избирателей по месту жительства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4. Назначить из резерва состава участковых комиссий членом с правом решающего голоса Пискун Надежду Николаевну, 1980 года рождения, предложенную  для назначения в состав участковой комиссии собранием избирателей по месту жительства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5. Назначить из резерва состава участковых комиссий членом с правом решающего голоса Соседко Надежду Анатольевну, 1966 года рождения, предложенную  для назначения в состав участковой комиссии собранием избирателей по месту жительства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6. Назначить из резерва состава участковых комиссий членом с правом решающего голоса Енакиеву Людмилу Анатольевну, 1975 года рождения, предложенную  для назначения в состав участковой комиссии собранием избирателей по месту жительства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7. Назначить из резерва состава участковых комиссий членом с правом решающего голоса Цыганенко Ярослава Александровича, 1989 года рождения, предложенного для назначения в состав участковой комиссии собранием избирателей по месту жительства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8.Направить настоящее постановление в избирательную комиссию Ставропольского края в участковую избирательную комиссию № 505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9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dc:language>en-US</dc:language>
  <cp:lastModifiedBy/>
  <cp:lastPrinted>2018-02-15T09:04:00Z</cp:lastPrinted>
  <dcterms:modified xsi:type="dcterms:W3CDTF">2018-02-15T06:04:54Z</dcterms:modified>
  <cp:revision>62</cp:revision>
  <dc:subject/>
  <dc:title>ТЕРРИТОРИАЛЬНАЯ ИЗБИРАТЕЛЬНАЯ КОМИССИЯ</dc:title>
</cp:coreProperties>
</file>