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4» февраля  2018  года                                                                   </w:t>
        <w:tab/>
        <w:t xml:space="preserve"> №  55/ 7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 нового члена  участковой избирательной  комиссии № 522    с правом решающего голоса  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ем ЦИК России от 05.12.2012 № 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1. Назначить из резерва состава участковых комиссий членом с правом решающего  голоса  Мозуляка Виталия Николаевича, 1982 года рождения, предложенного для назначения в состав участковой комиссии  собранием избирателей по месту работы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522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exac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6:00Z</dcterms:created>
  <dc:creator>013601224</dc:creator>
  <dc:description/>
  <dc:language>en-US</dc:language>
  <cp:lastModifiedBy/>
  <cp:lastPrinted>2018-02-15T09:07:00Z</cp:lastPrinted>
  <dcterms:modified xsi:type="dcterms:W3CDTF">2018-02-15T06:08:24Z</dcterms:modified>
  <cp:revision>63</cp:revision>
  <dc:subject/>
  <dc:title>ТЕРРИТОРИАЛЬНАЯ ИЗБИРАТЕЛЬНАЯ КОМИССИЯ</dc:title>
</cp:coreProperties>
</file>