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утвержденным приказом министерства труда и социальной защиты населения Ставропольского края от 31 октября 2013 г. № 347 (с изменениями, внесенными приказами министерства труда и социальной защиты населения Ставропольского края от 07 апреля 2015 г. № 109, от 22 декабря 2015 г. № 521, от 25 апреля 2016 г. № 123, от 14 марта 2017 г. № 89, от 03 июля 2017 г. № 282)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заместителя главы администрации Ипатовского городского округа Ставропольского края А.П.Бражк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 (далее соответственно – административный регламент, государственная услуга),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остоянно проживающим на территории Ставропольского края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, признанные реабилитированными или пострадавшими от политических репрессий, постоянно проживающие на территории Ипатовского городского округа Ставропольского кра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Ипатовского городского округа Ставропольского края (далее - управл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9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9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9"/>
          <w:tab w:val="left" w:pos="177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рабочий день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Ипатовского городского округа  Ставропольского края (далее – МФЦ)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spacing w:lineRule="atLeast" w:line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ФЦ: 356630, Ставропольский край, г. Ипатово, ул. Гагарина, д. 67 а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spacing w:lineRule="atLeast" w:line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четверг, пятница с 8.00 ч. до 18.00 ч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8.00 до 20.00 ч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.00 ч. до 13.00 ч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- выход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312"/>
      <w:bookmarkEnd w:id="0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ind w:firstLine="709"/>
        <w:jc w:val="both"/>
        <w:rPr/>
      </w:pPr>
      <w:bookmarkStart w:id="1" w:name="sub_10312"/>
      <w:bookmarkEnd w:id="1"/>
      <w:r>
        <w:rPr>
          <w:rFonts w:cs="Times New Roman" w:ascii="Times New Roman" w:hAnsi="Times New Roman"/>
        </w:rPr>
        <w:t>1.3.2. Справочные телефоны управления 8-(865-42)-2-16-78, 2-12-06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правочные телефоны МФЦ-</w:t>
      </w:r>
      <w:r>
        <w:rPr>
          <w:rFonts w:cs="Times New Roman" w:ascii="Times New Roman" w:hAnsi="Times New Roman"/>
        </w:rPr>
        <w:t xml:space="preserve"> 8-(865-42) – </w:t>
      </w:r>
      <w:r>
        <w:rPr>
          <w:rFonts w:cs="Times New Roman" w:ascii="Times New Roman" w:hAnsi="Times New Roman"/>
          <w:lang w:val="en-US"/>
        </w:rPr>
        <w:t>5-61-49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электронной почты МФЦ-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ip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ru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zxx" w:eastAsia="en-US" w:bidi="zxx"/>
        </w:rPr>
        <w:t>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электронной почты управления – </w:t>
      </w:r>
      <w:r>
        <w:rPr>
          <w:rFonts w:cs="Times New Roman" w:ascii="Times New Roman" w:hAnsi="Times New Roman"/>
          <w:sz w:val="28"/>
          <w:szCs w:val="28"/>
          <w:u w:val="single"/>
        </w:rPr>
        <w:t>utsznipatovo@yandex.ru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м обращении заявителя в управление или МФЦ; 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и по телефону 8-(865-42)-2-16-78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utsznipatovo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www.gosus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l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ugi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айте администрации Ипатовского городского округа размещае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hyperlink r:id="rId3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согласно приложению 1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и МФЦ размещается информац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управления или МФЦ при предъявлении па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413"/>
      <w:bookmarkEnd w:id="2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413"/>
      <w:bookmarkStart w:id="4" w:name="sub_1034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414"/>
      <w:bookmarkStart w:id="6" w:name="sub_1034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415"/>
      <w:bookmarkStart w:id="8" w:name="sub_1034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416"/>
      <w:bookmarkStart w:id="10" w:name="sub_1034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417"/>
      <w:bookmarkStart w:id="12" w:name="sub_10341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418"/>
      <w:bookmarkStart w:id="14" w:name="sub_1034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bookmarkStart w:id="15" w:name="sub_103419"/>
      <w:bookmarkEnd w:id="15"/>
      <w:r>
        <w:rPr>
          <w:rFonts w:cs="Times New Roman" w:ascii="Times New Roman" w:hAnsi="Times New Roman"/>
          <w:sz w:val="28"/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едеральный реестр государственных и муниципальных услуг (функций)» и </w:t>
      </w:r>
      <w:hyperlink r:id="rId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 информационной систе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51"/>
      <w:bookmarkEnd w:id="16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7" w:name="sub_10351"/>
      <w:bookmarkStart w:id="18" w:name="sub_10351"/>
      <w:bookmarkEnd w:id="18"/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</w:t>
      </w:r>
      <w:r>
        <w:rPr>
          <w:sz w:val="28"/>
          <w:szCs w:val="28"/>
        </w:rPr>
        <w:t>чение и осуществление ежемесячной денежной выплаты (далее – ЕДВ)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Наименование органа, предоставляющего государственную услугу, </w:t>
      </w:r>
      <w:r>
        <w:rPr>
          <w:rFonts w:cs="Times New Roman" w:ascii="Times New Roman" w:hAnsi="Times New Roman"/>
          <w:sz w:val="28"/>
          <w:szCs w:val="28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управлением по месту жительства заявителя или е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сту пребывания. </w:t>
      </w:r>
      <w:r>
        <w:rPr>
          <w:rFonts w:cs="Times New Roman" w:ascii="Times New Roman" w:hAnsi="Times New Roman"/>
          <w:sz w:val="28"/>
          <w:szCs w:val="28"/>
        </w:rPr>
        <w:t>Обращения в иные органы или организации для предоставления государственной услуги не требуется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1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</w:t>
      </w:r>
      <w:r>
        <w:rPr/>
        <w:t xml:space="preserve">и предоставляются организациями, участвующими в предоставлении государственных услуг, утвержденный </w:t>
      </w:r>
      <w:hyperlink r:id="rId7">
        <w:r>
          <w:rPr>
            <w:rStyle w:val="InternetLink1"/>
            <w:color w:val="000000"/>
          </w:rPr>
          <w:t>постановлением</w:t>
        </w:r>
      </w:hyperlink>
      <w:r>
        <w:rPr/>
        <w:t xml:space="preserve"> Правительства Ставропольского края от 24 июня 2011 г. № 250-п</w:t>
      </w:r>
      <w:r>
        <w:rPr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ДВ реабилитированным лицам и лицам, признанным пострадавшими от политических репрессий с направлением заявителю уведомления с указанием причин(ы) отказа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учетом необходимости обращения в иные организации, участвующие в предоставлении государственной услуг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7 рабочих дней со дня принятия заявления со всеми необходимыми документами, указанными в 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tabs>
          <w:tab w:val="clear" w:pos="709"/>
          <w:tab w:val="left" w:pos="900" w:leader="none"/>
        </w:tabs>
        <w:suppressAutoHyphens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51"/>
      <w:bookmarkEnd w:id="19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8">
        <w:bookmarkStart w:id="20" w:name="sub_2051"/>
        <w:bookmarkStart w:id="21" w:name="sub_2052"/>
        <w:bookmarkEnd w:id="20"/>
        <w:bookmarkEnd w:id="2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9">
        <w:bookmarkStart w:id="22" w:name="sub_2052"/>
        <w:bookmarkStart w:id="23" w:name="sub_2053"/>
        <w:bookmarkEnd w:id="22"/>
        <w:bookmarkEnd w:id="2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емей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bookmarkStart w:id="24" w:name="sub_2053"/>
        <w:bookmarkStart w:id="25" w:name="sub_2054"/>
        <w:bookmarkEnd w:id="24"/>
        <w:bookmarkEnd w:id="2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октября 1991 года № 1761-1 «О реабилитации жертв политических репресс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bookmarkStart w:id="26" w:name="sub_2054"/>
        <w:bookmarkStart w:id="27" w:name="sub_2055"/>
        <w:bookmarkEnd w:id="26"/>
        <w:bookmarkEnd w:id="2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июня 1993 года № 5242-1 «О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2">
        <w:bookmarkStart w:id="28" w:name="sub_2055"/>
        <w:bookmarkStart w:id="29" w:name="sub_2056"/>
        <w:bookmarkEnd w:id="28"/>
        <w:bookmarkEnd w:id="2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3">
        <w:bookmarkStart w:id="30" w:name="sub_2056"/>
        <w:bookmarkStart w:id="31" w:name="sub_2057"/>
        <w:bookmarkEnd w:id="30"/>
        <w:bookmarkEnd w:id="3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4">
        <w:bookmarkStart w:id="32" w:name="sub_2057"/>
        <w:bookmarkStart w:id="33" w:name="sub_2058"/>
        <w:bookmarkEnd w:id="32"/>
        <w:bookmarkEnd w:id="3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5">
        <w:bookmarkStart w:id="34" w:name="sub_2058"/>
        <w:bookmarkStart w:id="35" w:name="sub_2059"/>
        <w:bookmarkEnd w:id="34"/>
        <w:bookmarkEnd w:id="3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6">
        <w:bookmarkStart w:id="36" w:name="sub_2059"/>
        <w:bookmarkStart w:id="37" w:name="sub_20510"/>
        <w:bookmarkEnd w:id="36"/>
        <w:bookmarkEnd w:id="3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июля 1995 г.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7">
        <w:bookmarkStart w:id="38" w:name="sub_20510"/>
        <w:bookmarkStart w:id="39" w:name="sub_20511"/>
        <w:bookmarkEnd w:id="38"/>
        <w:bookmarkEnd w:id="3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8">
        <w:bookmarkStart w:id="40" w:name="sub_20511"/>
        <w:bookmarkStart w:id="41" w:name="sub_20512"/>
        <w:bookmarkEnd w:id="40"/>
        <w:bookmarkEnd w:id="4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9">
        <w:bookmarkStart w:id="42" w:name="sub_20512"/>
        <w:bookmarkStart w:id="43" w:name="sub_20591"/>
        <w:bookmarkEnd w:id="42"/>
        <w:bookmarkEnd w:id="4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0">
        <w:bookmarkStart w:id="44" w:name="sub_20591"/>
        <w:bookmarkStart w:id="45" w:name="sub_20592"/>
        <w:bookmarkEnd w:id="44"/>
        <w:bookmarkEnd w:id="4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1">
        <w:bookmarkStart w:id="46" w:name="sub_20592"/>
        <w:bookmarkStart w:id="47" w:name="sub_20513"/>
        <w:bookmarkEnd w:id="46"/>
        <w:bookmarkEnd w:id="4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2">
        <w:bookmarkStart w:id="48" w:name="sub_20513"/>
        <w:bookmarkStart w:id="49" w:name="sub_20514"/>
        <w:bookmarkEnd w:id="48"/>
        <w:bookmarkEnd w:id="4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3">
        <w:bookmarkStart w:id="50" w:name="sub_20514"/>
        <w:bookmarkStart w:id="51" w:name="sub_20515"/>
        <w:bookmarkEnd w:id="50"/>
        <w:bookmarkEnd w:id="5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4">
        <w:bookmarkStart w:id="52" w:name="sub_20515"/>
        <w:bookmarkStart w:id="53" w:name="sub_20516"/>
        <w:bookmarkEnd w:id="52"/>
        <w:bookmarkEnd w:id="5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ода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5">
        <w:bookmarkStart w:id="54" w:name="sub_20516"/>
        <w:bookmarkStart w:id="55" w:name="sub_2050017"/>
        <w:bookmarkEnd w:id="54"/>
        <w:bookmarkEnd w:id="5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 января 2009 г. № 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6">
        <w:bookmarkStart w:id="56" w:name="sub_2050017"/>
        <w:bookmarkStart w:id="57" w:name="sub_2050018"/>
        <w:bookmarkEnd w:id="56"/>
        <w:bookmarkEnd w:id="5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050018"/>
      <w:bookmarkStart w:id="59" w:name="sub_205001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и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0" w:name="sub_2050019"/>
      <w:bookmarkEnd w:id="60"/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управление или МФЦ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ДВ </w:t>
      </w:r>
      <w:r>
        <w:rPr>
          <w:rFonts w:cs="Times New Roman" w:ascii="Times New Roman" w:hAnsi="Times New Roman"/>
          <w:color w:val="000000"/>
          <w:sz w:val="28"/>
          <w:szCs w:val="28"/>
        </w:rPr>
        <w:t>(по форме согласно приложению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 и документ, подтверждающий полномочия эт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</w:t>
      </w:r>
      <w:r>
        <w:rPr>
          <w:color w:val="000000"/>
          <w:sz w:val="28"/>
          <w:szCs w:val="28"/>
        </w:rPr>
        <w:t xml:space="preserve">других районов Ставропольского края или других </w:t>
      </w:r>
      <w:r>
        <w:rPr>
          <w:rFonts w:eastAsia="Arial CYR"/>
          <w:sz w:val="28"/>
          <w:szCs w:val="28"/>
        </w:rPr>
        <w:t>субъектов Российской Федерации) (далее – свидетельство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Заявление и документы, могут быть представлены заявителем, или лицом, представляющим его интересы, в управление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могут быть представлены как в подлинниках, так и в копиях, заверенных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управлением или МФЦ возвращаются заявителю или лицу, представляющему его интерес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управление по новому месту жительства или месту пребывания заявление и паспорт или иной документ, удостоверяющий личность заявител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Указанное управление запрашивает информацию о документах, подтверждающих право заявителя на получение ЕДВ, а также о произведенной ему ЕДВ в управлении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министерстве по адресу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таврополь ул. Лермонтова, д.206а, отдел социально-правовых гарант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управлении по адресу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356630, Ставропольский край, г. Ипатово, ул.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3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ФЦ по адресу: </w:t>
      </w:r>
    </w:p>
    <w:p>
      <w:pPr>
        <w:pStyle w:val="TextBody"/>
        <w:tabs>
          <w:tab w:val="clear" w:pos="709"/>
          <w:tab w:val="left" w:pos="3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 67 а;</w:t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чно в </w:t>
      </w:r>
      <w:r>
        <w:rPr>
          <w:rFonts w:cs="Times New Roman" w:ascii="Times New Roman" w:hAnsi="Times New Roman"/>
          <w:sz w:val="28"/>
          <w:szCs w:val="28"/>
        </w:rPr>
        <w:t>МФЦ по адресу: 356630, Ставропольский край, г. Ипатово, ул. Гагарина, д. 67 а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356630, Ставропольский край, г. Ипатово, ул. Ленинградская, д. 49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в управление по адресу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 или через «Личный кабинет» на сайте министерства;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орядк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 г. № 553 «О порядке оформления представления заявлений и иных документов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0635"/>
      <w:bookmarkEnd w:id="61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0635"/>
      <w:bookmarkStart w:id="63" w:name="sub_2063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0636"/>
      <w:bookmarkStart w:id="65" w:name="sub_2063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0637"/>
      <w:bookmarkStart w:id="67" w:name="sub_2063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20638"/>
      <w:bookmarkStart w:id="69" w:name="sub_2063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0639"/>
      <w:bookmarkStart w:id="71" w:name="sub_20639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206391"/>
      <w:bookmarkStart w:id="73" w:name="sub_20639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206392"/>
      <w:bookmarkStart w:id="75" w:name="sub_20639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206393"/>
      <w:bookmarkStart w:id="77" w:name="sub_20639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bookmarkStart w:id="78" w:name="sub_206394"/>
      <w:bookmarkStart w:id="79" w:name="sub_20639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</w:t>
      </w:r>
      <w:hyperlink r:id="rId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206395"/>
      <w:bookmarkStart w:id="81" w:name="sub_20639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206396"/>
      <w:bookmarkStart w:id="83" w:name="sub_20639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/>
      </w:pPr>
      <w:bookmarkStart w:id="84" w:name="sub_206397"/>
      <w:bookmarkStart w:id="85" w:name="sub_20631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управление согласно заявлению.</w:t>
      </w:r>
    </w:p>
    <w:p>
      <w:pPr>
        <w:pStyle w:val="Normal"/>
        <w:ind w:firstLine="709"/>
        <w:jc w:val="both"/>
        <w:rPr/>
      </w:pPr>
      <w:bookmarkStart w:id="86" w:name="sub_206310"/>
      <w:bookmarkStart w:id="87" w:name="sub_206398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четвертом - пя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подписаны действительной усиленной </w:t>
      </w:r>
      <w:hyperlink r:id="rId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bookmarkStart w:id="88" w:name="sub_206398"/>
      <w:bookmarkStart w:id="89" w:name="sub_20631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ах четвертом - пятом подпункта 2.6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заявителю для подтверждения их действительности необходимо представить в управление оригиналы документов или их копии, заверенные в установленном </w:t>
      </w:r>
      <w:hyperlink r:id="rId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206312"/>
      <w:bookmarkStart w:id="91" w:name="sub_20631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bookmarkStart w:id="92" w:name="sub_206313"/>
      <w:bookmarkEnd w:id="92"/>
      <w:r>
        <w:rPr>
          <w:iCs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 Российской </w:t>
      </w:r>
      <w:r>
        <w:rPr>
          <w:sz w:val="28"/>
          <w:szCs w:val="28"/>
        </w:rPr>
        <w:t>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ЕДВ, установленной федеральным законодательством, (далее – справка о федеральной ЕДВ) – находятся в Государственном учреждении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 Пенсионного фонда Российской Федерации по Ипатовскому городскому округу  (далее – УПФР).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с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идетельстве, подтверждающем право заявителя на меры социальн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равлении, выдавшем это </w:t>
      </w:r>
      <w:r>
        <w:rPr>
          <w:rFonts w:eastAsia="Arial CYR" w:cs="Times New Roman" w:ascii="Times New Roman" w:hAnsi="Times New Roman"/>
          <w:sz w:val="28"/>
          <w:szCs w:val="28"/>
        </w:rPr>
        <w:t>свидетельство, подтверждающее право заявителя на меры 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в управлении, в которое это свидетельство было представлено ране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изведенной заявителю ЕДВ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равлени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предыдущему месту жительства или месту пребывания заявителя.</w:t>
      </w:r>
    </w:p>
    <w:p>
      <w:pPr>
        <w:pStyle w:val="Normal"/>
        <w:ind w:firstLine="709"/>
        <w:jc w:val="both"/>
        <w:rPr/>
      </w:pPr>
      <w:bookmarkStart w:id="93" w:name="sub_20744"/>
      <w:bookmarkEnd w:id="93"/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в управление или МФЦ свидетельство, подтверждающее право на меры социальной поддержки, и справку о федеральной ЕДВ.</w:t>
      </w:r>
    </w:p>
    <w:p>
      <w:pPr>
        <w:pStyle w:val="Normal"/>
        <w:ind w:firstLine="709"/>
        <w:jc w:val="both"/>
        <w:rPr/>
      </w:pPr>
      <w:bookmarkStart w:id="94" w:name="sub_20744"/>
      <w:bookmarkStart w:id="95" w:name="sub_2074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федеральной ЕДВ заявитель вправе обратиться с заявлением в УПФР или МФЦ лично или подать заявление в электронной форме, в порядке, указанном в </w:t>
      </w:r>
      <w:hyperlink w:anchor="sub_206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20745"/>
      <w:bookmarkStart w:id="97" w:name="sub_207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Normal"/>
        <w:ind w:firstLine="709"/>
        <w:jc w:val="both"/>
        <w:rPr/>
      </w:pPr>
      <w:bookmarkStart w:id="98" w:name="sub_2074"/>
      <w:bookmarkStart w:id="99" w:name="sub_2074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не указанных в </w:t>
      </w:r>
      <w:hyperlink w:anchor="sub_206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;</w:t>
      </w:r>
    </w:p>
    <w:p>
      <w:pPr>
        <w:pStyle w:val="Normal"/>
        <w:ind w:firstLine="709"/>
        <w:jc w:val="both"/>
        <w:rPr/>
      </w:pPr>
      <w:bookmarkStart w:id="100" w:name="sub_20741"/>
      <w:bookmarkStart w:id="101" w:name="sub_2074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bookmarkStart w:id="102" w:name="sub_20742"/>
      <w:bookmarkStart w:id="103" w:name="sub_2074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bookmarkStart w:id="104" w:name="sub_20743"/>
      <w:bookmarkEnd w:id="104"/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 полномоч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электронной подписью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о несоблюдение условий признания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 усиленной квалифицированной электронной подписи, указанных в подпункте 3.2.2.2.3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20819"/>
      <w:bookmarkEnd w:id="105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bookmarkStart w:id="106" w:name="sub_20819"/>
      <w:bookmarkEnd w:id="106"/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изложены недостоверные свед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у заявителя права на получение ЕДВ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 xml:space="preserve">2.9.2. Возможность приостановления предоставления государственной услуги действующим законодательством не предусмотрена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Ипатовского городского округа  Ставропольского кра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</w:t>
      </w:r>
      <w:r>
        <w:rPr/>
        <w:t xml:space="preserve"> и услуг</w:t>
      </w:r>
      <w:r>
        <w:rPr>
          <w:sz w:val="28"/>
          <w:szCs w:val="28"/>
        </w:rPr>
        <w:t>, необходимых и обязательных для предоставления государствен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</w:t>
      </w:r>
      <w:r>
        <w:rPr>
          <w:sz w:val="28"/>
          <w:szCs w:val="28"/>
        </w:rPr>
        <w:t>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- АИС АСП), а в МФЦ - в автоматизированную информационную систему МФЦ</w:t>
      </w:r>
      <w:r>
        <w:rPr>
          <w:rFonts w:eastAsia="Arial CYR"/>
          <w:spacing w:val="2"/>
          <w:sz w:val="28"/>
          <w:szCs w:val="28"/>
        </w:rPr>
        <w:t xml:space="preserve">. 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31">
        <w:r>
          <w:rPr>
            <w:rStyle w:val="InternetLink1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40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107" w:name="sub_21571"/>
      <w:bookmarkEnd w:id="107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3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21571"/>
      <w:bookmarkStart w:id="109" w:name="sub_2157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110" w:name="sub_21572"/>
      <w:bookmarkStart w:id="111" w:name="sub_2157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3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1573"/>
      <w:bookmarkStart w:id="113" w:name="sub_215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2158"/>
      <w:bookmarkStart w:id="115" w:name="sub_215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/>
      </w:pPr>
      <w:bookmarkStart w:id="116" w:name="sub_2159"/>
      <w:bookmarkStart w:id="117" w:name="sub_2151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118" w:name="sub_21510"/>
      <w:bookmarkStart w:id="119" w:name="sub_2151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</w:t>
      </w:r>
      <w:hyperlink r:id="rId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</w:t>
      </w:r>
      <w:hyperlink r:id="rId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20" w:name="sub_21511"/>
      <w:bookmarkEnd w:id="120"/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воевремен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121" w:name="sub_2161221"/>
      <w:bookmarkEnd w:id="12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122" w:name="sub_2161221"/>
      <w:bookmarkStart w:id="123" w:name="sub_216122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124" w:name="sub_2161222"/>
      <w:bookmarkStart w:id="125" w:name="sub_216122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2161223"/>
      <w:bookmarkStart w:id="127" w:name="sub_216122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28" w:name="sub_2161224"/>
      <w:bookmarkEnd w:id="128"/>
      <w:r>
        <w:rPr>
          <w:rFonts w:cs="Times New Roman" w:ascii="Times New Roman" w:hAnsi="Times New Roman"/>
          <w:sz w:val="28"/>
          <w:szCs w:val="28"/>
        </w:rPr>
        <w:t>3. Качество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, </w:t>
      </w:r>
    </w:p>
    <w:p>
      <w:pPr>
        <w:pStyle w:val="Normal"/>
        <w:ind w:firstLine="709"/>
        <w:jc w:val="both"/>
        <w:rPr/>
      </w:pPr>
      <w:bookmarkStart w:id="129" w:name="sub_216133"/>
      <w:bookmarkEnd w:id="12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216133"/>
      <w:bookmarkStart w:id="131" w:name="sub_21613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216134"/>
      <w:bookmarkStart w:id="133" w:name="sub_21613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134" w:name="sub_216135"/>
      <w:bookmarkStart w:id="135" w:name="sub_21613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136" w:name="sub_216136"/>
      <w:bookmarkStart w:id="137" w:name="sub_21613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38" w:name="sub_216137"/>
      <w:bookmarkStart w:id="139" w:name="sub_216138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40" w:name="sub_216138"/>
      <w:bookmarkStart w:id="141" w:name="sub_21613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142" w:name="sub_216139"/>
      <w:bookmarkStart w:id="143" w:name="sub_216131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4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bookmarkStart w:id="144" w:name="sub_2161310"/>
      <w:bookmarkStart w:id="145" w:name="sub_216131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146" w:name="sub_2161311"/>
      <w:bookmarkStart w:id="147" w:name="sub_216131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48" w:name="sub_2161312"/>
      <w:bookmarkStart w:id="149" w:name="sub_216131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50" w:name="sub_2161313"/>
      <w:bookmarkStart w:id="151" w:name="sub_216131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152" w:name="sub_2161314"/>
      <w:bookmarkStart w:id="153" w:name="sub_216131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54" w:name="sub_2161315"/>
      <w:bookmarkStart w:id="155" w:name="sub_2161316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56" w:name="sub_2161316"/>
      <w:bookmarkStart w:id="157" w:name="sub_2161317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158" w:name="sub_2161317"/>
      <w:bookmarkStart w:id="159" w:name="sub_2161318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160" w:name="sub_2161318"/>
      <w:bookmarkStart w:id="161" w:name="sub_2161319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5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2161319"/>
      <w:bookmarkStart w:id="163" w:name="sub_2161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) удовлетвор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21614"/>
      <w:bookmarkStart w:id="165" w:name="sub_21614"/>
      <w:bookmarkEnd w:id="165"/>
    </w:p>
    <w:p>
      <w:pPr>
        <w:pStyle w:val="Normal"/>
        <w:ind w:firstLine="709"/>
        <w:jc w:val="both"/>
        <w:rPr/>
      </w:pPr>
      <w:bookmarkStart w:id="166" w:name="sub_216141"/>
      <w:bookmarkEnd w:id="16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216141"/>
      <w:bookmarkStart w:id="168" w:name="sub_216141"/>
      <w:bookmarkEnd w:id="16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216142"/>
      <w:bookmarkEnd w:id="169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170" w:name="sub_216142"/>
      <w:bookmarkStart w:id="171" w:name="sub_216143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172" w:name="sub_216143"/>
      <w:bookmarkStart w:id="173" w:name="sub_21614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216144"/>
      <w:bookmarkStart w:id="175" w:name="sub_216145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76" w:name="sub_216145"/>
      <w:bookmarkStart w:id="177" w:name="sub_216146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8" w:name="sub_216146"/>
      <w:bookmarkStart w:id="179" w:name="sub_216146"/>
      <w:bookmarkEnd w:id="179"/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bookmarkStart w:id="180" w:name="sub_2179"/>
      <w:bookmarkEnd w:id="180"/>
      <w:r>
        <w:rPr>
          <w:rFonts w:cs="Times New Roman" w:ascii="Times New Roman" w:hAnsi="Times New Roman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58">
        <w:r>
          <w:rPr>
            <w:rStyle w:val="InternetLink1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управление, предоставляющий государственную услуг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ознакомления с расписанием работы управления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81" w:name="sub_2179"/>
      <w:bookmarkStart w:id="182" w:name="sub_2179"/>
      <w:bookmarkEnd w:id="182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sub_3010"/>
      <w:bookmarkEnd w:id="183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bookmarkStart w:id="184" w:name="sub_3010"/>
      <w:bookmarkEnd w:id="184"/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инятие решения о предоставлении </w:t>
      </w:r>
      <w:r>
        <w:rPr>
          <w:color w:val="000000"/>
          <w:sz w:val="28"/>
          <w:szCs w:val="28"/>
        </w:rPr>
        <w:t xml:space="preserve">(об отказе в предоставлении) </w:t>
      </w:r>
      <w:r>
        <w:rPr>
          <w:rFonts w:eastAsia="Arial CYR"/>
          <w:bCs/>
          <w:sz w:val="28"/>
          <w:szCs w:val="28"/>
        </w:rPr>
        <w:t>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85" w:name="sub_30211"/>
      <w:bookmarkEnd w:id="18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30211"/>
      <w:bookmarkStart w:id="187" w:name="sub_30212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30212"/>
      <w:bookmarkStart w:id="189" w:name="sub_302121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302121"/>
      <w:bookmarkStart w:id="191" w:name="sub_302122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302122"/>
      <w:bookmarkStart w:id="193" w:name="sub_302123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302123"/>
      <w:bookmarkStart w:id="195" w:name="sub_302124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302124"/>
      <w:bookmarkStart w:id="197" w:name="sub_30213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9"/>
        <w:jc w:val="both"/>
        <w:rPr/>
      </w:pPr>
      <w:bookmarkStart w:id="198" w:name="sub_30213"/>
      <w:bookmarkStart w:id="199" w:name="sub_30214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30214"/>
      <w:bookmarkStart w:id="201" w:name="sub_30215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202" w:name="sub_30215"/>
      <w:bookmarkStart w:id="203" w:name="sub_30216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30216"/>
      <w:bookmarkStart w:id="205" w:name="sub_30217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30217"/>
      <w:bookmarkStart w:id="207" w:name="sub_30218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bookmarkStart w:id="208" w:name="sub_30218"/>
      <w:bookmarkEnd w:id="208"/>
      <w:r>
        <w:rPr>
          <w:rFonts w:eastAsia="Arial CYR"/>
          <w:bCs/>
          <w:color w:val="000000"/>
          <w:sz w:val="28"/>
          <w:szCs w:val="28"/>
          <w:shd w:fill="FFFFFF" w:val="clear"/>
        </w:rPr>
        <w:t>3.2.1</w:t>
      </w:r>
      <w:r>
        <w:rPr>
          <w:rFonts w:eastAsia="Arial CYR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.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перечнем документов, необходимых для предоставления услуги, в соответствии с п. 2.6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32116"/>
      <w:bookmarkStart w:id="210" w:name="sub_3251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1" w:name="sub_32116"/>
      <w:bookmarkStart w:id="212" w:name="sub_32117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TextBody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sub_32117"/>
      <w:bookmarkEnd w:id="213"/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www.mi№soc26.ru/social/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,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4. Специалист, ответственный за назначение ЕДВ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– направление документов, указанных в пунктах 2.6.1. и 2.7 административного регламента, в управление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и поступлении документов, указанных в подпункте 2.6.1 административного регламента,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, подтверждающем право заявителя на меры социальной поддержки, в управлении, выдавшем это свидетельство или, управлении, в который это свидетельство было представлено ранее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3.2.3.2. Способ направления запросов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5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6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1">
        <w:r>
          <w:rPr>
            <w:rStyle w:val="InternetLink1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 февраля 2013 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 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3.3. С</w:t>
      </w:r>
      <w:r>
        <w:rPr>
          <w:rFonts w:cs="Times New Roman" w:ascii="Times New Roman" w:hAnsi="Times New Roman"/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пециалист по взаимодействию передает заявление и документы, указанные в подпункте 2.6.1 и в пункте 2.7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1 рабочий день. В случае подачи документов в МФЦ срок продлевается на 2 дня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3.4. В случае подачи документов, указанных в подпункте 2.6.1 административного регламента, в МФЦ, действия, указанные в абзаце четвертом подпункта 3.2.3.1,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TextBody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Максимальный срок выполнения процедуры - семь рабочих дней. В случае подачи документов в МФЦ срок продлевается на два рабочих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7. Критериями принятия решения являются основания, указанные в </w:t>
      </w:r>
      <w:hyperlink w:anchor="sub_3022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2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8. 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6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 начала административной процедуры является поступление полного пакета документов заявителя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итериями подготовки решения о назначении (отказе в назначении) ЕДВ являются основания, указанные в </w:t>
      </w:r>
      <w:hyperlink r:id="rId63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е 2.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назначение ЕДВ: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право на выплату ЕДВ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товит проект решения о назначении ЕДВ по форме, согласно приложению 3 к административному регламенту, и проект уведомления о назначении ЕДВ по форме, согласно приложению 5 к административному регламенту, либо проект решения об отказе в назначении ЕДВ по форме, согласно приложению 4 к административному регламенту, и проект уведомления об отказе в назначении ЕДВ по форме, согласно приложению 6 к административному регламенту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оступление л</w:t>
      </w:r>
      <w:r>
        <w:rPr>
          <w:rFonts w:cs="Times New Roman" w:ascii="Times New Roman" w:hAnsi="Times New Roman"/>
          <w:color w:val="000000"/>
          <w:sz w:val="28"/>
          <w:szCs w:val="28"/>
        </w:rPr>
        <w:t>ицу, принимающему решение о назначении (отказе в назначении) ЕД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сформированного выплатного дела заявителя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4" w:name="sub_3251"/>
      <w:bookmarkEnd w:id="214"/>
      <w:r>
        <w:rPr>
          <w:rFonts w:cs="Times New Roman" w:ascii="Times New Roman" w:hAnsi="Times New Roman"/>
          <w:color w:val="000000"/>
          <w:sz w:val="28"/>
          <w:szCs w:val="28"/>
        </w:rPr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у, принимающему решение о назнач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ом, принимающим решение о назначении (об отказе в назначении) ЕДВ, и специалистом, ответственным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о, принимающее решение о назначении (отказе в назначении) ЕД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процедуры принятия решения о назначении (об отказе в назначении) ЕДВ не может превышать 2 рабочих дн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5" w:name="sub_30258"/>
      <w:bookmarkEnd w:id="215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sub_30258"/>
      <w:bookmarkStart w:id="217" w:name="sub_3025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218" w:name="sub_30259"/>
      <w:bookmarkStart w:id="219" w:name="sub_302591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6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20" w:name="sub_302591"/>
      <w:bookmarkStart w:id="221" w:name="sub_302592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2" w:name="sub_302592"/>
      <w:bookmarkEnd w:id="222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6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6. Формирование выплатных документ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овые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sub_30262"/>
      <w:bookmarkEnd w:id="223"/>
      <w:r>
        <w:rPr>
          <w:rFonts w:cs="Times New Roman" w:ascii="Times New Roman" w:hAnsi="Times New Roman"/>
          <w:sz w:val="28"/>
          <w:szCs w:val="28"/>
        </w:rPr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4" w:name="sub_30262"/>
      <w:bookmarkStart w:id="225" w:name="sub_3026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ind w:firstLine="709"/>
        <w:jc w:val="both"/>
        <w:rPr/>
      </w:pPr>
      <w:bookmarkStart w:id="226" w:name="sub_30263"/>
      <w:bookmarkStart w:id="227" w:name="sub_3026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 xml:space="preserve">Главный бухгалтер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(либо лица, исполняющие их обязанности)</w:t>
      </w:r>
      <w:r>
        <w:rPr>
          <w:rFonts w:cs="Times New Roman" w:ascii="Times New Roman" w:hAnsi="Times New Roman"/>
          <w:sz w:val="28"/>
          <w:szCs w:val="28"/>
        </w:rPr>
        <w:t xml:space="preserve"> утверждают списки на выплату ЕДВ и платеж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sub_30264"/>
      <w:bookmarkStart w:id="229" w:name="sub_3026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почтовые отделения.</w:t>
      </w:r>
    </w:p>
    <w:p>
      <w:pPr>
        <w:pStyle w:val="Normal"/>
        <w:ind w:firstLine="709"/>
        <w:jc w:val="both"/>
        <w:rPr/>
      </w:pPr>
      <w:bookmarkStart w:id="230" w:name="sub_30265"/>
      <w:bookmarkStart w:id="231" w:name="sub_30266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,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30266"/>
      <w:bookmarkStart w:id="233" w:name="sub_30267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4" w:name="sub_30267"/>
      <w:bookmarkStart w:id="235" w:name="sub_30268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bookmarkStart w:id="236" w:name="sub_30268"/>
      <w:bookmarkEnd w:id="236"/>
      <w:r>
        <w:rPr>
          <w:rFonts w:eastAsia="Arial"/>
          <w:bCs/>
          <w:color w:val="000000"/>
          <w:sz w:val="28"/>
          <w:szCs w:val="28"/>
          <w:shd w:fill="FFFFFF" w:val="clear"/>
        </w:rPr>
        <w:t>3.2.7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рекращении выплаты ЕДВ является наступление обстоятельств, указанных в подпункте 2.9.3 административного регламента.</w:t>
      </w:r>
    </w:p>
    <w:p>
      <w:pPr>
        <w:pStyle w:val="Normal"/>
        <w:ind w:firstLine="709"/>
        <w:jc w:val="both"/>
        <w:rPr/>
      </w:pPr>
      <w:bookmarkStart w:id="237" w:name="sub_30272"/>
      <w:bookmarkEnd w:id="237"/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 основании заявления или сведений, полученных от родственников заявителя, лица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решения о прекращении выплаты ЕДВ по форме согласно </w:t>
      </w:r>
      <w:hyperlink w:anchor="sub_700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а уведомления о принятом решении согласно </w:t>
      </w:r>
      <w:hyperlink w:anchor="sub_800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корректировку базы данных в АИС АСП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bookmarkStart w:id="238" w:name="sub_30272"/>
      <w:bookmarkEnd w:id="238"/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цом, принимающим решение о назначении (отказе в назначении) ЕД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9" w:name="sub_401"/>
      <w:bookmarkEnd w:id="239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/>
      </w:pPr>
      <w:bookmarkStart w:id="240" w:name="sub_401"/>
      <w:bookmarkStart w:id="241" w:name="sub_4011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bookmarkStart w:id="242" w:name="sub_4011"/>
      <w:bookmarkStart w:id="243" w:name="sub_4012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4" w:name="sub_4012"/>
      <w:bookmarkStart w:id="245" w:name="sub_4013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246" w:name="sub_4013"/>
      <w:bookmarkStart w:id="247" w:name="sub_40131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ind w:firstLine="709"/>
        <w:jc w:val="both"/>
        <w:rPr/>
      </w:pPr>
      <w:bookmarkStart w:id="248" w:name="sub_40131"/>
      <w:bookmarkStart w:id="249" w:name="sub_40132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, 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jc w:val="both"/>
        <w:rPr/>
      </w:pPr>
      <w:bookmarkStart w:id="250" w:name="sub_40132"/>
      <w:bookmarkStart w:id="251" w:name="sub_4014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6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252" w:name="sub_4014"/>
      <w:bookmarkStart w:id="253" w:name="sub_402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4" w:name="sub_402"/>
      <w:bookmarkStart w:id="255" w:name="sub_4021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/>
      </w:pPr>
      <w:bookmarkStart w:id="256" w:name="sub_4021"/>
      <w:bookmarkStart w:id="257" w:name="sub_403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/>
      </w:pPr>
      <w:bookmarkStart w:id="258" w:name="sub_403"/>
      <w:bookmarkStart w:id="259" w:name="sub_404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/>
      </w:pPr>
      <w:bookmarkStart w:id="260" w:name="sub_404"/>
      <w:bookmarkStart w:id="261" w:name="sub_4041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2" w:name="sub_4041"/>
      <w:bookmarkStart w:id="263" w:name="sub_4042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bookmarkStart w:id="264" w:name="sub_4042"/>
      <w:bookmarkStart w:id="265" w:name="sub_405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6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</w:t>
      </w:r>
      <w:hyperlink r:id="rId6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ind w:firstLine="709"/>
        <w:jc w:val="both"/>
        <w:rPr/>
      </w:pPr>
      <w:bookmarkStart w:id="266" w:name="sub_405"/>
      <w:bookmarkStart w:id="267" w:name="sub_406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 xml:space="preserve"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</w:t>
      </w:r>
      <w:hyperlink r:id="rId6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овых а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bookmarkStart w:id="268" w:name="sub_406"/>
      <w:bookmarkStart w:id="269" w:name="sub_4061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</w:t>
      </w:r>
      <w:hyperlink r:id="rId7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270" w:name="sub_4061"/>
      <w:bookmarkStart w:id="271" w:name="sub_4062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7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7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jc w:val="both"/>
        <w:rPr/>
      </w:pPr>
      <w:bookmarkStart w:id="272" w:name="sub_4062"/>
      <w:bookmarkStart w:id="273" w:name="sub_407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7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274" w:name="sub_407"/>
      <w:bookmarkStart w:id="275" w:name="sub_408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bookmarkStart w:id="276" w:name="sub_408"/>
      <w:bookmarkStart w:id="277" w:name="sub_4081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8" w:name="sub_4081"/>
      <w:bookmarkStart w:id="279" w:name="sub_4081"/>
      <w:bookmarkEnd w:id="279"/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0" w:name="sub_5021"/>
      <w:bookmarkEnd w:id="28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5021"/>
      <w:bookmarkStart w:id="282" w:name="sub_5022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3" w:name="sub_5022"/>
      <w:bookmarkStart w:id="284" w:name="sub_5023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5" w:name="sub_5023"/>
      <w:bookmarkStart w:id="286" w:name="sub_5024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7" w:name="sub_5024"/>
      <w:bookmarkStart w:id="288" w:name="sub_5025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9" w:name="sub_5025"/>
      <w:bookmarkEnd w:id="289"/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/>
      </w:pPr>
      <w:bookmarkStart w:id="290" w:name="sub_5027"/>
      <w:bookmarkEnd w:id="290"/>
      <w:r>
        <w:rPr>
          <w:rFonts w:cs="Times New Roman" w:ascii="Times New Roman" w:hAnsi="Times New Roman"/>
          <w:sz w:val="28"/>
          <w:szCs w:val="28"/>
        </w:rPr>
        <w:t>7) отказ управления, должностного лица управления, муниципального служащего в исправлении допущенных опечаток и ошибок в выданных документах в результате предоставления государственной услуги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291" w:name="sub_5027"/>
      <w:bookmarkEnd w:id="291"/>
      <w:r>
        <w:rPr>
          <w:rFonts w:cs="Times New Roman" w:ascii="Times New Roman" w:hAnsi="Times New Roman"/>
        </w:rPr>
        <w:t>5.3. 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тказывает в удовлетворении жалобы, в случае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2" w:name="sub_50413"/>
      <w:bookmarkEnd w:id="292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3" w:name="sub_50413"/>
      <w:bookmarkStart w:id="294" w:name="sub_50415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5" w:name="sub_50415"/>
      <w:bookmarkStart w:id="296" w:name="sub_50416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7" w:name="sub_50416"/>
      <w:bookmarkStart w:id="298" w:name="sub_5041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jc w:val="both"/>
        <w:rPr/>
      </w:pPr>
      <w:bookmarkStart w:id="299" w:name="sub_50417"/>
      <w:bookmarkStart w:id="300" w:name="sub_5042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/>
      </w:pPr>
      <w:bookmarkStart w:id="301" w:name="sub_5042"/>
      <w:bookmarkStart w:id="302" w:name="sub_5043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3" w:name="sub_5043"/>
      <w:bookmarkStart w:id="304" w:name="sub_5044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5" w:name="sub_5044"/>
      <w:bookmarkStart w:id="306" w:name="sub_5045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bookmarkStart w:id="307" w:name="sub_5045"/>
      <w:bookmarkStart w:id="308" w:name="sub_50451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7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9" w:name="sub_50451"/>
      <w:bookmarkStart w:id="310" w:name="sub_50452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ind w:firstLine="709"/>
        <w:jc w:val="both"/>
        <w:rPr/>
      </w:pPr>
      <w:bookmarkStart w:id="311" w:name="sub_50452"/>
      <w:bookmarkStart w:id="312" w:name="sub_5046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ми "1" - "2"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7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7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sub_5046"/>
      <w:bookmarkStart w:id="314" w:name="sub_5047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315" w:name="sub_5047"/>
      <w:bookmarkStart w:id="316" w:name="sub_50471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317" w:name="sub_50471"/>
      <w:bookmarkStart w:id="318" w:name="sub_50472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/>
      </w:pPr>
      <w:bookmarkStart w:id="319" w:name="sub_50472"/>
      <w:bookmarkStart w:id="320" w:name="sub_50473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jc w:val="both"/>
        <w:rPr/>
      </w:pPr>
      <w:bookmarkStart w:id="321" w:name="sub_50473"/>
      <w:bookmarkStart w:id="322" w:name="sub_50474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3" w:name="sub_50474"/>
      <w:bookmarkEnd w:id="323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предоставляющее государственную услугу, обеспечивает: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администрации Ипатовского городского округа Ставропольского края, на Едином портале;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е начальника управления  подаются главе Ипатовского городского округа Ставропольского края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324" w:name="sub_5084"/>
      <w:bookmarkEnd w:id="324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5" w:name="sub_5084"/>
      <w:bookmarkStart w:id="326" w:name="sub_5085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jc w:val="both"/>
        <w:rPr/>
      </w:pPr>
      <w:bookmarkStart w:id="327" w:name="sub_5085"/>
      <w:bookmarkStart w:id="328" w:name="sub_5085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jc w:val="both"/>
        <w:rPr/>
      </w:pPr>
      <w:bookmarkStart w:id="329" w:name="sub_50851"/>
      <w:bookmarkStart w:id="330" w:name="sub_5085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1" w:name="sub_50852"/>
      <w:bookmarkStart w:id="332" w:name="sub_50853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3" w:name="sub_50853"/>
      <w:bookmarkStart w:id="334" w:name="sub_50854"/>
      <w:bookmarkEnd w:id="333"/>
      <w:bookmarkEnd w:id="334"/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5" w:name="sub_50854"/>
      <w:bookmarkStart w:id="336" w:name="sub_50855"/>
      <w:bookmarkEnd w:id="335"/>
      <w:bookmarkEnd w:id="336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7" w:name="sub_50855"/>
      <w:bookmarkStart w:id="338" w:name="sub_50856"/>
      <w:bookmarkEnd w:id="337"/>
      <w:bookmarkEnd w:id="338"/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9" w:name="sub_50856"/>
      <w:bookmarkEnd w:id="339"/>
      <w:r>
        <w:rPr>
          <w:rFonts w:cs="Times New Roman" w:ascii="Times New Roman" w:hAnsi="Times New Roman"/>
          <w:sz w:val="28"/>
          <w:szCs w:val="28"/>
        </w:rPr>
        <w:t>7) сведения о сроке и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35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3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firstLine="6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hyperlink r:id="rId77">
        <w:r>
          <w:rPr>
            <w:rStyle w:val="InternetLink1"/>
            <w:rFonts w:cs="Times New Roman" w:ascii="Times New Roman" w:hAnsi="Times New Roman"/>
            <w:sz w:val="25"/>
            <w:szCs w:val="25"/>
          </w:rPr>
          <w:t>Блок-схема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я управлением государственной услуги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9475" cy="5377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3759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numPr>
          <w:ilvl w:val="0"/>
          <w:numId w:val="0"/>
        </w:numPr>
        <w:spacing w:lineRule="exact" w:line="240"/>
        <w:ind w:left="451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left="450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pacing w:lineRule="exact" w:line="283"/>
        <w:ind w:left="5282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</w:r>
    </w:p>
    <w:p>
      <w:pPr>
        <w:pStyle w:val="Normal"/>
        <w:spacing w:lineRule="exact" w:line="283"/>
        <w:ind w:left="5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  <w:br/>
        <w:t>о назначении ежемесячной денежной выпла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.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</w:t>
      </w:r>
      <w:r>
        <w:rPr>
          <w:rFonts w:cs="Times New Roman" w:ascii="Times New Roman" w:hAnsi="Times New Roman"/>
          <w:color w:val="000000"/>
          <w:szCs w:val="28"/>
        </w:rPr>
        <w:t>---</w:t>
      </w:r>
      <w:r>
        <w:rPr>
          <w:rFonts w:cs="Times New Roman" w:ascii="Times New Roman" w:hAnsi="Times New Roman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_________________________________________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_, 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: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как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дитная организация (наименование)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 __________________, номер от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его структурного подразделения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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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tabs>
          <w:tab w:val="clear" w:pos="709"/>
          <w:tab w:val="left" w:pos="780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1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 за пред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анее меры социальной поддержки получал в органе социальной защиты населения, расположенном в _______________ районе (городе) ___________________________________________________________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80"/>
        <w:ind w:firstLine="2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район (город))</w:t>
        <w:tab/>
        <w:t>(указать субъект Российской Феде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окумент о праве на меры социальной поддержки 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лучал (ранее представлял) в органе социальной защиты населения, расположенный в ______________________ районе (городе)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лучаю пенсию в управлении Пенсионного фонда РФ по ___________________________ району (городу) Ставропольского края, ином органе: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ошу сообщить о принятом реш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ата подачи заявления: __.__.20__г.  Подпись получателя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Заявление зарегистрировано ___.___.20___ г. № 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нял заявление и документы: документ о праве на льготы, документ, удостоверяющий личность, __________________________,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  ______________  _____________________</w:t>
      </w:r>
    </w:p>
    <w:p>
      <w:pPr>
        <w:pStyle w:val="Normal"/>
        <w:tabs>
          <w:tab w:val="clear" w:pos="709"/>
          <w:tab w:val="left" w:pos="4860" w:leader="none"/>
          <w:tab w:val="left" w:pos="6480" w:leader="none"/>
        </w:tabs>
        <w:autoSpaceDE w:val="false"/>
        <w:ind w:firstLine="4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Normal"/>
        <w:autoSpaceDE w:val="false"/>
        <w:ind w:firstLine="4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го за прием документ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линия отрез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приеме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явление о назначении ежемесячной денежной выплаты и другие докумен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заявителя в родительном падеж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1"/>
        </w:rPr>
        <w:t>приняты специалистом</w:t>
      </w:r>
      <w:r>
        <w:rPr>
          <w:rFonts w:cs="Times New Roman" w:ascii="Times New Roman" w:hAnsi="Times New Roman"/>
          <w:sz w:val="20"/>
        </w:rPr>
        <w:t xml:space="preserve"> ________________ _____________________________________ ____.____20__г.</w:t>
      </w:r>
    </w:p>
    <w:p>
      <w:pPr>
        <w:pStyle w:val="Normal"/>
        <w:ind w:firstLine="21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правление или МФЦ)  (фамилия, отчество специалиста</w:t>
      </w:r>
      <w:r>
        <w:rPr>
          <w:rFonts w:cs="Times New Roman" w:ascii="Times New Roman" w:hAnsi="Times New Roman"/>
          <w:sz w:val="16"/>
          <w:szCs w:val="16"/>
        </w:rPr>
        <w:t xml:space="preserve"> ответственного за прием документов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1"/>
        </w:rPr>
        <w:t>Номер в программном комплексе</w:t>
      </w:r>
      <w:r>
        <w:rPr>
          <w:rFonts w:cs="Times New Roman" w:ascii="Times New Roman" w:hAnsi="Times New Roman"/>
          <w:sz w:val="20"/>
        </w:rPr>
        <w:t xml:space="preserve"> 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няты копии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Документа о праве на льготы серии ______ номер _______, выданного ____.______.20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Документа, удостоверяющего личность, _____ серии _____ № __________, выданного ___.___.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елефон для справок: 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ешение будет принято в течение _____ рабочих дней со дня подачи заяв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линия отреза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2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ам будет сообщено о принятом решени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есто для отметки: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чтой на адрес регистрации по месту жительства (пребы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электронной почтой, указанной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 телефону, указанному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  <w:szCs w:val="21"/>
        </w:rPr>
        <w:t>Напоминаем Вам, что Вы обязаны в десятидневный срок информировать орган социальной  защиты  населения об изменении статуса, дающего право на получение  государственной  услуги,  продлении инвалидности, перемене места жительства и  других обстоятельствах, влияющих на прекращение выплаты. При непредставлении 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ата выдачи расписки ____.______.20___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Подпись специалиста, ответственного за прием документов ______________</w:t>
      </w:r>
    </w:p>
    <w:p>
      <w:pPr>
        <w:sectPr>
          <w:headerReference w:type="default" r:id="rId79"/>
          <w:footnotePr>
            <w:numFmt w:val="decimal"/>
          </w:footnotePr>
          <w:type w:val="nextPage"/>
          <w:pgSz w:w="11906" w:h="16838"/>
          <w:pgMar w:left="1418" w:right="567" w:gutter="0" w:header="709" w:top="993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40" w:name="P162"/>
      <w:bookmarkEnd w:id="340"/>
      <w:r>
        <w:rPr>
          <w:rFonts w:cs="Times New Roman" w:ascii="Times New Roman" w:hAnsi="Times New Roman"/>
          <w:sz w:val="26"/>
          <w:szCs w:val="26"/>
        </w:rPr>
        <w:t>Реш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. ___. 20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Закон Ставропольского края от 7 декабря 2004г. № 100-кз «О мерах социальной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__________________________________, дата рождения ___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_ номер __________ выда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, дата выдачи _____. _____. 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___, СНИЛ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получател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на основании которого назначена ЕДВ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 __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В в размере ______________ рублей, на период с ___. ___. 20___ пожизненн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лица, принимающего решение</w:t>
        <w:tab/>
        <w:tab/>
        <w:tab/>
        <w:t>(подпись)</w:t>
        <w:tab/>
        <w:tab/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(подпись)  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__________________</w:t>
      </w:r>
    </w:p>
    <w:p>
      <w:pPr>
        <w:sectPr>
          <w:headerReference w:type="default" r:id="rId80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(подпись)         </w:t>
        <w:tab/>
        <w:tab/>
        <w:t xml:space="preserve"> (Ф.И.О.)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41" w:name="P229"/>
      <w:bookmarkEnd w:id="341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 __________________________________, дата рождения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 номер _________ выда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, дата выдачи "___" ___________ 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, СНИЛС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ть в назначении ежемесячной денежной выплаты в соответствии с </w:t>
      </w:r>
      <w:hyperlink r:id="rId81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 края  «О  мерах  социальной  поддержки  жертв политических репрессий» (далее - ЕДВ) по категории: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ого, чт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2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42" w:name="P287"/>
      <w:bookmarkEnd w:id="342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ведомл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. ____. 20__ №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8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«О мерах социальной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ртв  политических  репрессий»  (далее - ЕД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, в соответствии с которой назначена ЕДВ: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 рублей, на период с ___. ___. 20__ г. пожизнен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sectPr>
          <w:headerReference w:type="default" r:id="rId84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left="3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43" w:name="P351"/>
      <w:bookmarkEnd w:id="343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_____. ______. 20___№№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ая(ий)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___. ___. 20___ №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ыплаты  в соответствии с </w:t>
      </w:r>
      <w:hyperlink r:id="rId85">
        <w:r>
          <w:rPr>
            <w:rStyle w:val="InternetLink1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Ставропольского края «О мерах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держки  жертв  политических  репрессий»  (далее  -  ЕДВ)  по  категор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на основании того, чт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6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44" w:name="P401"/>
      <w:bookmarkEnd w:id="34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е о прекращении выплаты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___. ___. 20__ №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</w:t>
      </w:r>
      <w:hyperlink r:id="rId87">
        <w:r>
          <w:rPr>
            <w:rStyle w:val="InternetLink1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Ставропольского края   от 07 декабря 2004 г. № 100-кз «О мерах социальной 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у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омер ПКУ _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ринимающего решение     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верил   __________________  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готовил  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(подпись)         (Ф.И.О.)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8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 соцзащит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екращении ежемесячной денежной выплаты (ЕД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.___.20___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(ая) ___________________________________________________,</w:t>
      </w:r>
    </w:p>
    <w:p>
      <w:pPr>
        <w:pStyle w:val="Normal"/>
        <w:ind w:left="212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ая(ий) по адресу: 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 приняло 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 соцзащит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.___.20___ № ____ прекратить Вам выплату  ЕДВ в соответствии Законом Ставропольского края «О мерах социальной поддержки жертв политических репрессий» </w:t>
      </w:r>
      <w:r>
        <w:rPr>
          <w:rFonts w:cs="Times New Roman" w:ascii="Times New Roman" w:hAnsi="Times New Roman"/>
          <w:sz w:val="28"/>
          <w:szCs w:val="28"/>
        </w:rPr>
        <w:t>с ____.____.20____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, в соответствии с которой выплачивалась ранее ЕДВ:_____________________________________________, в связи со следующим: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ить основания прекращ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сстановления ЕДВ Вы вправе представить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_____________ 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 лица, принимающего решение</w:t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значении (отказе в назначении) ЕДВ)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.П.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9"/>
      <w:headerReference w:type="first" r:id="rId90"/>
      <w:footnotePr>
        <w:numFmt w:val="decimal"/>
      </w:footnotePr>
      <w:type w:val="nextPage"/>
      <w:pgSz w:w="11906" w:h="16838"/>
      <w:pgMar w:left="1701" w:right="567" w:gutter="0" w:header="1077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нята всенародным голосованием 12.12.1993, опубликована "Российская газета" N 237 от 25 декабря 1993 года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е законодательства Российской Федерации N 1, ст. 16 от01 января 1996 года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ервоначальный текст документа опубликован в издании "Ведомостях СНД и ВС РСФСР", 31.10.1991, N 44, ст. 1428.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ая газета N 152 от 10 августа 1993 года.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Собрание законодательства РФ", 27.11.1995, N 48, ст. 4563, "Российская газета", N 234, 02.12.1995.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 N 165 от 29 июля 2006 года.</w:t>
      </w:r>
    </w:p>
  </w:footnote>
  <w:footnote w:id="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 N 168 от 30 июля 2010 года.</w:t>
      </w:r>
    </w:p>
  </w:footnote>
  <w:footnote w:id="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Парламентская газета" N 17 от 08-14 апреля 2011 года; "Российская газета" N 75 от 08 апреля 2011 года.</w:t>
      </w:r>
    </w:p>
  </w:footnote>
  <w:footnote w:id="10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Собрание законодательства РФ", 24.07.1995, N 30, ст. 2939, "Российская газета", N 144, 27.07.1995.</w:t>
      </w:r>
    </w:p>
  </w:footnote>
  <w:footnote w:id="11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, 22.08.2012, N 192, "Собрание законодательства РФ", 27.08.2012, N 35, ст. 4829.</w:t>
      </w:r>
    </w:p>
  </w:footnote>
  <w:footnote w:id="1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, N 200, 31 августа 2012 года, "Собрание законодательства РФ", 03 сентября 2012 года, N 36, ст. 4903.</w:t>
      </w:r>
    </w:p>
  </w:footnote>
  <w:footnote w:id="13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"Российская газета", N 271, 23.11.2012, "Собрание законодательства РФ", 26.11.2012, N 48, ст. 6706;</w:t>
      </w:r>
    </w:p>
  </w:footnote>
  <w:footnote w:id="15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05.04.2016, "Российская газета", N 75, 08.04.2016, "Собрание законодательства РФ", 11.04.2016, N 15, ст. 2084;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ервоначальный текст документа опубликован в изданиях "Ставропольская правда", N 268-269, 10 декабря 2004 года "Сборник законов и других правовых актов Ставропольского края", 30 декабря 2004 года N 24, ст. 4178.</w:t>
      </w:r>
    </w:p>
  </w:footnote>
  <w:footnote w:id="17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Ставропольская правда", N 43, 01.03.2008, "Сборник законов и других правовых актов Ставропольского края", 31.03.2008, N 9, ст. 7067.</w:t>
      </w:r>
    </w:p>
  </w:footnote>
  <w:footnote w:id="1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Ставропольская правда" N 268 от 16 декабря 2009 года;</w:t>
      </w:r>
    </w:p>
  </w:footnote>
  <w:footnote w:id="1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воначальный текст документа опубликован в изданиях "Ставропольская правда", N 18-19, 30 января 2009 года, "Сборник законов и других правовых актов Ставропольского края", 15 апреля 2009 года, N 9, ст. 8152;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yle12"/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"Ставропольская правда", N 330-331,07.12.2013.</w:t>
      </w:r>
    </w:p>
  </w:footnote>
  <w:footnote w:id="21">
    <w:p>
      <w:pPr>
        <w:pStyle w:val="Footer"/>
        <w:ind w:left="83" w:righ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rStyle w:val="FootnoteCharacters"/>
          <w:sz w:val="18"/>
        </w:rPr>
        <w:t>«Российская газета», № 120, 21 июня 2003 года, зарегистрировано в Минюсте РФ 10 июня 2003 года № 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сноски Знак"/>
    <w:basedOn w:val="Style8"/>
    <w:qFormat/>
    <w:rPr>
      <w:color w:val="000000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8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eastAsia="Times New Roman"/>
      <w:color w:val="353842"/>
      <w:kern w:val="0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26.ru/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garantf1://12091208.1000" TargetMode="External"/><Relationship Id="rId5" Type="http://schemas.openxmlformats.org/officeDocument/2006/relationships/hyperlink" Target="garantf1://27028224.1000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consultantplus://offline/ref=EB4CA3C2B043DDD72BAB23214A7AB78745200517D3148C6182C3B8C33286CCF4M3V6G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0005807.0" TargetMode="External"/><Relationship Id="rId10" Type="http://schemas.openxmlformats.org/officeDocument/2006/relationships/hyperlink" Target="garantf1://10005390.0" TargetMode="External"/><Relationship Id="rId11" Type="http://schemas.openxmlformats.org/officeDocument/2006/relationships/hyperlink" Target="garantf1://10002748.0" TargetMode="External"/><Relationship Id="rId12" Type="http://schemas.openxmlformats.org/officeDocument/2006/relationships/hyperlink" Target="garantf1://10064504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12084522.0" TargetMode="External"/><Relationship Id="rId16" Type="http://schemas.openxmlformats.org/officeDocument/2006/relationships/hyperlink" Target="garantf1://10003761.0" TargetMode="External"/><Relationship Id="rId17" Type="http://schemas.openxmlformats.org/officeDocument/2006/relationships/hyperlink" Target="garantf1://70116748.0" TargetMode="External"/><Relationship Id="rId18" Type="http://schemas.openxmlformats.org/officeDocument/2006/relationships/hyperlink" Target="garantf1://70120262.0" TargetMode="External"/><Relationship Id="rId19" Type="http://schemas.openxmlformats.org/officeDocument/2006/relationships/hyperlink" Target="garantf1://70162414.0" TargetMode="External"/><Relationship Id="rId20" Type="http://schemas.openxmlformats.org/officeDocument/2006/relationships/hyperlink" Target="garantf1://71262988.0" TargetMode="External"/><Relationship Id="rId21" Type="http://schemas.openxmlformats.org/officeDocument/2006/relationships/hyperlink" Target="garantf1://71092496.0" TargetMode="External"/><Relationship Id="rId22" Type="http://schemas.openxmlformats.org/officeDocument/2006/relationships/hyperlink" Target="garantf1://27009027.0" TargetMode="External"/><Relationship Id="rId23" Type="http://schemas.openxmlformats.org/officeDocument/2006/relationships/hyperlink" Target="garantf1://27014814.0" TargetMode="External"/><Relationship Id="rId24" Type="http://schemas.openxmlformats.org/officeDocument/2006/relationships/hyperlink" Target="garantf1://27019029.0" TargetMode="External"/><Relationship Id="rId25" Type="http://schemas.openxmlformats.org/officeDocument/2006/relationships/hyperlink" Target="garantf1://27016932.0" TargetMode="External"/><Relationship Id="rId26" Type="http://schemas.openxmlformats.org/officeDocument/2006/relationships/hyperlink" Target="garantf1://27033945.0" TargetMode="External"/><Relationship Id="rId27" Type="http://schemas.openxmlformats.org/officeDocument/2006/relationships/hyperlink" Target="garantf1://70070534.10000" TargetMode="External"/><Relationship Id="rId28" Type="http://schemas.openxmlformats.org/officeDocument/2006/relationships/hyperlink" Target="garantf1://12084522.54" TargetMode="External"/><Relationship Id="rId29" Type="http://schemas.openxmlformats.org/officeDocument/2006/relationships/hyperlink" Target="garantf1://10002426.77" TargetMode="External"/><Relationship Id="rId30" Type="http://schemas.openxmlformats.org/officeDocument/2006/relationships/hyperlink" Target="garantf1://12077515.706" TargetMode="External"/><Relationship Id="rId31" Type="http://schemas.openxmlformats.org/officeDocument/2006/relationships/hyperlink" Target="garantf1://10064504.3" TargetMode="External"/><Relationship Id="rId32" Type="http://schemas.openxmlformats.org/officeDocument/2006/relationships/hyperlink" Target="garantf1://10064504.3" TargetMode="External"/><Relationship Id="rId33" Type="http://schemas.openxmlformats.org/officeDocument/2006/relationships/hyperlink" Target="garantf1://70709036.0" TargetMode="External"/><Relationship Id="rId34" Type="http://schemas.openxmlformats.org/officeDocument/2006/relationships/hyperlink" Target="garantf1://70190064.0" TargetMode="External"/><Relationship Id="rId35" Type="http://schemas.openxmlformats.org/officeDocument/2006/relationships/hyperlink" Target="garantf1://71092496.1000" TargetMode="External"/><Relationship Id="rId36" Type="http://schemas.openxmlformats.org/officeDocument/2006/relationships/hyperlink" Target="garantf1://71092496.0" TargetMode="External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hyperlink" Target="garantf1://12077515.0" TargetMode="External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hyperlink" Target="garantf1://12077515.200" TargetMode="External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hyperlink" Target="consultantplus://offline/ref=313DE633477E52CFB3F7062B409B6DA41A9D04D50072FD737760BA345BQ6iCJ" TargetMode="External"/><Relationship Id="rId59" Type="http://schemas.openxmlformats.org/officeDocument/2006/relationships/hyperlink" Target="consultantplus://offline/main?base=LAW;n=116033;fld=134" TargetMode="External"/><Relationship Id="rId60" Type="http://schemas.openxmlformats.org/officeDocument/2006/relationships/hyperlink" Target="consultantplus://offline/main?base=LAW;n=116783;fld=134;dst=1" TargetMode="External"/><Relationship Id="rId61" Type="http://schemas.openxmlformats.org/officeDocument/2006/relationships/hyperlink" Target="consultantplus://offline/main?base=LAW;n=116783;fld=134;dst=4" TargetMode="External"/><Relationship Id="rId62" Type="http://schemas.openxmlformats.org/officeDocument/2006/relationships/hyperlink" Target="garantf1://12084522.21" TargetMode="External"/><Relationship Id="rId63" Type="http://schemas.openxmlformats.org/officeDocument/2006/relationships/hyperlink" Target="consultantplus://offline/ref=91C378DF69CAFFC3295D6714373C21A5533BC39DFCA420B04C6403CFFA959B9FF0B78404E67FFDB00D1C81F5q1I" TargetMode="External"/><Relationship Id="rId64" Type="http://schemas.openxmlformats.org/officeDocument/2006/relationships/hyperlink" Target="garantf1://12084522.54" TargetMode="External"/><Relationship Id="rId65" Type="http://schemas.openxmlformats.org/officeDocument/2006/relationships/hyperlink" Target="garantf1://12048555.14" TargetMode="External"/><Relationship Id="rId66" Type="http://schemas.openxmlformats.org/officeDocument/2006/relationships/hyperlink" Target="garantf1://27014591.2" TargetMode="External"/><Relationship Id="rId67" Type="http://schemas.openxmlformats.org/officeDocument/2006/relationships/hyperlink" Target="garantf1://10002673.200" TargetMode="External"/><Relationship Id="rId68" Type="http://schemas.openxmlformats.org/officeDocument/2006/relationships/hyperlink" Target="garantf1://12048567.7" TargetMode="External"/><Relationship Id="rId69" Type="http://schemas.openxmlformats.org/officeDocument/2006/relationships/hyperlink" Target="garantf1://12077515.200" TargetMode="External"/><Relationship Id="rId70" Type="http://schemas.openxmlformats.org/officeDocument/2006/relationships/hyperlink" Target="garantf1://27014591.2" TargetMode="External"/><Relationship Id="rId71" Type="http://schemas.openxmlformats.org/officeDocument/2006/relationships/hyperlink" Target="garantf1://12025268.192" TargetMode="External"/><Relationship Id="rId72" Type="http://schemas.openxmlformats.org/officeDocument/2006/relationships/hyperlink" Target="garantf1://12052272.27" TargetMode="External"/><Relationship Id="rId73" Type="http://schemas.openxmlformats.org/officeDocument/2006/relationships/hyperlink" Target="garantf1://12064247.200" TargetMode="External"/><Relationship Id="rId74" Type="http://schemas.openxmlformats.org/officeDocument/2006/relationships/hyperlink" Target="garantf1://10064072.185" TargetMode="External"/><Relationship Id="rId75" Type="http://schemas.openxmlformats.org/officeDocument/2006/relationships/hyperlink" Target="garantf1://12084522.21" TargetMode="External"/><Relationship Id="rId76" Type="http://schemas.openxmlformats.org/officeDocument/2006/relationships/hyperlink" Target="garantf1://12084522.5" TargetMode="External"/><Relationship Id="rId77" Type="http://schemas.openxmlformats.org/officeDocument/2006/relationships/hyperlink" Target="consultantplus://offline/ref=476DDCF3D718AC0C814BC9DE9315CC65C76FED745A8899D304B0D9349A505FE94D4CE411F6759C94BD39AEt81FM" TargetMode="External"/><Relationship Id="rId78" Type="http://schemas.openxmlformats.org/officeDocument/2006/relationships/image" Target="media/image20.png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hyperlink" Target="consultantplus://offline/ref=EB4CA3C2B043DDD72BAB23214A7AB78745200517D115886A86C3B8C33286CCF4M3V6G" TargetMode="External"/><Relationship Id="rId82" Type="http://schemas.openxmlformats.org/officeDocument/2006/relationships/header" Target="header3.xml"/><Relationship Id="rId83" Type="http://schemas.openxmlformats.org/officeDocument/2006/relationships/hyperlink" Target="consultantplus://offline/ref=EB4CA3C2B043DDD72BAB23214A7AB78745200517D115886A86C3B8C33286CCF4M3V6G" TargetMode="External"/><Relationship Id="rId84" Type="http://schemas.openxmlformats.org/officeDocument/2006/relationships/header" Target="header4.xml"/><Relationship Id="rId85" Type="http://schemas.openxmlformats.org/officeDocument/2006/relationships/hyperlink" Target="consultantplus://offline/ref=EB4CA3C2B043DDD72BAB23214A7AB78745200517D115886A86C3B8C33286CCF4M3V6G" TargetMode="External"/><Relationship Id="rId86" Type="http://schemas.openxmlformats.org/officeDocument/2006/relationships/header" Target="header5.xml"/><Relationship Id="rId87" Type="http://schemas.openxmlformats.org/officeDocument/2006/relationships/hyperlink" Target="consultantplus://offline/ref=EB4CA3C2B043DDD72BAB23214A7AB78745200517D115886A86C3B8C33286CCF4M3V6G" TargetMode="External"/><Relationship Id="rId88" Type="http://schemas.openxmlformats.org/officeDocument/2006/relationships/header" Target="header6.xml"/><Relationship Id="rId89" Type="http://schemas.openxmlformats.org/officeDocument/2006/relationships/header" Target="header7.xml"/><Relationship Id="rId90" Type="http://schemas.openxmlformats.org/officeDocument/2006/relationships/header" Target="header8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8:00Z</dcterms:created>
  <dc:creator>Posob</dc:creator>
  <dc:description/>
  <cp:keywords/>
  <dc:language>en-US</dc:language>
  <cp:lastModifiedBy>el-admin</cp:lastModifiedBy>
  <cp:lastPrinted>2017-09-13T10:11:00Z</cp:lastPrinted>
  <dcterms:modified xsi:type="dcterms:W3CDTF">2018-02-09T06:29:00Z</dcterms:modified>
  <cp:revision>51</cp:revision>
  <dc:subject/>
  <dc:title>УТВЕРЖДЕН</dc:title>
</cp:coreProperties>
</file>