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sz w:val="32"/>
          <w:szCs w:val="32"/>
        </w:rPr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14»  февраля  2018 года                                                              № 55/70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от должности председателя участковой избирательной</w:t>
      </w:r>
    </w:p>
    <w:p>
      <w:pPr>
        <w:pStyle w:val="Normal"/>
        <w:spacing w:lineRule="auto" w:line="240" w:before="0" w:after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505 с правом  решающего голоса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 Освободить от должности председателя участковой избирательной комиссии № 505 с правом решающего голоса  Чаленко Евгению Анатольевну.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2. Не позднее, чем за  десять дней использовать резерв состава участковой комиссии для замещения вакантных мест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3. Направить настоящее постановление в избирательную комиссию Ставропольского края, в участковую избирательную комиссию № 505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4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18:00Z</dcterms:created>
  <dc:creator>013601224</dc:creator>
  <dc:description/>
  <cp:keywords/>
  <dc:language>en-US</dc:language>
  <cp:lastModifiedBy>user</cp:lastModifiedBy>
  <cp:lastPrinted>2018-02-14T15:13:00Z</cp:lastPrinted>
  <dcterms:modified xsi:type="dcterms:W3CDTF">2018-02-14T17:15:00Z</dcterms:modified>
  <cp:revision>8</cp:revision>
  <dc:subject/>
  <dc:title>ТЕРРИТОРИАЛЬНАЯ ИЗБИРАТЕЛЬНАЯ КОМИССИЯ</dc:title>
</cp:coreProperties>
</file>