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Глава Ипатовского муниципального района Ставропольского края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январе 2018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 января 2018 г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Ипатово, ул. Ленинградская, (актовый зал отдела образования) 49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9 -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января 2018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2 января 2018 г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Ипатово, ул. Ленинградская, (актовый зал отдела образования) 49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 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ратчик Г.Н., 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января 2018 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го штаба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районной антинаркотической комиссии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й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районной межведомственной санитарно - противоэпидемической комиссии в ИГО СК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4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ое мероприятие, посвященное 75-й годовщине освобождения Ипатовского района от немецко-фашистских захватч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 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(Центральная площадь, Мемориал воинам гражданской и Великой отечественной войны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и гости города 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января 2018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седание антитеррористической комиссии Ипатовского городского округ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 января 2018 г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. (зал заседаний администрации округа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вченко С.Б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ловинов Н.С.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пра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 конкурс «Учитель года -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января 2018 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Ипатов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Голубовского,137, (МБОУ СОШ № 6 г.Ипатов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сюра Т.А., Поп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дагогические работники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вещание по вопросу нелегального оборота алкогольной и спиртосодержащей продукции на территории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видуальные предприниматели, контрольно-надзорные орга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Легкоатлетический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январ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Ипатово, ул. Голубовского, 137) (МБОУ СОШ № 6 г.Ипато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ночные рейд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янва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минар «Система подготовки выпускников к итоговой аттестации по англий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январ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Ипатово, ул. Голубовского, 295 (МБОУ СОШ№14 г.Ипатов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Цвилик С.Г. Семеняк Т.Н. 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дагогические работник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минар «Формирование у школьников культуры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январ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Октябрьское, ул.Калинина,125/1 (МКОУ СОШ № 3 с.Октябрьск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йворонская Е.Н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ережко Т.Г. 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января 2018 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Семинар «Осуществление воспитательно – образовательного процесса в соответствии с ФГОС ДО  в группах комбинирован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января 2018 г.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Ипатово ул. Свердлова, 47 (МБДОУ д/с№3 «Ласточка»)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каева И.Г.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и  и педагогические работник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дека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Думы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дека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ой научно – технической выставки творческих работ «По морям, по вол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гностическая экзаменационная работа по русскому языку для выпускников 11 (12) классов в форме Е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 11 классов общеобразовательных организаций, 23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ематическая проверка «Оценка качества оформления школьной документации (классные журнал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онкурса детских творческих работ «Неопалимая купина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кова С.Н.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як Т.Н., 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январь </w:t>
            </w: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18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 января 2018 г.</w:t>
        <w:tab/>
        <w:t>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18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2 января 2018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18 г. - День Российской печат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18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18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18 г. – 75 лет со дня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5 января 2018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18 г. - День штурманов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6 января 2018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18 г. - День воинской славы России. День снятия блокады города Ленинград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Л.С.Дугинец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282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Станислав</cp:lastModifiedBy>
  <cp:lastPrinted>2017-12-05T11:57:00Z</cp:lastPrinted>
  <dcterms:modified xsi:type="dcterms:W3CDTF">2018-02-09T05:52:00Z</dcterms:modified>
  <cp:revision>126</cp:revision>
  <dc:subject/>
  <dc:title/>
</cp:coreProperties>
</file>