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</w:t>
      </w:r>
      <w:r>
        <w:rPr>
          <w:szCs w:val="28"/>
          <w:lang w:val="ru-RU"/>
        </w:rPr>
        <w:t xml:space="preserve">2018 г.                          г. Ипатово      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б утверждении административного регламента по предоставлению администрацией Ипатовского городского округа Ставропольского края муниципальной услуги «Подготовка, утверждение и выдача градостроительного плана земельного участ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8"/>
          <w:lang w:val="ru-RU"/>
        </w:rPr>
        <w:t xml:space="preserve">постановлением администрации Ипатовского городского округа Ставропольского края от 19 января 2018 год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</w:t>
      </w: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й административный регламент по предоставлению администрацией Ипатовского городского округа Ставропольского края  муниципальной услуги «Подготовка, утверждение и выдача градостроительного плана земельного участка» (далее – административный регламент)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тделу по общим и организационным вопросам администрации Ипатовского городского округа Ставропольского края обнародовать настоящее постановление в районном муниципальном казённом учреждении культуры «Ипатовская межпоселенческая центральная библиотека», отделу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rPr/>
      </w:pPr>
      <w:r>
        <w:rPr>
          <w:lang w:val="ru-RU"/>
        </w:rPr>
        <w:tab/>
        <w:t>3. Контроль за выполнением настоящего постановления возложить на первого  заместителя главы администрации Ипатовского городского округа Ставропольского края Сушко Т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С.Б.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7:00Z</dcterms:created>
  <dc:creator>user</dc:creator>
  <dc:description/>
  <cp:keywords/>
  <dc:language>en-US</dc:language>
  <cp:lastModifiedBy>el-admin</cp:lastModifiedBy>
  <cp:lastPrinted>2018-02-13T15:38:00Z</cp:lastPrinted>
  <dcterms:modified xsi:type="dcterms:W3CDTF">2018-02-27T10:19:00Z</dcterms:modified>
  <cp:revision>14</cp:revision>
  <dc:subject/>
  <dc:title/>
</cp:coreProperties>
</file>