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4 февраля 2018г                г. Ипатов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№ </w:t>
            </w:r>
            <w:r>
              <w:rPr>
                <w:szCs w:val="28"/>
              </w:rPr>
              <w:t>12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олосования по отбору общественных территорий, подлежащих в рамках реализации муниципальной программы «Формирование  современной  городской среды на 2018 – 2022 годы» благоустройству в первоочередном порядке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основании статьи 33 Федерального закона от 6 октября 2003 г. </w:t>
        <w:br/>
        <w:t>№ 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Ипатовского городского округа Ставропольского края  и постановлением администрации   Ипатовского городского округа Ставропольского края от 28  декабря  2017г. №15  «О порядке организации и проведения голосования по отбору общественных территорий, подлежащих в рамках реализации муниципальной программы «Формирование комфортной городской среды на 2018 – 2022 годы» благоустройству в первоочередном порядке в 2018 году» (с изменениями, внесенными постановлением администрации Ипатовского городского округа Ставропольского края от 08 февраля 2018г. №101) администрации Ипатовского городского округа Ставропольского края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голосование по отбору общественных территорий, подлежащих в рамках реализации муниципальной программы «Формирование современной городской среды на 2018 – 2022 годы» благоустройству в первоочередном порядке в 2018 год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голосование по общественным территориям) на 18 марта 2018 года. Определить время голосования по общественным территориям – с 8 часов 00 минут до 20 часов 0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места проведения голосования по общественным территориям (адреса территориальных счетных участков) в соответствии с приложением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еречень общественных территорий, подлежащих в рамках реализации муниципальной программы «Формирование современной городской среды на 2018 – 2022 годы» благоустройству в первоочередном порядке в 2018 году в соответствии с приложением 2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Глава Ипатовского городского</w:t>
      </w:r>
    </w:p>
    <w:p>
      <w:pPr>
        <w:pStyle w:val="Normal"/>
        <w:spacing w:lineRule="exact" w:line="240" w:before="0" w:after="0"/>
        <w:rPr>
          <w:szCs w:val="28"/>
        </w:rPr>
      </w:pPr>
      <w:r>
        <w:rPr>
          <w:szCs w:val="28"/>
        </w:rPr>
        <w:t>округа Ставропольского края                                              С.Б. Савченк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4395" w:firstLine="4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4395" w:firstLine="4"/>
        <w:jc w:val="both"/>
        <w:rPr/>
      </w:pPr>
      <w:r>
        <w:rPr>
          <w:szCs w:val="28"/>
        </w:rPr>
        <w:t>от «14» февраля 2018 г. № 127___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exact" w:line="240" w:before="0" w:after="0"/>
        <w:ind w:firstLine="709"/>
        <w:jc w:val="center"/>
        <w:rPr>
          <w:szCs w:val="28"/>
        </w:rPr>
      </w:pPr>
      <w:r>
        <w:rPr>
          <w:szCs w:val="28"/>
        </w:rPr>
        <w:t>мест проведения голосования по общественным территориям (адреса территориальных счетных участков)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 xml:space="preserve">1. Российская Федерация, Ставропольский край, Ипатовский городской округ, город Ипатово, улица Орджоникидзе, д.76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>2. Российская Федерация, Ставропольский край, Ипатовский городской округ, город Ипатово, улица Голубовского, д.29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>3. Российская Федерация, Ставропольский край, Ипатовский городской округ, город Ипатово, улица Ленина, д.347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 xml:space="preserve">4. Российская Федерация, Ставропольский край, Ипатовский городской округ, город Ипатово, улица Орджоникидзе, д.116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 xml:space="preserve">5. Российская Федерация, Ставропольский край, Ипатовский городской округ, город Ипатово, улица Голубовского, д.137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 xml:space="preserve">6. Российская Федерация, Ставропольский край, Ипатовский городской округ, город Ипатово, улица Гагарина, д.67А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>7. Российская Федерация, Ставропольский край, Ипатовский городской округ, город Ипатово, улица Ленина, д.1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0" w:after="200"/>
              <w:rPr/>
            </w:pPr>
            <w:r>
              <w:rPr/>
              <w:t xml:space="preserve">8. Российская Федерация, Ставропольский край, Ипатовский городской округ, город Ипатово, улица Заречная, д.37 </w:t>
            </w:r>
          </w:p>
        </w:tc>
      </w:tr>
    </w:tbl>
    <w:p>
      <w:pPr>
        <w:pStyle w:val="Normal"/>
        <w:spacing w:lineRule="exact" w:line="240" w:before="0" w:after="0"/>
        <w:ind w:left="4395" w:firstLine="4"/>
        <w:jc w:val="center"/>
        <w:rPr/>
      </w:pPr>
      <w:r>
        <w:br w:type="page"/>
      </w:r>
      <w:r>
        <w:rPr>
          <w:szCs w:val="28"/>
        </w:rPr>
        <w:t>Приложение 2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  <w:t>к постановлению администрации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  <w:t>«_____________________________»</w:t>
      </w:r>
    </w:p>
    <w:p>
      <w:pPr>
        <w:pStyle w:val="Normal"/>
        <w:spacing w:lineRule="exact" w:line="240" w:before="0" w:after="0"/>
        <w:ind w:left="4395" w:firstLine="4"/>
        <w:jc w:val="both"/>
        <w:rPr/>
      </w:pPr>
      <w:r>
        <w:rPr>
          <w:szCs w:val="28"/>
        </w:rPr>
        <w:t>от «14» февраля 2018 г. № 127___</w:t>
      </w:r>
    </w:p>
    <w:p>
      <w:pPr>
        <w:pStyle w:val="Normal"/>
        <w:spacing w:lineRule="exact" w:line="240" w:before="0" w:after="0"/>
        <w:ind w:left="4395" w:firstLine="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0"/>
        <w:jc w:val="center"/>
        <w:rPr/>
      </w:pPr>
      <w:r>
        <w:rPr/>
        <w:t>ПЕРЕЧЕНЬ</w:t>
      </w:r>
    </w:p>
    <w:p>
      <w:pPr>
        <w:pStyle w:val="Normal"/>
        <w:spacing w:lineRule="exact" w:line="240" w:before="0" w:after="0"/>
        <w:jc w:val="center"/>
        <w:rPr/>
      </w:pPr>
      <w:r>
        <w:rPr>
          <w:szCs w:val="28"/>
        </w:rPr>
        <w:t>общественных территорий, подлежащих в рамках реализации муниципальной программы «Формирование комфортной городской среды на 2018 – 2022 годы» благоустройству в первоочередном порядке в 2018 году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квер, расположен рядом с городским стадионом в г. Ипатово, по ул. Ленинградская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2. Городской пляж, расположен между х. Бондаревский и х. Кочержинский, был построен в 1996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Blk">
    <w:name w:val="blk"/>
    <w:qFormat/>
    <w:rPr>
      <w:rFonts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1:00Z</dcterms:created>
  <dc:creator>HP</dc:creator>
  <dc:description/>
  <cp:keywords/>
  <dc:language>en-US</dc:language>
  <cp:lastModifiedBy>Станислав</cp:lastModifiedBy>
  <cp:lastPrinted>2018-02-14T08:37:00Z</cp:lastPrinted>
  <dcterms:modified xsi:type="dcterms:W3CDTF">2018-02-15T05:11:00Z</dcterms:modified>
  <cp:revision>2</cp:revision>
  <dc:subject/>
  <dc:title>ГЛАВА МУНИЦИПАЛЬНОГО ОБРАЗОВАНИЯ</dc:title>
</cp:coreProperties>
</file>