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4»  февраля  2018 года                                                              № 55/6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а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494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 заявление Криворотова Дмитрия Викторовича члена участковой избирательной комиссии № 494 с правом решающего голоса о досрочном прекращении полномочий члена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№ 494 с правом решающего голоса  Криворотова Дмитрия Викторовича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3.Направить настоящее постановление в избирательную комиссию Ставропольского края, в участковую избирательную комиссию № 494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3:00Z</dcterms:created>
  <dc:creator>013601224</dc:creator>
  <dc:description/>
  <cp:keywords/>
  <dc:language>en-US</dc:language>
  <cp:lastModifiedBy>kolesnikst52@gmail.com</cp:lastModifiedBy>
  <cp:lastPrinted>2018-02-14T15:17:00Z</cp:lastPrinted>
  <dcterms:modified xsi:type="dcterms:W3CDTF">2018-02-23T08:03:00Z</dcterms:modified>
  <cp:revision>2</cp:revision>
  <dc:subject/>
  <dc:title>ТЕРРИТОРИАЛЬНАЯ ИЗБИРАТЕЛЬНАЯ КОМИССИЯ</dc:title>
</cp:coreProperties>
</file>