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ПАТОВСКОГО Г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2018 г.                          г. Ипатово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color w:val="000000"/>
          <w:sz w:val="28"/>
          <w:szCs w:val="28"/>
        </w:rPr>
        <w:t>О создании Общественного совета по жилищно-коммунальному хозяйству при администрации Ипатовского  городского округа Ставропольского кра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7 Комплекса мер («дорожная карта») по развитию жилищно-коммунального хозяйства Ставропольского края, утвержденного   распоряжением Правительства Ставропольского края от 12 марта 2015 года № 60-рп «Об утверждении Комплекса мер («дорожная карта») по развитию жилищно-коммунального хозяйств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 приказа министерства жилищно-коммунального хозяйства Ставропольского края от 20 октября 2015 года  № 242 «О создании общественных советов по жилищно-коммунальному хозяйству в муниципальных образованиях Ставропольского края», в</w:t>
      </w:r>
      <w:r>
        <w:rPr>
          <w:rFonts w:cs="Times New Roman" w:ascii="Times New Roman" w:hAnsi="Times New Roman"/>
          <w:sz w:val="28"/>
          <w:szCs w:val="28"/>
        </w:rPr>
        <w:t xml:space="preserve"> целях повышения эффективности системы общественного контроля в сфере жилищно-коммунального хозяйства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министрация Ипат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бщественный совет по жилищно-коммунальному хозяйству при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б Общественном совете по жилищно-коммунальному хозяйству при администрации Ипатовского городского округа Ставропольского края.</w:t>
      </w:r>
    </w:p>
    <w:p>
      <w:pPr>
        <w:pStyle w:val="Style17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>Утвердить прилагаемый состав Общественного совета по жилищно-коммунальному хозяйству при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                              </w:t>
        <w:tab/>
        <w:t>Т.Н. Сушк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</w:t>
        <w:tab/>
        <w:t>Э.В.Кондратьев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</w:t>
        <w:tab/>
        <w:t xml:space="preserve"> А.П. Браж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</w:t>
        <w:tab/>
        <w:tab/>
        <w:t xml:space="preserve"> М.А.Ковал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начальником управления по работе с территориями администрации Ипатовского городского округа Ставропольского края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А. Ткач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шко Т.Н.</w:t>
        <w:tab/>
        <w:tab/>
        <w:tab/>
        <w:tab/>
        <w:t xml:space="preserve">                </w:t>
        <w:tab/>
        <w:t>1</w:t>
        <w:tab/>
        <w:tab/>
        <w:tab/>
        <w:t xml:space="preserve">      </w:t>
        <w:tab/>
        <w:t xml:space="preserve">       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каченко Е. А.</w:t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йт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иблиотека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валенко М.А.</w:t>
        <w:tab/>
        <w:tab/>
        <w:tab/>
        <w:tab/>
        <w:tab/>
        <w:t>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тверждено </w:t>
      </w:r>
    </w:p>
    <w:p>
      <w:pPr>
        <w:pStyle w:val="Normal"/>
        <w:ind w:left="5220" w:hanging="0"/>
        <w:rPr/>
      </w:pPr>
      <w:r>
        <w:rPr>
          <w:color w:val="000000"/>
          <w:sz w:val="28"/>
          <w:szCs w:val="28"/>
          <w:lang w:eastAsia="ar-SA"/>
        </w:rPr>
        <w:t xml:space="preserve">Постановлением администрации Ипатов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  <w:lang w:eastAsia="ar-SA"/>
        </w:rPr>
        <w:t xml:space="preserve">Ставропольского края </w:t>
      </w:r>
    </w:p>
    <w:p>
      <w:pPr>
        <w:pStyle w:val="Normal"/>
        <w:ind w:left="522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т                      2018г.   №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 Общественном совете по жилищно-коммунальному хозяйству при администрации </w:t>
      </w:r>
      <w:r>
        <w:rPr>
          <w:color w:val="000000"/>
          <w:sz w:val="28"/>
          <w:szCs w:val="28"/>
        </w:rPr>
        <w:t>Ипатовского  городского округа Ставропольского кр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Общие положения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1.1. Общественный совет по жилищно-коммунальному хозяйству при администрации Ипатовского городского округа Ставропольского края (далее-  Общественный совет) является постоянно действующим совещательным органом, созданным при администрации Ипатовского  городского округа Ставропольского края, образованным в целях повышения эффективности системы общественного контроля в сфере жилищно-коммунального хозяй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1.2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распоряжениями Правительства Ставропольского края и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1.3. Общественный совет осуществляет свою деятельность во взаимодействии с органами исполнительной власти Ставропольского края, органами местного самоуправления Ипатовского городского округа Ставропольского края, представителями ресурсоснабжающих организаций, управляющих организаций, товариществ собственников недвижимости, к которым относятся в том числе товарищества собственников жилья, жилищных или жилищно-строительных кооперативов, иных специализированных потребительских кооперативов, осуществляющих свою деятельность на территории Ипатовского городского округа Ставропольского края и иные заинтересованные лица и организационные структуры общественного жилищного контро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2. Задачи Общественного совет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2.1. Задачами Общественного совета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1) обобщение и анализ общественного мнения по проблемам жилищно-коммунального хозяй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2) привлечение граждан к участию в формировании и реализации государственной политики в сфере жилищно-коммунального хозяй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3) выработка рекомендаций по основным направлениям развития жилищно-коммунального хозяй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) формирование предложений, направленных на совершенствование правового регулирования отношений в сфере жилищно-коммунального хозяйства, на основе экспертной и общественной оценки действующих правовых актов и проектов нормативных правовых актов по вопросам жилищно-коммунального хозяй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5) внесение предложений по разработке проектов нормативных правовых актов администрации Ипатовского городского округа Ставропольского края в сфере жилищно-коммунального хозяй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3. Права Общественного 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3.1. Общественный совет для выполнения возложенных на него задач вправ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1) приглашать для участия в заседании общественного совета представителей управлений (отделов) со статусом юридического лица администрации Ипатовского городского округа Ставропольского края, ресурсоснабжающих организаций, управляющих организаций, товариществ собственников недвижимости, к которым относятся в том числе товарищества собственников жилья, жилищных или жилищно-строительных кооперативов, иных специализированных потребительских кооперативов, осуществляющих свою деятельность на территории Ипатовского городского округа Ставропольского края, средств массовой информации, а также гражд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2) запрашивать и получать в установленном порядке от управлений (отделов) со статусом юридического лица администрации Ипатовского городского округа Ставропольского края, ресурсоснабжающих организаций, управляющих организаций, товариществ собственников недвижимости, к которым относятся в том числе товарищества собственников жилья, жилищных или жилищно-строительных кооперативов, иных специализированных потребительских кооперативов, осуществляющих свою деятельность на территории Ипатовского городского округа Ставропольского края, материалы, необходимые для выполнения возложенных на Общественный совет задач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3) создавать комиссии и рабочие группы по вопросам деятельности Общественного совета, привлекать к участию в их работе представителей территориальных органов федеральных органов исполнительной власти, управлений (отделов) со статусом юридического лица администрации Ипатовского городского округа Ставропольского края, руководителей и представителей заинтересованных организаций, гражд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) инициировать проведение и непосредственно организовывать совещания, «круглые столы», конференции и иные мероприятия по актуальным вопросам сферы жилищно-коммунального хозяй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5) взаимодействовать с организациями, осуществляющими контроль в сфере жилищно-коммунального хозяй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 Порядок формирования и деятельности Общественного 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1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2. Общественный совет формируется на основе добровольного участия в его деятельности граждан Российской Федерации, достигших возраста восемнадцати лет и постоянно проживающих на территории Ипатовского городского округа Ставропольского края, обладающих познаниями в сфере жилищно-коммунального хозяйства, представителей организаций, общественных объединений, средств массовой информации, специалистов, осуществляющих свою деятельность в сфере жилищно-коммунального хозяй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3. Состав совета утверждается постановлением администрации Ипатовского городского округа Ставропольского кр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 полномочий членов Общественного совета истекает через три года со дня первого его заседания вновь сформирован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4.1. За два месяца до истечения срока полномочий членов Общественного совета администрация Ипатовского городского округа Ставропольского края инициирует процедуру формирования нового состава Общественного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5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4.6. Работой Общественного совета руководит председатель Общественного совета. В отсутствие председателя Общественного совета его обязанности исполняет его заместител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7. Председатель Общественного совет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1) руководит работой Общественного сов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2) утверждает планы работы Общественного сов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3) подписывает протоколы заседаний Общественного совета.</w:t>
      </w:r>
    </w:p>
    <w:p>
      <w:pPr>
        <w:pStyle w:val="Style15"/>
        <w:tabs>
          <w:tab w:val="clear" w:pos="708"/>
          <w:tab w:val="left" w:pos="540" w:leader="none"/>
        </w:tabs>
        <w:ind w:left="540" w:firstLine="27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8. Секретарь Общественного совета:</w:t>
        <w:br/>
        <w:t>1) осуществляет текущую организационную работ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2) информирует членов общественного совета о времени, месте и повестке дня заседания Общественного сов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3) на основе предложений членов Общественного совета формирует повестки заседаний Общественного сов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) обеспечивает подготовку информационно-аналитических материалов к заседанию Общественного совета по вопросам, включенным в повестку заседания Общественного сов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5) оформляет протокол заседания Общественного 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8. Члены Общественного совет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1) участвуют в работе Общественного сов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2) вносят предложения по обсуждаемым на заседаниях Общественного совета вопрос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3) вносят предложения по формированию планов работы Общественного совета и повестки заседания Общественного 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9. Исключение члена Общественного совета из состава осуществляется на основан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1) письменного заявления члена Общественного совета об исключении из соста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2) решения председателя Общественного совета (в случае отсутствия члена Общественного совета на заседаниях совета более двух раз подряд без уважительной причины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9. Основной формой работы Общественного совета являются заседания, которые проводятся по мере необходимости, но не реже одного раза в квартал, и считаются правомочными при условии присутствия на таком заседании не менее половины состава Общественного со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10. Решения Общественного совета по рассмотренным вопросам принимаются большинством голосов от числа присутствующих на заседании членов Общественного совета. 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11. Присутствие на заседании Общественного совета члена Общественного совета обязательно. В случае отсутствия возможности у члена Общественного совета участвовать в заседании Общественного совета он вправе изложить свое мнение по обсуждаемым вопросам в письменной форме и направить его в Общественный совет для учета его мнения при принятии решения Общественным совет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12. Решения Общественного совета, принимаемые в соответствии с его компетенцией, носят рекомендательный характе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13. Дата, место проведения и повестка заседания Общественного совета сообщаются членам Общественного совета не позднее, чем за 10 календарных дней до его прове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14. Решения Общественного совета оформляются протоколом, который подписывается председательствующим на заседании Общественного совета и секретарем Общественного 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15. Протокол заседания Общественного совета опубликовывается в информационно-телекоммуникационной сети «Интернет» на официальном сайте администрации Ипатовского городского округа Ставропольского края при котором создан Общественный сов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4.16.Организационное и материально-техническое обеспечение деятельности Общественного совета осуществляет администрация Ипатовского городского округа Ставропольского края, при котором создан Общественный сов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от             2018 г.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2"/>
        <w:tabs>
          <w:tab w:val="clear" w:pos="708"/>
          <w:tab w:val="left" w:pos="1200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color w:val="000000"/>
          <w:sz w:val="28"/>
          <w:szCs w:val="28"/>
        </w:rPr>
        <w:t>Общественного совета по жилищно-коммунальному хозяйству при администрации Ипатовского  городск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10"/>
      </w:tblGrid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   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заместитель главы администрации Ипатов</w:t>
              <w:softHyphen/>
              <w:t>ского городского округа Ставрополь</w:t>
              <w:softHyphen/>
              <w:t>ского края, председатель Общественного сове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–коммунального хозяйства и благоустройства управления по работе с территориями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 заместитель председателя Общественного 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ди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Павлович</w:t>
            </w:r>
          </w:p>
        </w:tc>
        <w:tc>
          <w:tcPr>
            <w:tcW w:w="5610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специалист отдела муниципального хозяйства управления по работе с территориями администрации Ипатов</w:t>
              <w:softHyphen/>
              <w:t>ского городского округа Ставрополь</w:t>
              <w:softHyphen/>
              <w:t>ского края, секретарь Общественного 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филиала государственного унитарного предприятия Ставропольского края «Издательский дом «Периодика Ставрополья»- Редакции газеты «Степные зори» 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ск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 филиала открытого акционерного общества «Межрегиональная распредели</w:t>
              <w:softHyphen/>
              <w:t>тельная сетевая компания Северного Кав</w:t>
              <w:softHyphen/>
              <w:t>каза» - «Ставропольэнерго» Светлоградские электрические сети Ипатовские районные электрические сети  (по со</w:t>
              <w:softHyphen/>
              <w:t>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осударственного унитарного предприяти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Ставрополькоммунэлектро» г.Ипатово – сетевое обособленное подразделение «Энергосбыт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б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 производственно-технического подразделения Ипатовское филиала государственного унитарного предприятия Ставропольского края «Ставрополькрайводоканал» -«Северный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яник Надежд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бщества с ограниченной ответственностью «Газпром межрегионгаз Ставрополь» в Ипатовском районе (по согласованию)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ткрытого акционерного общества  «Ипатоворайгаз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Викторович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«Жилищно-коммунального хозяйства» Ипатовск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Эдуард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ич                  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осударственного унитарного предприяти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врополькоммунэлектро» г.Ипатов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Яковл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многоквартирного дома, член Ипатовского районного совета ветеранов войны, труда, Вооруженных сил и правоохранительных орган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икторо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Ипатовского филиала государственного унитарного предприятия Ставропольского края «Ставропольский краевой теплоэнергетический комплекс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Ипатовского районного совета ветеранов войны, труда, Вооруженных сил и правоохранительных орган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1:00Z</dcterms:created>
  <dc:creator>Администратор</dc:creator>
  <dc:description/>
  <cp:keywords/>
  <dc:language>en-US</dc:language>
  <cp:lastModifiedBy>glav-buh</cp:lastModifiedBy>
  <cp:lastPrinted>2018-01-31T11:34:00Z</cp:lastPrinted>
  <dcterms:modified xsi:type="dcterms:W3CDTF">2018-02-02T05:51:00Z</dcterms:modified>
  <cp:revision>2</cp:revision>
  <dc:subject/>
  <dc:title/>
</cp:coreProperties>
</file>