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8 февраля 2018 г.                          г. Ипатово                                             № 23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работы по реализации постановления Правительства Ставропольского края от 03 апреля 2014 г. № 129-п «О некоторых вопросах реализации краевой программы «Улучшение социально-экономического положения и повышение качества жизни граждан пожилого возраста в Ставропольском крае на 2014 - 2018 годы» на территор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целях реализации постановления Правительства Ставропольского края от 03 апреля 2014 г. № 129-п «О некоторых вопросах реализации краевой программы «Улучшение социально-экономического положения и повышение качества жизни граждан пожилого возраста в Ставропольском крае на 2014 - 2018 годы», администрация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правление труда и социальной защиты населения администрации Ипатовского городского округа Ставропольского края (далее – управление) </w:t>
      </w:r>
    </w:p>
    <w:p>
      <w:pPr>
        <w:pStyle w:val="Normal"/>
        <w:rPr/>
      </w:pPr>
      <w:r>
        <w:rPr>
          <w:lang w:val="ru-RU"/>
        </w:rPr>
        <w:tab/>
        <w:t>1.1. Осуществляет:</w:t>
      </w:r>
    </w:p>
    <w:p>
      <w:pPr>
        <w:pStyle w:val="Normal"/>
        <w:rPr/>
      </w:pPr>
      <w:r>
        <w:rPr>
          <w:lang w:val="ru-RU"/>
        </w:rPr>
        <w:tab/>
        <w:t xml:space="preserve"> - прием, регистрацию заявлений и документов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«О мерах социальной поддержки ветеранов»  (далее – заявитель) на оказание адресной социальной помощи на проведение ремонтных работ жилых помещений;</w:t>
      </w:r>
    </w:p>
    <w:p>
      <w:pPr>
        <w:pStyle w:val="Normal"/>
        <w:rPr/>
      </w:pPr>
      <w:r>
        <w:rPr>
          <w:lang w:val="ru-RU"/>
        </w:rPr>
        <w:tab/>
        <w:t>-  проверку права и повторности обращения заявителя по данному вопросу;</w:t>
      </w:r>
    </w:p>
    <w:p>
      <w:pPr>
        <w:pStyle w:val="Normal"/>
        <w:rPr/>
      </w:pPr>
      <w:r>
        <w:rPr>
          <w:lang w:val="ru-RU"/>
        </w:rPr>
        <w:tab/>
        <w:t>- направление уведомлений о получении заявления и документов заявителю;</w:t>
      </w:r>
    </w:p>
    <w:p>
      <w:pPr>
        <w:pStyle w:val="Normal"/>
        <w:rPr/>
      </w:pPr>
      <w:r>
        <w:rPr>
          <w:lang w:val="ru-RU"/>
        </w:rPr>
        <w:tab/>
        <w:t>- запросы документов в рамках межведомственного информационного взаимодействия в государственных органах и органах местного самоуправления муниципальных образований Ставропольского края, в распоряжении которых находятся указанные документы, в течение 2 рабочих дней со дня поступления заявления в управление.</w:t>
      </w:r>
    </w:p>
    <w:p>
      <w:pPr>
        <w:pStyle w:val="Normal"/>
        <w:rPr/>
      </w:pPr>
      <w:r>
        <w:rPr>
          <w:lang w:val="ru-RU"/>
        </w:rPr>
        <w:tab/>
        <w:t>1.2. В случае представления документов, обязанность по представлению которых возложена на заявителя, не в полном объеме и (или) ненадлежаще оформленных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ах их представления.</w:t>
      </w:r>
    </w:p>
    <w:p>
      <w:pPr>
        <w:pStyle w:val="Normal"/>
        <w:rPr/>
      </w:pPr>
      <w:r>
        <w:rPr>
          <w:lang w:val="ru-RU"/>
        </w:rPr>
        <w:tab/>
        <w:t>1.3. В течение 3 рабочих дней со дня поступления документов в полном объеме  направляет заявление и документы в комиссию по реализации комплекса мер по оказанию в 2018 году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«О мерах социальной поддержки ветеранов» (далее – комиссия) для вынесения решения о включении в списки или об отказе во включении в списки для оказания адресной социальной помощи заявителя.</w:t>
      </w:r>
    </w:p>
    <w:p>
      <w:pPr>
        <w:pStyle w:val="Normal"/>
        <w:rPr/>
      </w:pPr>
      <w:r>
        <w:rPr>
          <w:lang w:val="ru-RU"/>
        </w:rPr>
        <w:tab/>
        <w:t xml:space="preserve">1.4. Направляет уведомление в течение 3 рабочих дней со дня  принятия комиссией решении о включении заявителя в списки или об отказе во включении в списки на оказание адресной социальной помощи. </w:t>
      </w:r>
    </w:p>
    <w:p>
      <w:pPr>
        <w:pStyle w:val="Normal"/>
        <w:rPr/>
      </w:pPr>
      <w:r>
        <w:rPr>
          <w:lang w:val="ru-RU"/>
        </w:rPr>
        <w:tab/>
        <w:t xml:space="preserve">1.5. На основе принятого комиссией решения ежемесячно, до 25-го числа текущего месяца, формирует списки и направляет их в министерство труда и социальной защиты населения Ставропольского края с приложением заявления и документов. </w:t>
      </w:r>
    </w:p>
    <w:p>
      <w:pPr>
        <w:pStyle w:val="Normal"/>
        <w:rPr/>
      </w:pPr>
      <w:r>
        <w:rPr>
          <w:lang w:val="ru-RU"/>
        </w:rPr>
        <w:tab/>
        <w:t>1.6. В течение 3 рабочих дней после проведения ремонтных работ жилого помещения осуществляет прием и проверку документов, подтверждающих фактическое выполнение ремонтных работ жилых помещений у заявителя:</w:t>
      </w:r>
    </w:p>
    <w:p>
      <w:pPr>
        <w:pStyle w:val="Normal"/>
        <w:rPr/>
      </w:pPr>
      <w:r>
        <w:rPr>
          <w:lang w:val="ru-RU"/>
        </w:rPr>
        <w:tab/>
        <w:t>- акт о приемке выполненных работ по форме № КС-2;</w:t>
      </w:r>
    </w:p>
    <w:p>
      <w:pPr>
        <w:pStyle w:val="Normal"/>
        <w:rPr/>
      </w:pPr>
      <w:r>
        <w:rPr>
          <w:lang w:val="ru-RU"/>
        </w:rPr>
        <w:tab/>
        <w:t>- справка о стоимости выполненных работ и затрат по форме № КС-3, в том числе на предмет их соответствия требованиям Порядка представления получателями адресной социальной помощи на проведение ремонтных работ жилых помещений, осуществляемой в рамках краевой программы «Улучшение социально-экономического положения и повышение качества жизни граждан пожилого возраста в Ставропольском крае на 2014 - 2018 годы», в органы местного самоуправления муниципальных районов и городских округов Ставропольского края акта о приемке выполненных работ и справки о стоимости выполненных работ и затрат, утвержденного приказом министерства от 02 марта 2015 г. № 7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Управление по работе с территориями администрации Ипатовского городского округа Ставропольского края (далее – управление по работе с территориями): </w:t>
      </w:r>
    </w:p>
    <w:p>
      <w:pPr>
        <w:pStyle w:val="Normal"/>
        <w:rPr/>
      </w:pPr>
      <w:r>
        <w:rPr>
          <w:lang w:val="ru-RU"/>
        </w:rPr>
        <w:tab/>
        <w:t>2.1. Осуществляет:</w:t>
      </w:r>
    </w:p>
    <w:p>
      <w:pPr>
        <w:pStyle w:val="Normal"/>
        <w:rPr/>
      </w:pPr>
      <w:r>
        <w:rPr>
          <w:lang w:val="ru-RU"/>
        </w:rPr>
        <w:tab/>
        <w:t>- выявление заявителей, нуждающихся в получении адресной социальной помощи на проведение ремонтных работ их жилья,</w:t>
      </w:r>
    </w:p>
    <w:p>
      <w:pPr>
        <w:pStyle w:val="Normal"/>
        <w:rPr/>
      </w:pPr>
      <w:r>
        <w:rPr>
          <w:lang w:val="ru-RU"/>
        </w:rPr>
        <w:tab/>
        <w:t>- контроль за ходом и качеством ремонтных работ жилых помещений заявителей.</w:t>
      </w:r>
    </w:p>
    <w:p>
      <w:pPr>
        <w:pStyle w:val="Normal"/>
        <w:rPr/>
      </w:pPr>
      <w:r>
        <w:rPr>
          <w:lang w:val="ru-RU"/>
        </w:rPr>
        <w:tab/>
        <w:t xml:space="preserve">2.2. Оказывает содействие заявителям в сборе документов, необходимых для оказания адресной социальной помощи,  направлении принятых документов в управ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Управление и управление по работе с территориями оказывают содействие заявителям в:</w:t>
      </w:r>
    </w:p>
    <w:p>
      <w:pPr>
        <w:pStyle w:val="Normal"/>
        <w:rPr/>
      </w:pPr>
      <w:r>
        <w:rPr>
          <w:lang w:val="ru-RU"/>
        </w:rPr>
        <w:tab/>
        <w:t>- выборе подрядных организаций и (или) индивидуальных предпринимателей, осуществляющих свою деятельность на территории Ставропольского края и имеющих в случаях, предусмотренных законодательством Российской Федерации, свидетельство саморегулируемой организации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rPr/>
      </w:pPr>
      <w:r>
        <w:rPr>
          <w:lang w:val="ru-RU"/>
        </w:rPr>
        <w:tab/>
        <w:t>- заключении соответствующих договоров подряда на проведение ремонтных работ жилого помещения заяв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Признать утратившим силу распоряжение  администрации Ипатовского муниципального района Ставропольского края от 07 июля 2014 г. № 206-р «Об организации работы по реализации постановления Правительства Ставропольского края от 03 апреля 2014 г. № 129-п «О некоторых вопросах реализации краевой программы «Улучшение социально-экономического положения и повышение качества жизни граждан пожилого возраста в Ставропольском крае на 2014 - 2018 год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Контроль за выполнением настоящего распоряж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</w:t>
        <w:tab/>
        <w:tab/>
        <w:tab/>
        <w:tab/>
        <w:tab/>
        <w:tab/>
        <w:tab/>
        <w:tab/>
        <w:t xml:space="preserve">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распоряж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.П. 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Э.В. Кондратье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распоряж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О.В. Вильгоцк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валенко М.А.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ТСЗН АИГО СК 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8:00Z</dcterms:created>
  <dc:creator>user</dc:creator>
  <dc:description/>
  <cp:keywords/>
  <dc:language>en-US</dc:language>
  <cp:lastModifiedBy>user</cp:lastModifiedBy>
  <cp:lastPrinted>2018-02-08T16:03:00Z</cp:lastPrinted>
  <dcterms:modified xsi:type="dcterms:W3CDTF">2018-02-08T13:03:00Z</dcterms:modified>
  <cp:revision>4</cp:revision>
  <dc:subject/>
  <dc:title/>
</cp:coreProperties>
</file>