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 Плана мероприятий по снижению напряженности на рынке труда и уровня регистрируемой безработицы в Ипатовском муниципальном районе Ставропольского края в 2017 году.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984"/>
        <w:gridCol w:w="793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мероприятий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жение рисков ухудшения ситуации на рынке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 факторов, влияющих на рост регистрируемой безработиц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периоды сезонных колебаний рынка труда (в разрезе отраслей и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учетом прогнозов и причин предполагаемого высвобождения работников в связи с ликвидацией организаций, сокращением численности или штата, введением режимов неполной занятости и вынужденных прост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 администрации Ипатовского муниципального района Ставропольского края (далее- отдел экономическ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 Ипатовского района (далее- Центр занят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 анализ факторов влияющих на рост регистрируемой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сезонных колебаний рынка труда с 1,9% в январе до 1,6% в апреле и 1,7% в мае, происходит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арта месяца граждане, состоявшие на учете в ЦЗН, трудоустроены на временные работы следующими работода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Х Усен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–глава КФХ Дьяголе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Ипатовский</w:t>
            </w:r>
          </w:p>
          <w:p>
            <w:pPr>
              <w:pStyle w:val="Normal"/>
              <w:spacing w:lineRule="auto" w:line="240" w:before="0" w:after="0"/>
              <w:ind w:left="34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преле месяце после окончания сезонных работ на учет в Центр занятости стали котельщики из организаций района, большая часть из    Ипатовского филиала ГУП СК «Ставропольский краевой теплоэнергетический комплекс».</w:t>
            </w:r>
          </w:p>
          <w:p>
            <w:pPr>
              <w:pStyle w:val="Normal"/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01.01.2018 г. уровень безработицы составил 1,6% , что на 18,7 %  выше аналогичного периода прошлого месяца (1,3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организаций, осуществляющих свою деятельность на территории Ипатовского муниципального района Ставропольского края (далее- организации, работодатели), планирующих высвобождение работников, в связи с ликвидацией организаций, сокращением численности или штата, введением режимов неполной занятости и вынужденных прост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ую дату сформирован перечень организаций, осуществляющих свою деятельность на территории Ипатовского муниципального района Ставропольского края, планирующих высвобождение работников, в связи с ликвидацией организаций, сокращением численности или штата, введением режимов неполной занятости и вынужденных прост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анный перечень вошло 36 организаций (предприятий) Ипатов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в отдел экономического развития списки организаций, осуществляющих свою деятельность на территории Ипатовского муниципального района Ставропольского края (далее- организации, работодатели), планирующих высвобождение работников, в связи с ликвидацией организаций, сокращением численности или штата, введением режимов неполной занятости и вынужденных просто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ситуации в организациях района, планирующих высвобождение работников, в связи с ликвидацией организаций, сокращением численности штата, введением режимов неполной занятости и вынужде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недельно проводится мониторинг ситуации на рынке труда, в т.ч. отслеживается «неполная» занятость, сокращение численности или штата работников из предприятий и организаций района. Сведения о «неформальной» занятости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 период с начала 2017 г. о сокращении численности работников сообщили более 20 хозяйствующих субъектов, осуществляющих свою деятельность на территории Ипатовского муниципального района Ставропольского края.  За  отчетный период 2017 г.  из предприятий и организаций района  в связи  с организационными мероприятиями было уволено по сокращению численности или штата 66 работников. Фактов нарушений  Закона  о занятости   населения  не зафиксировано. В службу занятости  по вопросам трудоустройства  с начала года обратилось 43 человека  из числа уволенных по сокращению или  в связи с ликвидацией, из них трудоустроено 18 граждан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истекший период в сфере содействия занятости населения и защиты от безработицы проделана  определенная  работа:  с муниципальными образованиями района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ю организации и 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ых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было заключено 34 договора на 42 рабочих места  на сумму 111,2 тыс. руб. за счет средств регионального бюджета , 492,5 тыс. руб. за счет средств местных бюджетов и 19,9 тыс.руб. средств работодателей. Число участников общественных  работ составило – 42 чел.,  в том числе 26  женщин.  Из средств  регионального бюджета  на лицевые счета граждан было перечислено 111,2 тыс. руб. в виде материальной поддержки.  Всего на организацию и проведение общественных  работ за  период с начала года израсходовано 624,2 тыс. руб., включая проценты за услуги банка.  Выполнялись  работы по очистке от снега  крыш и сельских территорий, санитарной  уборке  территорий от мусора,  уборка помещений и уход за больными в центральной больнице. ГКУ ЦЗН оказывал содействие трудоустройству  гражд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о нуждающихся в  социальной защите и испытывающих труд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оиске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На временные работы в рамках программы было трудоустроено 20 безработных граждан этой категории, из них: 8-  лица  предпенсионного ( за 2 года до пенсии) возраста , 9 инвалидов, 1- выпускник ПТУ, 2 многодетных матери. Заключено 20 договоров  на участ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есовершеннолетних гражд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временных работах, приняли участие 153 учащихся.  Оказывались услуги п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логической поддержке  1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работным граждана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услуги по социальной адап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– 1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фориентационные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а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отдел экономического развития еженедельного мониторинга ситуации в организац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 ( по сре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консультативных пунктов в организациях, планирующих высвобождение работников, с целью проведения опросов граждан, выявления у них потребности в трудоустройстве, необходимости переобучения или обращения в центр занятости за получением иных государствен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ые пункты в организациях, планирующих высвобождение работников не организованы, консультации гражданам и работодателям осуществляются непосредственно в центре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аждан, независимо от статьи увольнения, в ГКУ «ЦЗН Ипатовского района» оказываются услуги по содействию в поиске подходящей работы, оказание услуг по участию в общественных работах, услуги профессиональной ориентации, социальной адаптации, психологической поддержке, переобучение по другой специальности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приема граждан и проведения разъяснительной работы по вопросам предоставления мер социальной поддержки различным категориям граждан Управлением труда и социальной защиты населения Ипатовского района совместно с ГУ Управление Пенсионного фонда Российской Федерации по Ипатовскому району Ставропольского края осуществлялись выезды в 15 населенных пунктов района, в 8 населенных пунктов совместно с ГБУ СО «Ипатовский центр социального обслуживания населения» в составе «Поезда милосерди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участия в работе консультативных пунктов с целью консультации граждан по вопросам трудового законода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й защиты населения Ипатовского муниципального района Ставропольского края (далее- УТСЗН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трудоустройству высвобожденных работников к работодателям, заявляющим сведения о потребности в работниках (предоставивших вакансии), в том числе посредством проведения специализированных ярмарок вака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ервый квартал текущего года проведено 2 широкомасштабных ярмарки вакансий рабочих и учебных мест для безработных граждан, граждан ищущих работу и учащихся учебных заведени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 марта  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была проведена ярмарка вакансий рабочих и учебных мест при содействии Минераловодского филиала Государственного бюджетного учреждения дополнительного профессионального образования «Ставропольский региональный ресурсный центр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о разослано более  90 пригласительных работодателям Ипатовского района, приглашены граждане, ищущие работу, безработные, зарегистрированные в службе занятости. Специалистами центра занятости было выдано более 60 направлений на работу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и участие в ярмарке вакансий рабочих и учебных мест 23 работодателя и 2 учебных заведения. Посетили ярмарку вакансий 322 безработны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марта 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рошел Единый день ярмарок вакансий рабочих и учебных мест. Ярмарка вакансий рабочих и учебных мест для безработных граждан и учащихся выпускных классов общеобразовательных школ  Ипатовского района была проведена на базе ММБУК «КДЦ»  (кинотеатр «Октябрь»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ень проведения Единого дня ярмарки вакансий банк вакансий насчитывал более 590 рабочих мест. Приняли участие в ярмарке более 20 работодателей и 6 учебных завед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ярмарке предлагались вакансии по следующим профессиям: преподаватель, методист, агроном, инженер, машинист тепловоза, слесарь-ремонтник, составитель поездов, токарь, обжигальщик, юрисконсульт, фельдшер, врач, медсестра, дорожный рабочий, кухонный рабочий, водитель автомобиля категории В,С,Д,Е, водитель погрузчика, электромонтер, бухгалтер, кассир, инженер по охране труда и технике безопасности, подсобный рабочий, чабан, тракторист-машинист сельскохозяйственного производства, контролер билетов, официант, оператор машинного доения, санитарка и др. Посетили ярмарку вакансий 380 безраб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ыл осуществлен выезд Мобильного центра занятости. Учащимся выпускных классов общеобразовательных школ  города было оказано 67 услуг по профессиональной ориентации, проводилось тестирова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двух проведенных ярмарок вакансий рабочих и учебных мест было выдано 130 направлений по различным профессиям и специальностям, трудоустроено 69 челове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9.2017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мещении ГКУ «ЦЗН Ипатовского района» проведена мини-ярмарка вакансий рабочих мест для безработных, имеющих профессию оператор- котельной, по заявке Ипатовского филиала ГУП СК «Ставропольский краевой теплоэнергетический комплекс». Заявлено 65 свободных рабочих места. В ярмарке приняли участие 44 безработных, которым были выданы направления на собеседование к работодателю, в дальнейшем они были трудоустро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сполнения работодателями (в том числе организациями бюджетной сферы) требований п.3 ст. 25 Закона Российской Федерации «О занятости населения в Российской Федерации» по ежемесячному предоставлению в учреждение занятости информации о наличии свободных рабочих мест (вакантных должност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(до 10 числа, следующего за отчетны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ГКУ «ЦЗН Ипатовского района» ежемесячно проводился мониторинг исполнения работодателями (в том числе организациями бюджетной сферы) требований п.3 ст. 25 Закона Российской Федерации «О занятости населения в Российской Федерации» по ежемесячному предоставлению в учреждение занятости информации о наличии свободных рабочих мест (вакантных должностей), результаты которого предоставлялись в отдел экономического развития администрации Ипатовского муниципального района Ставрополь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отдел экономического развития еженедельного мониторинга исполнения работодателями (в том числе организациями бюджетной сферы) требований п.3 ст. 25 Закон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в органы районной прокуратуры информации о работодателях, нарушающих требования законодательства по ежемесячному предоставлению в учреждение занятости информации о наличии свободных рабочих мест (вакантных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мониторинга исполнения работодателями (в том числе организациями бюджетной сферы) требований п.3 ст. 25 Закона Российской Федерации «О занятости населения в Российской Федерации» в Прокуратуру Ипатовского района предоставляется ежемесячно</w:t>
            </w:r>
          </w:p>
        </w:tc>
      </w:tr>
      <w:tr>
        <w:trPr>
          <w:trHeight w:val="10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создания новых рабочих мест (сохранения существующих) в разрезе отраслей и организаций в рамках реализации государственных программ, приоритетных национальных проектов,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 мониторинг создания новых рабочих мест (сохранения существующих) в разрезе отраслей и организаций в рамках реализации государственных программ, приоритетных национальных проектов, инвестиционных проектов</w:t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274"/>
              <w:gridCol w:w="2977"/>
              <w:gridCol w:w="2976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государственной программы (национального проекта, инвестиционного проекта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е в рамках реализуемой государственной программы (национального проекта, инвестиционного проекта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созданных рабочих мест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витие интенсивного растениеводства «IRRICO»,                    по ИПАТОВСКОМУ РАЙОНУ - Создание на территории Ипатовского района СК компании по интенсивному выращиванию сельскохозяйственных культур с использованием орошени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Ипатовскому району проект предусматривает освоение трех земельных участков, строительство овощехранилища мощностью до 12 тыс. тонн хран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 запланировано 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зданию (сохране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бочих мест -60 мес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здано 21 основ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чее место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здание цеха по переработке и фасовке овощей и фруктов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уть инвестиционного проекта заключается в переоборудовании бывшего производственного по-мещения в «Цех по переработке и фасовки овощей и фруктов» с приобретением и установкой оборудования, осуществляющего полный производственный цикл (включающий в себя транспортировку, подготовку, подготовку, сушку, фасовку, упаковку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адии реализации, ведется доработка и устранение, выявленных в процессе контрольной сушки недостатков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запланировано 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зданию (сохранению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бочих мест-53, созда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 постоянных рабоч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а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оительство овощехранилищ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оительство овощехранилища на 25 тыс. тонн. В стадии реализации, подключения газоснабжения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сего запланировано к созданию (сохранению) рабочих мест-20, создано 30 временных сезонных рабочих мест 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здание механизированного производственного комплекс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здание механизированного производственного комплекса по закупке, хранению, подработке, переработке и реализации зерна, а именно мельничного комплекса и далее глубокой переработке зер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ы работы по реконструкции и строительству складов, что послужило увеличению объема хранения сельхозпродук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запланировано к созданию (сохранению) рабочих мест-43  создано 0 рабочих мест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емейная молочно - товарная ферм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роительство МТФ на 100 голов, производство и реализация молока 250 - 300 тонн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тадии реализации, подготовка доильного цеха для установки оборудования, бетонирование площади, установка оборудования по навозоудалению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запланировано к созданию (сохранению) рабочих мест-3, создано-0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акладка виноградников на территории Ипатовского муниципального района Индивидуальный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здание 300 га виноградников. Строительство завода по переработки винограда. Виноградарство-виноделие. Проект частично реализован. На 01.04.2017г. Заложено 15 га виноградников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сего запланировано к созданию (сохранению) рабочих мест-28, создано 0 рабочих мес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отдел экономического развития для формирования сводной информации мониторинг создания новых рабочих мест (сохранения существующих) в разрезе отраслей и организаций по курирующи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(до 10 числа, следующего за отчет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городского и сельских муниципальных образований Ипатовского муниципального района Ставропольского края (далее- главы м/о) (по согласованию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снижения численности работодателей, обязанных квотировать рабочие места для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редставляющих ежемесячно информацию о квотировании рабочих мест в учреждениях занятости населения- на 10% к соответствующему показателю на 01.10.2017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исполняющих требования ст. 6 Закона Ставропольского края от 11 марта 2004 г. №14- кз «О квотировании рабочих мест для инвалидов»- на  10% к соответствующему показателю на 01.10.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м занятости ежемесячно проводится снижения численности работодателей, обязанных квотировать рабочие места для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01.01.2018г. информацию о квотировании рабочих мест информацию предоставляют все предприятия и хозяйствующие субъекты, осуществляющие свою деятельность на территории Ипатовского район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айона 5 предприятий не исполняют требования ст. 6 Закона Ставропольского края от 11 марта 2004 г. №14- кз «О квотировании рабочих мест для инвалидов». В тоже время данными хозяйствующими субъектами созданы вакантные места для трудоустройства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лана проверок юридических лиц и индивидуальных предпринимателей на 2018 год по соблюдению требований законодательства о занятости населения и социальной защиты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6.12.2008г. №294- ФЗ  «О защите прав юридических лиц и индивидуальных предпринимателей при осуществлении государственного контроля (надзора) и муниципального контроля. приказом №7 от 11.01.2018г. Министерством труда и социальной защиты населения Ставропольского края утвержден План проведения плановых проверок юридических лиц и индивидуальных предпринимателей на 2018 год.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 Проведение информационной кампании для населения и работод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работодателей о необходимости регулярного представления сведений о наличии вакантных рабочих мест (должностей) в центр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еобходим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сведений о наличии вакантных рабочих мест (должностей) работодателями в центр занятости населения регулярно публикуется в средствах массовой информации, на интернет- порталах министерства труда и социальной защиты населения Ставропо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есением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йонный день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е трехсторонней комиссии по регулированию социально- трудовых отношений и межведомственной комисси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роведенного 20.12.2017г. заседания трехсторонней комиссии по регулированию социально- трудовых отношений был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ям, присутствующим на заседании о регулярном предоставлении сведений о наличии вакантных рабочих мест в ГКУ «Центр занятости населения Ипатовского района»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телефонов «горячей линии» по вопросам соблюдения трудовых прав граждан, в том числе по вопросам незаконных увольнений и задержки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м труда и социальной защиты населения администрации Ипатовского муниципального района Ставропольского края еженедельно проводился мониторинг обращений, поступивших на телефон «горячей линии» по вопросам ситуации на рынке труда Ставропольского края. Так, с начала работы телефона «горячей линии» (с 01.06.2016г.) поступило 3718 обращ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телефонах «горячей линии» в помещениях администраций органов местного самоуправления, центра занятости населения, на интернет- портала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телефонах «горячей линии» размещена в помещениях администраций органов местного самоуправления, центра занятости населения, на интернет- порталах органов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в органы прокуратуры информации о нарушениях трудовых прав граждан при проведении работодателями процедур высвобождения работников, незаконных увольнениях и задержках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арушениях трудовых прав граждан при проведении работодателями процедур высвобождения работников, незаконных увольнениях и задержках заработной платы направляется в органы прокуратуры по мере поступ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ую дату информации о нарушениях не поступала.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ероприятия в сфере занят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состоянии рынка труда, наличии вакансий в организациях Ипатовского муниципального района (в том числе в рамках реализации инвестпроектов), возможностях трудоустройства в других регионах (вахтовым методом, на сезон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состоянии рынка труда, наличии вакансий в организациях Ипатовского муниципального района, возможностях трудоустройства в других регионах (вахтовым методом, на сезонные работы) размещается на интернет- порт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 в ГКУ «Центр занятости» безработному так же представляется информация о наличии вакан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отдел экономического развития информации о состоянии рынка труда, наличии вакансий в организациях Ип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 (до 05 числа, следующего за отчетны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ом занятости ежеквартально предоставляются сведения о состоянии рынка труда, наличии вакансий в организациях Ипат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Ставропольского края «Развитие сферы труда и занятости населения», направленных на снижение напряженности на рынке труда, и обеспечение достижения следующих значений основных показател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трудоспособных граждан, обратившихся в центры занятости населения в поиске работы- не менее 5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трудоустроенных инвалидов, обратившихся в центры занятости населения в поиске работы- не менее 4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работодателей, предоставивших сведения о вакансиях в центры занятости населения- не менее (150)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вакансий, заявленных работодателями в центры занятости населения- не менее (2000)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СЗ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 местного самоуправления Ипатовского муниципального района заключаются соглашения с ГКУ «Центр занятости» о предоставлении временных и общественных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в реализации государственной программы Ставропольского края «Развитие сферы труда и занятости населения»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ъяснения инвалидам (на устных приемах) о их праве на труд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несением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йонный день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е трехсторонней комиссии по регулированию социально- трудовых отношений и межведомственной комиссии по охране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СЗ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60"/>
            <w:bookmarkStart w:id="1" w:name="OLE_LINK5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исполнения поручения Губернатора Ставропольского края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обходимости создания дополнительных рабочих мест для инвалидов работа управления труда и социальной защиты населения администрации Ипатовского муниципального района Ставропольского края (далее – АИМР СК) строилась в тесном взаимодействии с ГКУ «ЦЗН Ипатовского район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м труда и социальной защиты населения АИМР СК организован еженедельный мониторинг, результаты которого направлялись в ГКУ «ЦЗН Ипатовского района» в установленные сроки. Наряду с этим проводилась информационно-разъяснительная работа с подведомственными учреждениями АИМР СК, отделом образования АИМР СК, отделом сельского хозяйства и охраны окружающей среды АИМР СК, сельхозпредприятиями (письма АИМР СК от 20.10.2017г. №06-6/6455, от 26.10.2017г. №06-6/619-вн, от 02.10.2017г. №06-6/534-вн, 26.10.2017г. №06-6/618-вн, от 18.10.2017г.№06-6/6422, от 03.10.2017г.№06-6/6058, от 18.09.2017г.№06-6/5715, от 18.09.2017г.№06-6/5711)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труда и социальной защиты населения АИМР СК проведён опрос с целью выявления инвалидов, работающих без оформления трудовых отношений, в том числе в целях выявления желающих трудоустроиться. Всего было опрошено 130 че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целях реализации Плана мероприятий по снижению напряжённости на рынке труда и уровня регистрируемой безработицы в ИМР СК в 2017г., для привлечения к трудоустройству незанятых инвалидов управлением труда и социальной защиты населения АИМР проводится опрос,  анкетирование, консультации инвалидов, обратившихся на устный приём в управление. Анкеты оформлены на 109 чел., из них в Г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ентр занятости населения Ипатовского района» передана 41 анкета (на пожелавших трудоустроитьс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отдел экономического развития  информации о результатах реализации мероприятий 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осударственной программой Ставропольского края «Развитие сферы труда и занятости населения» (постановление Правительства Ставропольского края от 24 декабря 2015 г. № 551-п) за 2017 год реализованы следующие мероприятия по поддержке занятости населения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ны и проведены общественные работы и временное трудоустройство 62 человека, в том числе из категории испытывающих трудности в поиске работы (инвалиды, члены семей военнослужащих, многодетные родители, выпускники организаций профессионального образования, родители детей-инвалидов и другие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шли профессиональную подготовку, переподготовку и повышение квалификации 35 человек, из них 2 женщины в период отпуска по уходу за ребенком до достижения им возраста трех лет и 1 граждани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ю на открытие собственного дела в 2017 году получили 4 безработных граждан; 1 – открыл собственное дело без субсидируемой помощи со стороны центра занятости;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й занятостью в свободное от учебы и в период летних каникул время охвачены в 2017 году -153 подростка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рофессиональной ориентации, социальной адаптации на рынке труда и психологической поддержке получили 976 граждан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в результате реализации  плана мероприятий в рамках краевой программы «Развитие сферы труда и занятости населения Ставропольского края»  из  1198  граждан, обратившихся в  Центр занятости по вопросу подбора подходящей работы  трудоустроено  619  человек (51,6% к числу обратившихся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января 2018 года на учете состоит 552 безработных гражданин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первоочередных мероприятий по обеспечению устойчивого развития экономики и социальной стабильности Ипатовского района  Ставропольского края, в сфере содействия занятости населения и защиты от безработицы проводится   работа  с  организациями и предприятиями  района с целью  проведения общественных и временных работ, а так же в  связи с временной занятостью  несовершеннолетних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мер по выполнению целевых показателей «Дорожных карт», направленных на создание условий для повышения уровня занятост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выполнения плана мероприятий, направленных на повышение уровня занятости инвалидов трудоспособного возраста, проживающих в Ставропольском крае, утвержденного министром труда и социальной защиты населения Ставропольского края распоряжением администрации Ипатовского муниципального района Ставропольского края от 30.06.2017г.  №156-р утвержден перечень организаций Ипатовского муниципального района Ставропольского края, определенных для создания временных рабочих мест для  трудоустройства инвалидов в 2017 году (с внесенными изменениями от 08.08.2017г. № 194)  , в который вошло 40 организаций и индивидуальных предпринимателей, осуществляющих свою деятельность на территории Ипат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выполнения целевых показателей «Дорожных карт» муниципальными образованиями Ипатовского района ежемесячно предоставляется информация о трудоустройстве инвалидов на подведомственных территориях. Отделом экономического развития администрации Ипатовского муниципального района Ставропольского края представляется сводная информация в ГКУ «Центр занят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нсультативно- разъяснительной помощи инвалидам (на устных приемах) о их праве на трудо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в отдел экономического развития по выполнению целевых показателей Дорожных к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(1-го числа, следующего за отчет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сводной информации по выполнению целевых показателей Дорожных карт» в Центр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(2-го  числа, следующего за отчет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ведение перечня организаций бюджетной сферы, и имеющихся в них вакантных рабочих мест (должностей), а также специализированных рабочих мест для инвалидов, где может быть использован труд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9 мая (далее- постоя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 перечень организаций бюджетной сферы и имеющихся у них вакансий. в который вошло 17 хозяйствующих субъектов, осуществляющих свою деятельность на территории  Ипатов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37 временных работ органами местного самоуправления для трудоустройства инвалидов, в том числе состоящих на учете в центрах занятости населения, предусмотренных «Дорожными картами» по повышению уровня занятости инвалид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реализации целевых показателей «Дорожных карт» муниципальным образованиям Ипатовского района Ставропольского края доведен план по трудоустройству инвалидов на подведомственных территориях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17 году органами местного самоуправления, совместно с хозяйствующими субъектами осуществляющими свою деятельность на территории Ипатовского муниципального района Ставропольского края трудоустроено на временные работы 23 инвалида (62,2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реди инвалидов о мерах социальной поддержки и возможности трудоустройства через Центр занятости  Ипат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диного дня ярмарок вакансий на территории Ипат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0.2017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всему Ставропольскому краю, включая Ипатовский район, прошел Единый день ярмарок вакансий рабочих и учебных мест. Ярмарка вакансий рабочих и учебных мест для безработных граждан и учащихся выпускных классов общеобразовательных школ была проведена на базе МБУК «Ипатовской централизованной клубной системы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о разослано более 100 пригласительных работодателям Ипатовского района и других субъектов Российской Федерации, приглашены граждане, ищущие работу, безработные, зарегистрированные в службе занятости, учащиеся учебных заведений. При содействии администрации Ипатовского муниципального района Ставропольского края, а также администрации города Ипатово обеспечено информирование посредством размещения информационных сообщений на сайта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ень проведения Единого дня ярмарки вакансий банк вакансий насчитывал более 600 рабочих мест. Приняли участие в ярмарке  23 работодателя и 4 учебных завед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ярмарки специалисты центра занятости ознакомили посетителей ярмарки с ситуацией на рынке труда и программами активной политики занятости насе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ярмарках предлагались вакансии по следующим профессиям: педагог-психолог, учитель русского языка и литературы, инженер, бухгалтер, юрисконсульт, полицейский, страховой агент, фельдшер, врач, медсестра, санитарка, дорожный рабочий, кухонный рабочий, водитель автомобиля категории В,С,Д,Е, пекарь, кондитер, электромонтер, подсобный рабочий, техник-лаборант, технолог, товаровед, агроном, зоотехник, экономист, инженер-механик, оператор машинного доения, слесарь-доводчик и др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ами центра занятости выдавались направления на работу. Посетили ярмарку вакансий 380 безработных граждан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двух проведенных ярмарок вакансий рабочих и учебных мест (25.09.2017 и 25.10.2017) было выдано более 80 направлений по различным профессиям и специальностям, трудоустроен 61 человек, в том числе 3 инвали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</w:t>
            </w:r>
            <w:bookmarkStart w:id="2" w:name="OLE_LINK73"/>
            <w:bookmarkStart w:id="3" w:name="OLE_LINK7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Центр занятости населения Ипатовского района»</w:t>
            </w:r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мках проводимого 25 октября 2017 года в Ипатовском районе </w:t>
            </w:r>
            <w:bookmarkStart w:id="4" w:name="OLE_LINK79"/>
            <w:bookmarkStart w:id="5" w:name="OLE_LINK78"/>
            <w:r>
              <w:rPr>
                <w:rFonts w:cs="Times New Roman" w:ascii="Times New Roman" w:hAnsi="Times New Roman"/>
                <w:sz w:val="18"/>
                <w:szCs w:val="18"/>
              </w:rPr>
              <w:t>Единого дня ярмарок вакансий</w:t>
            </w:r>
            <w:bookmarkEnd w:id="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чих и учебных мест при поддержке магазина «Скрепка» и магазина «Вега-Сервис» был организован конкурс рисунка «Ярмарка вакансий». На конкурс было представлено 32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ы лучших трех работ в каждой возрастной группе (всего 6), признанных решением конкурсной комиссии победителями, были награждены дипломами и ценными подарками. Награждение победителей проходило 25 октября 2017 года на мероприятии «Ярмарка вакансий рабочих и учебных мест» в здании МБУК «Ипатовской централизованной клубной систе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ведения Единого дня ярмарок вакансий информирование населения Ипатовского муниципального района о мерах социальной поддержки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СЗ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ъяснительная работа о мерах социальной поддержки гражданам различных категорий  проведена 25.10.2017 г. в рамках проведения Единого дня ярмарок ваканс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снижению численности безработных граждан на территории Ипатовского муниципального района, зарегистрированных в центрах занятости населения, до (606 чел.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х временного трудоустройства безработных граждан, испытывающих трудности в поиске работы- не менее (20)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ие граждан на оплачиваемые общественные работы- не менее (40)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х стажировки инвалидов и выпускников образовательных организаций- не менее (2)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ие безработных граждан на профессиональное обучение и дополнительное профессиональное образование- не менее (28)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единовременной финансовой помощи безработным гражданам, открывшим собственное дело при содействии органов службы занятости- не менее (4)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(до 05 числа, следующего за отчет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 г. численность граждан состоящих на учете в центре занятости – 552 человека (91,1 % к плану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временного трудоустройства безработных граждан, испытывающих трудности в поиске работы 20 человек (100,0 % к план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ы на общественные работы – 42 человека (105,0 % к план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стажировки инвалидов и выпускников образовательных организаций – 3 человек (150,0 % к план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ие граждан на профессиональное обучение и дополнительное профессиональное образование – 32 человек (114,3 % к плану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единовременной финансовой помощи безработным гражданам, открывшим собственное дело при содействии органов службы занятости – 4 человека (100,0% к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отдел экономического развития информации о результатах принятых мер по снижению численности безработных граждан на территории Ипатовского муниципального района для подготовки сводной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реализацией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мероприятий по снижению напряженности на рынке труда и уровня регистрируем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4.2017г. утвержден План мероприятий по снижению напряженности на рынке труда и уровня регистрируемой безрабо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ординационных и совещательных органов, образованных в Ипатовском муниципальном районе (далее- совещательные органы), с участием работодателей (кадровых служб организаций) по вопросам ситуации на рынке труда и имеющихся рисков ее ухудшения, высвобождения работников в организациях района, соблюдения работодателями законодательства о занятости населения, наполняемости банка вака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7 году проведено 5 заседан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ординационного комитета  содействия занятости населения Ипатовского муниципального района Ставропольского края, на которых были заслушаны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еализация государственной программы Ставропольского края «Развитие сферы труда и занятости населения» в части Ипатовского муниципального района Ставропольского края за 2016 год и плановых мероприятиях программы на 2017 год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плановых мероприятий по снижению напряженности на рынке труда и уровня регистрируемой безработицы в Ипатовском муниципальном районе Ставропольского края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рах по обеспечению занятости граждан с ограниченными возможностями здоровья на территории Ипатовского муниципального района и реализации плана мероприятий государственной программы «Развитие сферы труда и занятости населения Ставропольского края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итуации на рынке труда в Ипатовском муниципальном районе Ставропольского края за 11 месяцев 2017 го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ассматриваемых вопросов даны соответствующие рекоменд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2:00Z</dcterms:created>
  <dc:creator>Зубенко</dc:creator>
  <dc:description/>
  <cp:keywords/>
  <dc:language>en-US</dc:language>
  <cp:lastModifiedBy>glav-buh</cp:lastModifiedBy>
  <cp:lastPrinted>2018-02-12T12:11:00Z</cp:lastPrinted>
  <dcterms:modified xsi:type="dcterms:W3CDTF">2018-02-16T07:52:00Z</dcterms:modified>
  <cp:revision>2</cp:revision>
  <dc:subject/>
  <dc:title/>
</cp:coreProperties>
</file>