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6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бзор состояния рынка сельскохозяйственной продукции, сырья и продовольствия Ипатовского городского округа Ставропольского края по состоянию </w:t>
      </w:r>
      <w:r>
        <w:rPr>
          <w:rFonts w:cs="Times New Roman" w:ascii="Times New Roman" w:hAnsi="Times New Roman"/>
          <w:sz w:val="28"/>
          <w:szCs w:val="28"/>
          <w:u w:val="single"/>
        </w:rPr>
        <w:t>на 01 февраля 2018 года.</w:t>
      </w:r>
    </w:p>
    <w:p>
      <w:pPr>
        <w:pStyle w:val="Style16"/>
        <w:spacing w:lineRule="exact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313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9"/>
        <w:gridCol w:w="1267"/>
        <w:gridCol w:w="46"/>
        <w:gridCol w:w="1229"/>
        <w:gridCol w:w="1418"/>
        <w:gridCol w:w="22"/>
        <w:gridCol w:w="1821"/>
        <w:gridCol w:w="2268"/>
        <w:gridCol w:w="2268"/>
        <w:gridCol w:w="1275"/>
        <w:gridCol w:w="2268"/>
        <w:gridCol w:w="2268"/>
        <w:gridCol w:w="2268"/>
        <w:gridCol w:w="2268"/>
        <w:gridCol w:w="2268"/>
        <w:gridCol w:w="2268"/>
        <w:gridCol w:w="2268"/>
      </w:tblGrid>
      <w:tr>
        <w:trPr>
          <w:trHeight w:val="12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дукции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 поставки в натур. выражении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а за единицу измерения, руб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постав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вщик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поставщ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, электронный 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мечание </w:t>
            </w:r>
          </w:p>
        </w:tc>
        <w:tc>
          <w:tcPr>
            <w:tcW w:w="158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укция растениеводства</w:t>
            </w:r>
          </w:p>
        </w:tc>
        <w:tc>
          <w:tcPr>
            <w:tcW w:w="158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. пшеница 4 кл.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. пшеница 5 кл.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,94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,5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енно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Племенной завод Вторая Пятилет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ский район, с. Большая Джалга, ул. Колхозная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6542) 33-2-32, 33-1-48</w:t>
            </w:r>
          </w:p>
          <w:p>
            <w:pPr>
              <w:pStyle w:val="Style16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Z19@yandex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. пшеница 4 кл.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 урожая 2017 г.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руза 2017 г.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лнечник 2017 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30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март 20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СП «Октябрь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ский район, с. Октябрьское, ул. Калинина, 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6542) 61-1-46</w:t>
            </w:r>
          </w:p>
          <w:p>
            <w:pPr>
              <w:pStyle w:val="Style16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osp04@mail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. пшеница 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лнечник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о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пс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7,00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енно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ПЗ имени Героя Социалистического труда В.В.Каляг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ский район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Красочный, у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42) 6-45-51</w:t>
            </w:r>
          </w:p>
          <w:p>
            <w:pPr>
              <w:pStyle w:val="Style16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lagino@mail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ца 4 кл.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9,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енно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Киров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ский район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Свердлова, 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42) 5-77-10, 5-84-30</w:t>
            </w:r>
          </w:p>
          <w:p>
            <w:pPr>
              <w:pStyle w:val="Style16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atovo_sp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укция животноводства</w:t>
            </w:r>
          </w:p>
        </w:tc>
        <w:tc>
          <w:tcPr>
            <w:tcW w:w="158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и 2016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ки 2017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48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/к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7 го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СП «Октябрь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ский район, с. Октябрьское, ул. Калинина, 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6542) 61-1-46</w:t>
            </w:r>
          </w:p>
          <w:p>
            <w:pPr>
              <w:pStyle w:val="Style16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osp04@mail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енно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ПЗ имени Героя Социалистического труда В.В.Каляг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ский район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Красочный, у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42) 6-45-51</w:t>
            </w:r>
          </w:p>
          <w:p>
            <w:pPr>
              <w:pStyle w:val="Style16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lagino@mail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продукты, включая напитки</w:t>
            </w:r>
          </w:p>
        </w:tc>
        <w:tc>
          <w:tcPr>
            <w:tcW w:w="158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15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ен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ПЗ Вторая Пятилет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ольшая Джалга, ул. Колхозная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1-48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иво бутылочное (стекло, 12 бутылок в упаковке, 70 упаковок на поддоне)</w:t>
            </w:r>
          </w:p>
        </w:tc>
        <w:tc>
          <w:tcPr>
            <w:tcW w:w="158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е Зори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7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е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7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вбердон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7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город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7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7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нерал Ермолов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7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иво в ПЭТ бутылке (ПЭТ, 6 бутылок в упаковке, 84 упаковки на поддоне)</w:t>
            </w:r>
          </w:p>
        </w:tc>
        <w:tc>
          <w:tcPr>
            <w:tcW w:w="158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е Зори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0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Жив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е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вбердон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город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нерал Ермолов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иво в кегах (розлив)</w:t>
            </w:r>
          </w:p>
        </w:tc>
        <w:tc>
          <w:tcPr>
            <w:tcW w:w="158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е Зори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0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Жив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е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вбердон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город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Барн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росск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ое Республиканск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rl gust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нерал Ермолов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юнхенск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гулевск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алкогольные напитки на сахаре</w:t>
            </w:r>
          </w:p>
        </w:tc>
        <w:tc>
          <w:tcPr>
            <w:tcW w:w="158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ПЭТ, 6 бутылок в упаковке, 84 упаковки на поддоне)</w:t>
            </w:r>
          </w:p>
        </w:tc>
        <w:tc>
          <w:tcPr>
            <w:tcW w:w="158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над «Домашний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2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хито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2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Грушевый Дар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6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ары Кавказа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васок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3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тра-ситро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2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патовский грушевый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2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рхун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2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барисовый аромат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2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тра-ситро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5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ПЭТ, 8 бутылок в упаковке, 135 упаковок на поддоне)</w:t>
            </w:r>
          </w:p>
        </w:tc>
        <w:tc>
          <w:tcPr>
            <w:tcW w:w="158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патовский грушевый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рхун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1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ушевый Дар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7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стекло, 12 бутылок в упаковке, 70 упаковок на поддоне)</w:t>
            </w:r>
          </w:p>
        </w:tc>
        <w:tc>
          <w:tcPr>
            <w:tcW w:w="158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над «Домашний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8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й грушевый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8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барис» к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2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тра-ситро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рхун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8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монад «Домашни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5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патовский грушевы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2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арбарисовый аромат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8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кстра-ситр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2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рху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2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стекло, 12 бутылок в упаковке, 90 упаковок на поддоне)</w:t>
            </w:r>
          </w:p>
        </w:tc>
        <w:tc>
          <w:tcPr>
            <w:tcW w:w="158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й грушевый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3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рхун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3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алкогольные напитки (сахар/сахарозаменител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ушевый Д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хит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льтифрук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рху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пельси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мона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алкогольные напитки в кегах</w:t>
            </w:r>
          </w:p>
        </w:tc>
        <w:tc>
          <w:tcPr>
            <w:tcW w:w="158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патовский грушевы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2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барисовый арома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2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рху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2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олоко и молочные продукты</w:t>
            </w:r>
          </w:p>
        </w:tc>
        <w:tc>
          <w:tcPr>
            <w:tcW w:w="158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ко пастер. питьевое маложир. 2,5% в пленк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,00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суток (г. Ипатово, г. Ставрополь, г. Светлоград)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ыродел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630 Россия, Ставропольский край, г. Ипатово,  ул. Заречная д.3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-(865-42)-2-11-74(секретарь), (отдел реализации)2-15-9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.: 5-87-19, 2-19-7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фир 2,5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к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фир 1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женка маложир.2,5%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к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женка 4% в п/па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 к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ог столовый 2% фасованны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 к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3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ог 5% фасованны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5 к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ог землянично – клубничный фасованны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 к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15% в стаканчи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20% в стаканчи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15% в стаканчи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к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20% в стаканчи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к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15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к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огурт "Славянский" нежирный 2,5% в стаканчи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огурт полужирный 1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к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5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пастообразный «Сливочный» 60% в ст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 к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ыр плавленый пастообразный «С белыми грибами»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 к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пастообразный «Дуэт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6 к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воротка окрошечная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хта свежая 0,4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«Новое» фас. 0,2 кг 72,5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шоколадное фас. 0,2 к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"Особое" фас. 0,2 кг. 72,5 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"Крестьянское" фас. 0,2 кг. 72,5 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ед "Крестьянский" сл.-рас. Фас. 0,2 кг. 72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 «Сливочный» 5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Сметанковый-НТ» 50 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Царский»            50 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Российский" 5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Гауда - Углич» 45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Монастырский» 5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Золото Ставрополья с пажитником» 50 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0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Золото Ставрополья с томатами и базиликом» 50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0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Гринталлер с пажитником» 5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0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Витязь" 5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Охотничий" 3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Охотничий копченый" 3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Сулугуни " 45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5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Русская Моцарелла" 45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5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Тильзитер-люкс" 5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Черный король» 5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Голландский» 45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0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ликатес по кавказски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Адыгейский» 50% в плен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О.И.Пере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86542) 5-79-90</w:t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37:00Z</dcterms:created>
  <dc:creator>ECO-04</dc:creator>
  <dc:description/>
  <cp:keywords/>
  <dc:language>en-US</dc:language>
  <cp:lastModifiedBy>шевченко</cp:lastModifiedBy>
  <cp:lastPrinted>2018-02-02T08:48:00Z</cp:lastPrinted>
  <dcterms:modified xsi:type="dcterms:W3CDTF">2018-02-02T04:48:00Z</dcterms:modified>
  <cp:revision>208</cp:revision>
  <dc:subject/>
  <dc:title/>
</cp:coreProperties>
</file>