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НКЕТ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«Выбор наиболее приоритетной программы (проекта) развития территории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. Ипатово Ипатовского городского округа Ставропольского края»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300" w:before="0" w:after="120"/>
        <w:jc w:val="center"/>
        <w:rPr>
          <w:szCs w:val="28"/>
        </w:rPr>
      </w:pPr>
      <w:r>
        <w:rPr>
          <w:szCs w:val="28"/>
        </w:rPr>
        <w:t>Уважаемые жители города Ипатово!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  <w:tab/>
        <w:t>Приглашаем Вас принять участие в анкетировании по выбору наиболее приоритетной программы (проекта) развития территории нашего городского округа для участия в 2018 г. в конкурсном отборе программ (проектов) развития территорий муниципальных образований Ставропольского края, основанных на местных инициативах, проводимом Министерством финансов Ставропольского края в целях предоставления бюджетам муниципальных образований Ставропольского края субсидий для долевого финансирования программ (проектов) территорий муниципальных образований.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  <w:tab/>
        <w:t>Мы обращаемся к Вам, потому что никто правильнее и точнее чем Вы не сможет определить наиболее важные направления развития города Ипатово и надеемся получить мнение о наиболее значимых проектах от представителей различных групп населения, проживающих на территории.</w:t>
      </w:r>
    </w:p>
    <w:p>
      <w:pPr>
        <w:pStyle w:val="Normal"/>
        <w:spacing w:lineRule="exact" w:line="300"/>
        <w:jc w:val="both"/>
        <w:rPr/>
      </w:pPr>
      <w:r>
        <w:rPr>
          <w:szCs w:val="28"/>
        </w:rPr>
        <w:tab/>
        <w:t>Внимание! Для заполнения анкеты Вам необходимо выбрать 2 варианта ответа и поставить любой знак в квадрате напротив, соответствующих Вашему мнению, вариантов или внести свое предложение. Просим подписаться в списке граждан, принявших участие в выборе наиболее приоритетной программы (проекта) развития г. Ипатово    и определиться с суммой добровольного софинансирования проекта. Заранее выражаем благодарность за сотрудничество!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384"/>
        <w:gridCol w:w="1140"/>
        <w:gridCol w:w="7"/>
      </w:tblGrid>
      <w:tr>
        <w:trPr>
          <w:trHeight w:val="4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(проекта) развития г. Ипатово Ипатовского городского округа Ставропольского края</w:t>
            </w:r>
          </w:p>
        </w:tc>
      </w:tr>
      <w:tr>
        <w:trPr>
          <w:trHeight w:val="40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стройство  комплексной спортивной площадки с установкой детского игрового оборудования  (угол улиц Ленина №378 и Киевская)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устройство зоны активного отдыха в парке по улице Ленина (напротив кинотеатра «Октябрь») с установкой детского игрового оборудования и уличных тренажер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Благоустройство сквера на перекрестке улиц Центральная и Ленинградска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тротуарной дорожки по улице Гагарина г. Ипато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монт подъездных дорог к детскому саду № 7  по ул. Лесная и ул. Гуманитарна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сквера от магазина Малахит до дома № 97-а по улице Орджоникидзе г. Ипатово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</w:t>
      </w:r>
      <w:r>
        <w:rPr>
          <w:szCs w:val="28"/>
        </w:rPr>
        <w:t>Спасибо за участие! Ваш голос очень важен!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Администрация Ипатовского городского округа Ставропольского кра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50:00Z</dcterms:created>
  <dc:creator>ГИС-ЖКХ</dc:creator>
  <dc:description/>
  <cp:keywords/>
  <dc:language>en-US</dc:language>
  <cp:lastModifiedBy>Станислав</cp:lastModifiedBy>
  <cp:lastPrinted>2018-07-02T14:46:00Z</cp:lastPrinted>
  <dcterms:modified xsi:type="dcterms:W3CDTF">2018-07-03T10:50:00Z</dcterms:modified>
  <cp:revision>2</cp:revision>
  <dc:subject/>
  <dc:title/>
</cp:coreProperties>
</file>