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ab/>
        <w:tab/>
        <w:t>г. Ипатово</w:t>
        <w:tab/>
        <w:tab/>
        <w:tab/>
        <w:tab/>
        <w:t>№____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4 апреля 2018 года № 37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труда и социальной защиты населения Ставропольского края от 06 февраля 2018 г. № 39 «О внесении изменений в некоторые приказы министерства труда и социальной защиты населения Ставропольского края, утверждающи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Standard"/>
        <w:numPr>
          <w:ilvl w:val="0"/>
          <w:numId w:val="1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eastAsia="Arial CYR"/>
          <w:bCs/>
          <w:sz w:val="28"/>
          <w:szCs w:val="28"/>
        </w:rPr>
        <w:t>постановление администрации Ипатовского городского округа Ставропольского края от 04 апреля 2018 года № 372 «</w:t>
      </w: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.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>А.П. Браж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Э.В. Кондрат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Ж.Н. Кудл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 xml:space="preserve"> М.А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я                      </w:t>
        <w:tab/>
        <w:tab/>
        <w:tab/>
        <w:tab/>
        <w:tab/>
        <w:tab/>
        <w:tab/>
        <w:tab/>
        <w:t xml:space="preserve">   О.В. Вильго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ко А.П.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 отдел автоматизации</w:t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>1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Arial CYR"/>
          <w:bCs/>
          <w:sz w:val="28"/>
          <w:szCs w:val="28"/>
        </w:rPr>
        <w:t>постановление администрации Ипатовского городского округа Ставропольского края от 04 апреля 2018 года № 372 «</w:t>
      </w: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 заменить словам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.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административ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чение и выплата ежемесячной денежной компенсации на каждого ребенка в возрасте до 18 лет многодетным семьям»: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 заменить словам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.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 заменить словам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.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 заменить словам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.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азначению и выплате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 заменить словами «осуществлению назначения и выплаты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.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й 1 - 8 слова «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 заменить словами «Осуществление назначения и выплаты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38F4AED97718A556E682F311E5D1929ECC8739F61023BEC9600029FE62E4FA00E671298816123AA77D2EBpAgBI" TargetMode="External"/><Relationship Id="rId3" Type="http://schemas.openxmlformats.org/officeDocument/2006/relationships/hyperlink" Target="consultantplus://offline/ref=87E38F4AED97718A556E682F311E5D1929ECC8739F61023BEC9600029FE62E4FA00E671298816123AA77D2EBpAgDI" TargetMode="External"/><Relationship Id="rId4" Type="http://schemas.openxmlformats.org/officeDocument/2006/relationships/hyperlink" Target="consultantplus://offline/ref=0CB4BA19B87FD298967F33F63F14433C74E3F6119B2DEAEE9DE0E8FA72B93B46B4aCN0O" TargetMode="External"/><Relationship Id="rId5" Type="http://schemas.openxmlformats.org/officeDocument/2006/relationships/hyperlink" Target="consultantplus://offline/ref=87E38F4AED97718A556E682F311E5D1929ECC8739F61023BEC9600029FE62E4FA00E671298816123AA77D2EApAg9I" TargetMode="External"/><Relationship Id="rId6" Type="http://schemas.openxmlformats.org/officeDocument/2006/relationships/hyperlink" Target="consultantplus://offline/ref=87E38F4AED97718A556E682F311E5D1929ECC8739F61023BEC9600029FE62E4FA00E671298816123AA77D2EApAg9I" TargetMode="External"/><Relationship Id="rId7" Type="http://schemas.openxmlformats.org/officeDocument/2006/relationships/hyperlink" Target="consultantplus://offline/ref=0CB4BA19B87FD298967F33F63F14433C74E3F6119B2DEAEE9DE0E8FA72B93B46B4aCN0O" TargetMode="External"/><Relationship Id="rId8" Type="http://schemas.openxmlformats.org/officeDocument/2006/relationships/hyperlink" Target="consultantplus://offline/ref=87E38F4AED97718A556E682F311E5D1929ECC8739F61023BEC9600029FE62E4FA00E671298816123AA77D4EApAgEI" TargetMode="External"/><Relationship Id="rId9" Type="http://schemas.openxmlformats.org/officeDocument/2006/relationships/hyperlink" Target="consultantplus://offline/ref=0CB4BA19B87FD298967F33F63F14433C74E3F6119B2DEAEE9DE0E8FA72B93B46B4aCN0O" TargetMode="External"/><Relationship Id="rId10" Type="http://schemas.openxmlformats.org/officeDocument/2006/relationships/hyperlink" Target="consultantplus://offline/ref=87E38F4AED97718A556E682F311E5D1929ECC8739F61023BEC9600029FE62E4FA00E671298816123AA77D2E8pAgFI" TargetMode="External"/><Relationship Id="rId11" Type="http://schemas.openxmlformats.org/officeDocument/2006/relationships/hyperlink" Target="consultantplus://offline/ref=0CB4BA19B87FD298967F33F63F14433C74E3F6119B2DEAEE9DE0E8FA72B93B46B4aCN0O" TargetMode="External"/><Relationship Id="rId12" Type="http://schemas.openxmlformats.org/officeDocument/2006/relationships/hyperlink" Target="consultantplus://offline/ref=87E38F4AED97718A556E682F311E5D1929ECC8739F61023BEC9600029FE62E4FA00E671298816123AA77DAE3pAgCI" TargetMode="External"/><Relationship Id="rId13" Type="http://schemas.openxmlformats.org/officeDocument/2006/relationships/hyperlink" Target="consultantplus://offline/ref=0CB4BA19B87FD298967F33F63F14433C74E3F6119B2DEAEE9DE0E8FA72B93B46B4aCN0O" TargetMode="External"/><Relationship Id="rId14" Type="http://schemas.openxmlformats.org/officeDocument/2006/relationships/hyperlink" Target="consultantplus://offline/ref=87E38F4AED97718A556E682F311E5D1929ECC8739F61023BEC9600029FE62E4FA00E671298816123AA77DBEBpAg9I" TargetMode="External"/><Relationship Id="rId15" Type="http://schemas.openxmlformats.org/officeDocument/2006/relationships/hyperlink" Target="consultantplus://offline/ref=0CB4BA19B87FD298967F33F63F14433C74E3F6119B2DEAEE9DE0E8FA72B93B46B4aCN0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39:00Z</dcterms:created>
  <dc:creator>Нижебовская</dc:creator>
  <dc:description/>
  <dc:language>en-US</dc:language>
  <cp:lastModifiedBy>Диденко</cp:lastModifiedBy>
  <cp:lastPrinted>2018-07-10T18:10:00Z</cp:lastPrinted>
  <dcterms:modified xsi:type="dcterms:W3CDTF">2018-07-10T15:13:00Z</dcterms:modified>
  <cp:revision>17</cp:revision>
  <dc:subject/>
  <dc:title/>
</cp:coreProperties>
</file>