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0 июня 2018 г.                           г. Ипатово                                                  № 747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внесении изменений в приложения, утвержденные постановлением администрации Ипатовского городского округа Ставропольского края от 28 марта 2018 г. № 34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 в 2018 году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нести в приложения, утвержденные постановлением администрации Ипатовского городского округа Ставропольского края от 28 марта 2018 г. № 34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 в 2018 году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1. Приложение 1 «Перечень предприятий и организаций для отбывания осужденными наказания в виде исправительных работ на 2018 год» дополнить пунктом 1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03"/>
        <w:gridCol w:w="3571"/>
        <w:gridCol w:w="567"/>
        <w:gridCol w:w="16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Индивидуальный предприниматель Курбанов Султан Чинкие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356630, Ставропольский край, Ипатовский район, г. Ипатово, ул. </w:t>
            </w:r>
            <w:r>
              <w:rPr>
                <w:rFonts w:eastAsia="Times New Roman"/>
                <w:color w:val="000000"/>
                <w:szCs w:val="28"/>
              </w:rPr>
              <w:t>Харьковская, 1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стоянна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Приложение 2 «Перечень предприятий и организаций для отбывания осужденными наказания в виде обязательных работ на 2018 год» дополнить пунктом 1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03"/>
        <w:gridCol w:w="3571"/>
        <w:gridCol w:w="567"/>
        <w:gridCol w:w="16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Индивидуальный предприниматель Курбанов Султан Чинкие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356630, Ставропольский край, Ипатовский район, г. Ипатово, ул. </w:t>
            </w:r>
            <w:r>
              <w:rPr>
                <w:rFonts w:eastAsia="Times New Roman"/>
                <w:color w:val="000000"/>
                <w:szCs w:val="28"/>
              </w:rPr>
              <w:t>Харьковская, 1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стоянна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июня 2018 г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9:00Z</dcterms:created>
  <dc:creator>user</dc:creator>
  <dc:description/>
  <cp:keywords/>
  <dc:language>en-US</dc:language>
  <cp:lastModifiedBy>Станислав</cp:lastModifiedBy>
  <cp:lastPrinted>2018-06-28T10:47:00Z</cp:lastPrinted>
  <dcterms:modified xsi:type="dcterms:W3CDTF">2018-07-04T12:01:00Z</dcterms:modified>
  <cp:revision>4</cp:revision>
  <dc:subject/>
  <dc:title/>
</cp:coreProperties>
</file>