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Октябрьское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4.07.2018года                                                                                          г.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одокладчики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Начальник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iCs/>
          <w:color w:val="000000"/>
        </w:rPr>
        <w:t xml:space="preserve">Межрайонной ИФНС России №3 по СК С.Г.Ковалева;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Судебный пристав исполнитель отдела  Ипатовского </w:t>
      </w:r>
      <w:bookmarkStart w:id="1" w:name="__DdeLink__1237_357059551611111"/>
      <w:r>
        <w:rPr>
          <w:bCs/>
          <w:iCs/>
          <w:color w:val="000000"/>
        </w:rPr>
        <w:t>РОСП УФПССП по СК</w:t>
      </w:r>
      <w:bookmarkEnd w:id="1"/>
      <w:r>
        <w:rPr>
          <w:bCs/>
          <w:iCs/>
          <w:color w:val="000000"/>
        </w:rPr>
        <w:t xml:space="preserve"> — Н.А. Павлова 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2. Организация территориального общественного самоуправления и других форм участия населения в организации местного самоуправления;</w:t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 xml:space="preserve">   </w:t>
      </w:r>
      <w:r>
        <w:rPr>
          <w:rFonts w:cs="Times New Roman"/>
          <w:iCs/>
          <w:sz w:val="28"/>
          <w:szCs w:val="28"/>
        </w:rPr>
        <w:t>«Профилактика коорупционных правонарушений в органах местного самоуправления Ставропольского края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(Докладчик - ведущий специалист отдела правового икадрового обеспечения администрации Ипатовского городского округа Ставропольского края — С.А.Шарко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3. </w:t>
      </w:r>
      <w:bookmarkStart w:id="2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2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Октябрьское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года задолженность  жителей данной территории по имущественным налогам составила  912,90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Ковалева Светлана Григорьевна - </w:t>
      </w:r>
      <w:r>
        <w:rPr>
          <w:bCs/>
          <w:iCs/>
          <w:color w:val="000000"/>
        </w:rPr>
        <w:t xml:space="preserve">начальник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В рамках проведенной работы Ковалевой С.Г. разъяснена правильность исчисления имущественных налогов и вручены 22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Павлова Н.А.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4" w:name="__DdeLink__1237_3570595516111111"/>
      <w:r>
        <w:rPr>
          <w:bCs/>
          <w:iCs/>
          <w:color w:val="000000"/>
        </w:rPr>
        <w:t>РОСП УФПССП по СК</w:t>
      </w:r>
      <w:bookmarkEnd w:id="4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10 присутствующим налогоплательщикам. Кроме того, по 5 исполнительным производствам территориальным отделом по работе с населением села Октябрьское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5" w:name="__DdeLink__20254_2843303247"/>
      <w:r>
        <w:rPr>
          <w:bCs/>
          <w:iCs/>
        </w:rPr>
        <w:t>Ставропольского края</w:t>
      </w:r>
      <w:bookmarkEnd w:id="5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6" w:name="__DdeLink__1237_3570595516"/>
      <w:r>
        <w:rPr>
          <w:bCs/>
          <w:iCs/>
        </w:rPr>
        <w:t>РОСП УФПССП по СК</w:t>
      </w:r>
      <w:bookmarkEnd w:id="6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Шарко С.А.- ведущий специалист отдела правового и кадрового обеспечения администрации Ипатовского городского округа Ставропольского края.</w:t>
      </w:r>
    </w:p>
    <w:p>
      <w:pPr>
        <w:pStyle w:val="Normal"/>
        <w:ind w:left="57" w:hanging="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Докладчик ознакомила присутствующих с о</w:t>
      </w:r>
      <w:r>
        <w:rPr>
          <w:iCs/>
        </w:rPr>
        <w:t>рганизацией территориального общественного самоуправления и других форм участия населения в организации местного самоуправления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708" w:firstLine="737"/>
        <w:jc w:val="both"/>
        <w:rPr>
          <w:bCs/>
          <w:iCs/>
        </w:rPr>
      </w:pPr>
      <w:r>
        <w:rPr>
          <w:bCs/>
          <w:iCs/>
        </w:rPr>
        <w:t>Информацию докладчика принять к сведению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третье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  <Pages>5</Pages>
  <Words>1179</Words>
  <Characters>8720</Characters>
  <CharactersWithSpaces>1014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7-26T09:58:43Z</cp:lastPrinted>
  <dcterms:modified xsi:type="dcterms:W3CDTF">2018-07-26T11:53:56Z</dcterms:modified>
  <cp:revision>8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