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"/>
        <w:gridCol w:w="992"/>
        <w:gridCol w:w="992"/>
        <w:gridCol w:w="993"/>
        <w:gridCol w:w="1134"/>
        <w:gridCol w:w="1134"/>
        <w:gridCol w:w="1012"/>
        <w:gridCol w:w="831"/>
        <w:gridCol w:w="850"/>
        <w:gridCol w:w="1081"/>
        <w:gridCol w:w="620"/>
        <w:gridCol w:w="567"/>
        <w:gridCol w:w="745"/>
        <w:gridCol w:w="709"/>
        <w:gridCol w:w="705"/>
        <w:gridCol w:w="640"/>
        <w:gridCol w:w="425"/>
        <w:gridCol w:w="567"/>
      </w:tblGrid>
      <w:tr>
        <w:trPr>
          <w:trHeight w:val="10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естр закупочных процедур через </w:t>
            </w:r>
            <w:r>
              <w:rPr>
                <w:b/>
                <w:bCs/>
                <w:sz w:val="28"/>
                <w:szCs w:val="28"/>
              </w:rPr>
              <w:t>уполномоченный орган</w:t>
            </w:r>
            <w:r>
              <w:rPr>
                <w:sz w:val="28"/>
                <w:szCs w:val="28"/>
              </w:rPr>
              <w:t xml:space="preserve"> на 01.07.2018 г.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токо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заказч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соб размещения заказ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едмета муницип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ставщика(исполнителя, подрядчика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 контракта, рубле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, рубл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 способа  размещения заказа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номия   средств при размещении заказа, в рублях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акт/номер реестровой запис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заяво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ные заяв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З Ипато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СМП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акты не заключены, процедуры не состоя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торгну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а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И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бумаги для печ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Б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2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4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а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территорий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бумаги для печ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Б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6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а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бумаги для печ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Б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2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6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1 Светлячо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говяди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азис 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5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2 Огонек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говяди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азис 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48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3 Ласточ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говяди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азис 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83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9,49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4 Берез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говяди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азис 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33,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5 Ручее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говяди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азис 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0 266,67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9 664,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6 Сказ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говяди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азис 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7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7 Дюймовоч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говяди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азис 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0 400,00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9 496,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18 Непосед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говяди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азис 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2 600,00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2 374,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28 Радуг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говяди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азис 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70,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1 Светлячо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рыбы свежеморо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азис 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6 800,00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4 784,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2 Огонек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рыбы свежеморо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азис 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3 Ласточ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рыбы свежеморо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азис С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3 440,00   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1 827,2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8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4 Берез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рыбы свежеморо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азис С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8 200,00   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6 016,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5 Ручее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рыбы свежеморо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азис 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6 Сказ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рыбы свежеморо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азис С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1 000,00   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8 480,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7 Дюймовоч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рыбы свежеморо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азис С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9 400,00   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5 872,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18 Непосед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рыбы свежеморо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азис С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,0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28 Радуг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рыбы свежеморо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азис 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ию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1 Светлячо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кур охла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льфа 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2 700,00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2 700,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ию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2 Огонек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кур охла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льфа Т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ию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3 Ласточ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кур охла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льфа 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ию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4 Берез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кур охла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льфа 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2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ию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5 Ручее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кур охла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льфа 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ию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6 Сказ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кур охла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льфа 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4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4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ию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7 Дюймовоч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кур охла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льфа 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7 100,00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7 100,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ию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18 Непосед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кур охла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льфа 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ию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28 Радуг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 СМП сов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кур охла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льфа 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5:00Z</dcterms:created>
  <dc:creator>eco-time</dc:creator>
  <dc:description/>
  <cp:keywords/>
  <dc:language>en-US</dc:language>
  <cp:lastModifiedBy>Станислав</cp:lastModifiedBy>
  <cp:lastPrinted>2018-01-26T13:41:00Z</cp:lastPrinted>
  <dcterms:modified xsi:type="dcterms:W3CDTF">2018-07-06T11:05:00Z</dcterms:modified>
  <cp:revision>2</cp:revision>
  <dc:subject/>
  <dc:title/>
</cp:coreProperties>
</file>